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S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9, 1995 by Lanius Corporatio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ION AND/OR USE IS PROHIBIT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FROM LANI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 noncommercial user only if you are running Maxim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individual with no "sponsors" and only if your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(or helping to make)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you are a commercial user.  This includes syste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(or for) a company, corporation, government, found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forma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so a commercial user if your BBS is used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ch a commercia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ommercial user, you must obtain a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product.  Please 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obtaining a commercia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ommercial distribution or use is permit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You may copy and distribute verbatim copies of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nd executable code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, provided that you conspicuously a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 on each copy a valid copyright notice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9, 1995 by Lanius Corporation"; keep intact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ll files that refer to this License Agreemen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ence of any warranty;  PROVIDE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S PROVIDED WITH THE PROGRAM; and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cipients of the Maximus program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Agreement along with the program. 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fee for the physical act of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but no more than is necessary to recover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 incurr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Mere aggregation of another unrelated progra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documentation (or derivative works) on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storage or distribution medium does not br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under the scop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You may not copy, sublicense, distribute or transfe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associated documentation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under this License Agreement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to copy,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is void and your rights to us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cense agreement 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parties who have receive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from you with this License Agreement will not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icenses terminated so long as such parties rema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ompliance, and notify Lanius Corporation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tion to comply with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may not incorporate all or part of Maximus (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utilities) into a program which is not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for all users.  If you wish to distribute Maximu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ner, you must obtain written permission from Lan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is license may be revoked by Lanius Corpor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US CORPORATION PROVIDES ABSOLUTELY NO WARRANTY.  EXCE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TATED IN WRITING, LANIUS CORPORATION AND/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PROVIDE MAXIMUS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MAXIMUS, AND THE ACCURACY OF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IS WITH YOU.  SHOULD MAXIMUS OR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E DEFECTIVE, YOU ASSUME THE CO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LANIUS CORPORATION BE RESPONSIBLE IN ANY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HAVIOR OF MODIFIED VERSIONS OF MAXIMUS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IUS CORPORATION AND/OR ANY OTHER PARTY WHO MAY RE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AS PERMITTED ABOVE, BE LIA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LOST MONIES, OR OTHER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(INCLUDING BUT NOT LIMITED TO LOSS OF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ING RENDERED INACCURATE OR LOSSES SUSTAINED BY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MAXIMUS, EVEN IF LANIUS CORPORATION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Lanius Corporation at any of the address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sales@lanius.com (commercial inqui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@lanius.com (technical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INTERNET:sales@lanius.com (commercial inqui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INTERNET:tech@lanius.com (technical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       +1-613-389-8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+1-613-634-3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7 Downing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gston, 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  K7M 5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