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zk documentation is in txt files, *.txt, which are plai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zkdoc.txt for a list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