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etPop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-Messaging utility for win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6 by JA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lo@sik.ppoy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Netpop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simple client/server -program for wins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send short notes ove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rks just like winpopup on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y use Netpop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writing E-mail is sometimes little slow and 'mas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to send short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Why not use Chat-programs?", One might ask. Because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to reserve hole line for only one friend. With Net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Your friends can send message over to You whil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ri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NetPopup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Popup has two sockets. Serversocket for list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socket fo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s are sent in sockets own thread so you ca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essage while previous is still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Popup uses TCP-port 7777 by default but 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File-&gt;options to whatever is suit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ing Net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no installing program. Just create sub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Popup in it. You should copy ctl3d32.dll fil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\system -directory (Or \system32 in Windows 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Make sure there's only _ONE_ ctl3d32.dll file in Your system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lready that dll in system -dir or somewhere on path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that comes with Net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ime usage will create some default registry -keys 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fo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at You just customize Your name and other th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-&gt;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NetPopup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ss NEW MESSAGE -button on toolbar (or us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ri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rite the host name or IP-number to combo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ss SEND -button on toolbar (or us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ssage is sent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Popup uses simple verifying technique to check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 -side of NetPopup replies the number of bytes i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client -side verifies that bytes received were same as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ceive message with NetPopup You can use REPLY -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rs address is automatically copied to host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NetPopup is fre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NetPopup and You are using it, please send bug-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ggestions via E-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@sik.ppoy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opu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JA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ND CODE PROVIDED IS PROVIDED AS 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EITHER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 SHALL MIKA MALO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INCLUDING DIRECT, INDIRECT, INCIDENTAL, CONSEQUENTIAL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PROFITS OR SPECIAL DAMAGES, EVEN IF MIKA MAL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