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lyView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lyView 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ly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5 Poly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View is a multi-threaded 32-bit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 application which provides viewing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ion support for JPEG, GIF, photo-c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and OS/2 8 and 24 bit BMP files. PolyVie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and tested using Microsoft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tation Version 3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View is distributed as shareware.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, send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27 Bever Avenue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dar Rapids, Iowa 5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receive produc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cations and problem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rs are encouraged to communicate pra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via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View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View supports 8 bit (256 colors), 16 bit (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) and 24 bit (2.7M color) display modes for JP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, photo-cd, and 8 bit BMP files. 24 bit 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upported only in 16 or 24 bit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ol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View.exe is the executable file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of the PolyView application. Poly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executed by Running it from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ommended way to run PolyView is to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's File:Associate... command to associ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(.JPG, .GIF, and .BMP) with the Poly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. Then simply double-clicking an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xecute PolyView (if it is not already ru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play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-and-Drop from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View supports drag-and-drop from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-and-drop a file on a running PolyView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n PolyView's minimize icon, to send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PolyView. Depending upon the drag-and-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selected from the Properties dialog, Poly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reate a new window for each dragg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reate a new slide show from the dr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 the new files to an existing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: If PolyView is configured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for each dragged file and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"dropped", then PolyView can fairl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up large amounts of the real and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 in your system. If this occurs accide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ltithreaded nature of PolyView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your mistake by choosing the File: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rminate file decompression and rele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with Version 1.70, PolyView uses the 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torage of all information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user settings from the Properties menu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ly used file list, and the most rec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The old polyview.ini file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(WINNT35, WINDOWS, etc.) is no long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y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tarting with Version 1.70, PolyView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s itself with the File Manager 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rer upon startup. This registration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of the relevant DDE informa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View will be automatically started when a Poly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cument" is run. The association of a file ty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View is automatically done for JPG, GIF, PC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P files, but only if an associ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file type does not previously exis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replace an existing association, dele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y (using REGEDIT or REGEDIT32) and 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enu contains comman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pen and close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tart 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elect from a list of the most recently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xit the PolyView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ew menu contains comman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Zoom In and Zoom Out through a chain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n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se the entire display screen to view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se the entire display screen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le through ALL the load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esize an image to better utilize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hange the mapping of an image to displa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nable and disable the display of the too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menu contains comman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just the brightness, contrast, and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mage (when the mode is Half T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voke the Properties dialog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View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s menu contains comman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hange the positioning of the display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elect an image from a list of acti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View's toolbar contains button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pe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voking full screen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anipulating the image appearance (activ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mode is set to Half T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Viewing the PolyView Abou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View's toolbar is a docking toolbar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can be grabbed with the left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ged to a new position within the Poly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ositioned against an edge of the window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ked there. The toolbar can also be left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in the window, or made invisi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:Toolb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:Slideshow, View:Full Screen Vi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:Auto-browse Images commands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using the entire display screen. In Slidesh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browse modes, images will be changed a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by the "Browsed Image Display Time"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Properties dialog box. Full screen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led by pressing a key on the keyboard.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full screen mode will be downscal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if the raw image size exceed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browsing images in full screen mode,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uttons can be used to manually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selected images, cancelling any tim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ing that is in progress.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the display of the previously displayed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right mouse button causes the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slide show is manually browsed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 of time after a new image is display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image will not be available for display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decompression period the syste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hourglass cursor. PolyView attempts to loa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to be displayed by assuming that it i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the slideshow list in the direc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ed by the last mouse click. When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show is initially started, PolyView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mage and begins reading the next i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(the second image in the list of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). At this time the last file in th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 is not loaded, so a left mouse butto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hourglass cursor disappears will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. When the hourglass again disappears 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click will move to tha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View can change the magnification of a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ew:Zoom In command increases the magn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played image by about 50%. The origi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is maintained, with the center of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ified image the same as that a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ew:Zoom Out command decreases the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play position to the previous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eractive zoom is provided by u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to draw a rectangle around the are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e magnified image. When th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, the image will be rescaled. The View: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can be used to go back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that do not fit within a displayed wind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ned (positioned) by using the scroll-b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on the window. Note that panning smooth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ely constrained by the selection of the Half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ppearanc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earance of an image can be manipul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de is set to the Half Tone mod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ies dialog box. Although Half Tone mod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slower display update than other modes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the manipulation of brightness, contrast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sity, and t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display mode used for viewing an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e mode set the last time the mode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Properties dialog, or the mode las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mage when the use of the imag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has be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, if not all, Windows NT display driv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as indicated by the Win32 API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nfigured for 24 bit color (True Color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tom you will observe is that although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ion commands are enabled, they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on-functional. This is also true when Poly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use of an image specific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through the Properties dialog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ion of the display mode and color/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for that image will result in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figuration file corresponding for the im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file is derived from the name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y replacing the original file exten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"PVI". When this option is enabled,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age is displayed it will use the settin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time it w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properties ar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Properties command under the Fil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.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rag and Drop File Actions - control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dragged from the File Manager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windows, or are used to create or aug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mage File Open Actions - controls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pened by PolyView creates a new im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places the current im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se image configuration files - control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View reads and writes configuratio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properties ar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Properties command under the Gener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.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isplay rendering mode - selec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modes to control  the speed and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which PolyView displays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rowsed Image Display Time - adjust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an image will be displayed on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Browse or Slideshow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imed Browsing Mode - controls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deshow or image browse cycles onc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, cycles continuously through the im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les manually via user mouse button cl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efault One-For-One Mapping - if check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View will not rescale an large image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ailable viewing space. Instead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bar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Decompression Contro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PEG decompression options ar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Properties command under the JPEG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PEG algorithms used by PolyView provid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of performing the Discrete Cosin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CT) during JPEG format file decompres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availabl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ast but inaccurate integers -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st method on most machines, but may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degraded image quality. For many imag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little visible 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low but accurate integers - this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er than the first method, but achieve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ast or slow but accurate floating point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y accurate method may be the fastes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s, but on machines without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y will b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ma component upsampling characteristics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and accuracy of certain color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during decompression. The metho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ast but less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lower but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creen characteristics are set to 8 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(256 colors), then color quantization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decompression. The methods availab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zat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wo pass quantization - in this mod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is scanned once to determine the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map to use, then scanned again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 image. This is naturally slow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pass mode, but does a much better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dering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lor dithering - color dithering can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characteristics of the de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in both single and two pass mod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s of dithering can be pronounced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View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0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0 Added default saving for application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"View:Resize to fi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0 Added JPEG DCT meth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bitmap algorithms for bette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0 Added support for 8 bit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0 Added "on-the-fly" image painting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last screen position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last directory used to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0 Added full screen vie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0 Added slide show vie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roperties dialog and additional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ress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70 Added photo-cd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ystem registry use for file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E commands, and replacement of polyview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Interchange Format(c) is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of CompuServe Incorporated. GIF(sm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Mark property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Windows NT is a registered trademar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View is in part based on the wor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 JPEG Gro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