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axim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anius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ius Corporation, Kingston, Ontario, Cana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89, 1995 by Lanius Corporation. All r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t of this work may be reproduced or transmitte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or by any means, electronic or mechanical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tocopying and recording, or by any information storag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al system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nd Squish are trademarks of Laniu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, Windows, Windows 95 and Windows NT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PC-DOS and OS/2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es is a trademark of Hayes Microcomputer 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.FC is a trademark of Rockwell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5 is a trademark of RSA Data Securit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 is a trademark of Unique Computing Pty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 and SIO are trademarks of Raymond L. Gw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trade names are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troduction 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. About Maximus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. System Requirements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. Typographical Conventions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. Ordering a Printed Version of this Manual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 Ordering Maximus for Commercial Use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. Waiting for Callers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. Logging On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 Command Stacking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 Guest Account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 The Main Menu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. The Message Section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. The File Menu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 The Change Setup Menu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9. The SysOp Menu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0. The Chat Menu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1. The Off-Line Reader Menu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 Step 1: Unpacking the Distribution Files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 Step 2: Running the Installation Program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. Step 3: Configuring your Modem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. Step 4: Installing Communications Drivers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. Step 5: Editing Configuration Files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. Step 6: About Control Files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. Step 7: Compiling the Control Files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. Step 8: Starting Maximus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. Step 9: Support for Remote Callers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0. Step 10: Miscellaneous Information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 Events and Yelling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 Access Control: Classes, Privilege Levels and Locks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 Display Files: *.mec and *.bbs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 Message Areas and File Areas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 Maintaining File Areas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6. Barricades and Extended Barricade Files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7. Menus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8. QWK Mail Packing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9. Multilingual Support..............................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. Waiting for Callers Subsystem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 Local File Attaches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 QWK Mail Packer....................................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. RIPscrip Support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 User Expiration and Subscriptions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. Message Tracking System...........................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 Execution Methods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 Swapping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 Errorlevel Batch Files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 Restarting After Errorlevel Exit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 External Program Translation Characters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6. Running Doors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7. On-Line User Record Modification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8. Doors and OS/2....................................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. Installation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 Multinode Chat Operation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. Master Control Program............................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. ACCEM: MECCA Decompiler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. ANS2BBS/MEC: ANSI to MEC conversion...............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. CVTUSR: User File Conversions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. EDITCAL: Call Modification Utility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. FB: File Database Compiler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6. MAID: Language File Compiler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7. MAXPIPE: OS/2 Redirection Utility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8. MECCA: Display File Compiler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9. MR: Maximus Renumbering Program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0. ORACLE: Display File Viewer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1. SCANBLD: *.MSG Database Builder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2. SILT: Control File Compiler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3. SM: Session Monitor..............................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. Introduction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. Function Descriptions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. Accessing "usr." Variables........................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troduction to MEX Programming 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. About MEX...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. MEX Road Map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. Creating a Sample MEX Program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. Compiling MEX Programs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5. Running MEX Programs.............................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. Program Development Cycle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2. Elements of a MEX Program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3. Variable Declarations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4. Variable Scope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5. Preprocessor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6. Calculations and Arithmetic......................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7. Displaying Output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8. Flow Control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9. Function Calls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0. Arrays..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1. Structures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2. Casts.....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3. Further Explorations in MEX.....................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EX for C and Pascal Programmers 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. Comments...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2. Include Files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3. Blocks.....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4. Function Definitions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5. Types.......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6. Variable Declarations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7. Function Prototypes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8. Function Return Values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9. Strings.....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0. Compound Statements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1. Arithmetic, Relational and Logical Operators....2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2. The for Statement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3. Arrays.......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4. Pointers.....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5. Pass-By-Reference Arguments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6. Variable-Length Arrays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7. Structures............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8. Run-Time Library Support........................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Interfacing MEX with Maximus 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1. User Information....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2. Message Area Information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3. File Area Information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4. Changing Message and File Areas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5. Displaying Output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6. Retrieving Input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7. File I/O.....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8. Menu Commands, Displaying Files and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9. Download Queue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10. Other Functions.................................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...............................2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1. Command Line Format..............................2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 Environment Variables............................2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 Error Messages and Warnings......................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................................2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1. Global Variables and Data Structures.............2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2. Functions by Category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3. Function Descriptions............................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MEX Language Reference ...............................3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1. Operator Precedence..............................3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2. Language Grammar.................................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.............................3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1. Usage Guide......................................3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2. Color Token Listing..............................3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3. Cursor Control and Video Tokens..................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4. Informational Tokens.............................3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5. Questionnaire Token Listing......................3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6. Privilege Level Controls.........................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7. Lock and Key Control.............................3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8. Conditional and Flow Control Tokens..............3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9. Multinode Tokens.................................3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10. RIPscrip Graphics...............................3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11. Miscellaneous Token Listing.....................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...............................3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1. SILT Directives..................................3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2. System Control File..............................3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3. Language Control File............................4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4. Off-Line Reader Control File.....................4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5. Colors Control File..............................4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6. Message Area Control File........................4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7. File Area Control File...........................4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8. Menu Control File................................4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9. Access Control File..............................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10. Protocol Control File...........................4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11. Event File......................................4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12. Language Translation File Reference.............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...............................................4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Common Problems............................4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Error Messages.............................4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: Command Line Switches.....................4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D: Local Keystrokes...........................4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E: User Editor Keystrokes.....................4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F: AVATAR Colors..............................4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G: Sample BAT/CMD Files.......................4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H: Support Files..............................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....................................................4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 About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s a flexible bulletin board package for the 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operating systems. Maximus allows remote users to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t to the system by modem, read and write messages, p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ipate in public conference areas, send and receiv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standard message and file feature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BBS programs, Maximus also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EX, an extension language that combines the best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, Pascal and BASIC languages. MEX include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dvanced language features such as structures, arra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 strings, and pass-by-reference function argu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 can be used to customize and extend Maximus in an in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te number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ECCA, an easy-to-use scripting language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lorize screens and add simple menus and promp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upport for RIPscrip graphics. Maximus can detect RIPsc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ies, automatically size menu output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window size, display most internal prompt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graphic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upport for SM, a Presentation Manager LAN monitoring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S/2. SM can be used to manipulate and examine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sessions running on remot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ull support for CD-ROMs and other slow filesystems.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will copy files to a staging area before a transf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only access the drive when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can also be specifically excluded from new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message tracking system for use in technical support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onments. Maximus can keep an audit trail of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ertain areas, assign "ownership" of messages to i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uals, and produce detailed reports regard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var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upport for an unlimited number of message and file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also supports "divisions" for constructing 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message and file area hierarch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troduction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upport for a REXX user file interface. This interfac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read from and write to the Maximus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y OS/2-based REX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powerful message "browse" feature that allows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ssages based on user-defined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built-in QWK mail subsystem that allows users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se messages whil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upport for the Squish message format, a compact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to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ptional support for user password encryption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RSA Data Security, Inc. Message-Digest 5 algorith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one-way hash for storing passwords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ull multilingual support. The Maximus languag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ed to support almost any language. Maximus also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s special support for the Swedish 7-bit and the Ch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se BIG5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 internal multinode chat facility, including virtual 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s and private chatting between two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 internal full-screen editor for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ternal file transfer protocols, including Zmodem, Ymod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and other popula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describes the minimum hardware requiremen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ndard Maximu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1. MS-DOS or PC-DOS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system requirements for the DOS version of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 IBM (or 100% compatible) personal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K of available conventional 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S-DOS or PC-DOS version 3.3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FOSSIL communications driver (revision level 5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). (Common FOSSIL drivers are X00, BNU and OpusComm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troduction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2. OS/2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system requirements for the OS/2 version of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 IBM (or 100% compatible) personal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megabytes of installed memo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ne of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OS/2, Version 2.0, 2.1 or 2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OS/2 Warp, Version 3 or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OS/2 Warp Connect, Version 3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3. Comm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operating system type, the following ha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 is also required to run Maxi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Hayes-compatible modem, 1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hard disk with at least 15 megabytes of free space. Ad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 space is required to store the contents of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 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is provided in ASCII form for the conveni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noncommercial users. However, the master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was designed and laid out for the bound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 is identical in these two versions of the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number of features and styles cannot be cor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d into the ASCII version of the document. In s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ASCII version of this document includes no lines, b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, boldface, italics, shading, or side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dentation, table formatting, and hyphenation may not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 correctly in the ASCII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ypographical quotes are replaced with the ASCII equiv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ASCII version of the MEX and REXX documentation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how the sideheads that appear in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anual, including the "Prototype," "Arguments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turn Value," "Description" and "Example" head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troduction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printed version of the manual for the offi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yout and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. Ordering a Printed Vers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rcial version of Maximus optionally come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and bound vers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even noncommercial users can order a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without purchasing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d manual is 466 pages long, perfect-bound (glu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binding), dimensions 7" by 9", with a black and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 printed on glossy whit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der a copy of the manual, please see the "MAXDOC" pro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t in the ORDER.FRM file (included in the distribution p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. Ordering Maximus for Commerci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s completely free for noncommercial users. Most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and private users can use Maximus without pay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. To determine whether or not you are a commercial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program license (contained in LICENS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o use Maximus in a commercial environment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commercial license from Lanius Corporation. For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on ordering a copy of Maximus, please see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included in the Maximus distribution archive (called 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.FRM in MAX300C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ontact Lani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:   +1-613-634-3058        Post:     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: sales@lanius.com                 777 Downing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ingston, 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NADA  K7M 5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. Maximu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provides a brief list of the commands and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s supported by Maximus 3.0. This list is by no mean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te, but it serves as a useful introduction to thos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s (SysOps) who are unfamiliar with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 Waiting for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ximus is set up to handle remote callers, it e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aiting for Caller" (WFC) mode as soon as the syste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 In this mode, Maximus initializes the modem and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s it to wait fo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ring is detected, the modem answers the phone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is successfully established, Maximus waits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presses &lt;enter&gt; twice, or until five second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apsed, whichever occurs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connection is established, Maximus displays the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 name and version, followed by any information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has placed in the log-on display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isc\logo.mec. This screen must not include any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r high-bit characters, since Maximus has not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the graphics capabilities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then prompts the user for a name. Unlike other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Maximus allows more than two words in a user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names such as "John Q. Public" are perfectly accep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aximus rejects callers with one-word names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ngle Word Names featur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does not exist in the user file, Maximus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\max\misc\notfound.mec file. This file normally in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hat no existing user record with the specifie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found, and it normally indicates that a new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 if the user continues with the log-on pr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Maximus displays a prompt to ensure that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as entered correctly. Given input of "John Doe",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Doe [Y,n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name was spelled incorrectly, the user can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 and begin the log-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. Log-on Process for Exist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of an existing user is entered, Maximus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o enter the password for that user account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has up to five tries to enter the correct password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of the five attempts are successful, Maximus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\max\misc\bad_pwd.mec file. By default, this fil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o leave a message to the SysOp before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Maximus validates the password entered by the us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\max\misc\welcome.mec file. This file can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ANSI or RIPscrip graphics to be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. Log-On Process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enters the correct password, Maximus vali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and displays the \max\misc\welcome.m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non-existent username is entered, Maximus enter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 user" state. In this state, Maximus first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isc\applic.mec file, which normally gives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information about the system. This file can also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pplication form to be filled ou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then prompt for the user's c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/province, alias, phone number, and a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ly, Maximus will display \max\misc\newuser2.mec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ypically describes the system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 Command St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llows the user to stack command responses by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multiple words at an input prompt. This feature is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ly used to expedite the log-on process, but command st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can also be used for most other Maxim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ommand stacking, a typical log-on sequence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your name: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Doe [Y,n]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entering each of these responses separately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responses can be placed on the same line, as shown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your name: John Doe;y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lso supports command line editing at mos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 After the user has logged on, and as long as AN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graphics are enabled, the user can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ny of the text on the command line. Editing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using the &lt;left&gt;, &lt;right&gt;, &lt;bs&gt;, &lt;del&gt;, &lt;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&gt;, and &lt;ctrl-right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command line editing feature from remot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erminal program must support either "Doorway mode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-100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 Guest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ysOp uses the user editor to create an accoun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no password, Maximus treats it as a guest account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logs on using a guest account, Maximu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s the password prompt. In addition, Maximus promp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est user for a new set of configuration options at the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ning of every log-on, including editor preference, grap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s suppor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allows the SysOp to specifically create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for new users, even if the Logon Level Pre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enabled. This feature is useful when th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s potential users to fill out an application form (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uest account) before granting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isplaying the log-on screens, Maximus also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in the \max\misc\bulletin.mec file. This file typ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contains system bulletins or other messages of inte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system bulletins, the user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Although Maximus's menus are completely customiz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, this section describes the commands that are fou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in the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akes the user to the message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ection is used to participate in public con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and to enter messages to other users. Please see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2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akes the user to the file section.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contains libraries of files 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trieved). The user can also upload (send) files,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s of a specific name, and display a fil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section 2.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kes the user to the change setup section. Thi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s to adjust settings in their user profile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 change the screen width and length, select a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ult file transfer protocol, change telephone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. Please see section 2.8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ogs the user off and hangs up the phone.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does not log off using this command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update the user's user record. However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gives the user the opportunity to leav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to the SysOp are placed in the message area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by the Comment Area keyword in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ject used for the log-off comment can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_fr string in the Maximus language file.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clude external program translation characters.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user's statistic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day, the length of the current call, the user's 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 time for the day, number of kilobytes upload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request a conversa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. By default, this command plays a simple tu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speaker. (This tune can b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ax\tunes.bbs file.) The local speaker can also be togg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d off by pressing "!" at the local console whil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s logged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Maximus can also play yell tunes on a SoundBlas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SoundBlaster-compatible device. Please see section 18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list of all records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Users can exclude themselves from this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UserList" command on the Change Setup menu.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modify the access control file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list display to a certain set of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Maximus version number and cop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akes the user to the SysOp menu. Norm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system operator or a trusted user will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command. Please see section 2.9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akes the user to the multinode cha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allows the user to access all of Maximus's 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features, including paging, toggling chat availab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y, and private/public chatting. (This command is used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ively to allow users to communicate among themselv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ell command is used to chat with the Sys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is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a list of callers who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to the system. The Who is On? display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user's name, status, and cha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ysOp's discretion, other options and submenu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main menu. Please see section 18.8 for mor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on adding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 The Mess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four distinct message area types: local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, NetMail areas, EchoMail areas, and con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reas are used for messages that are local to your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essages can be public or private, but loca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get transmitted to other bulletin 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areas are used for private, point-to-point communi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between users on two FidoNet-compatible systems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message in a NetMail area, Maximus promp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or additional addressing information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address of the message and (optionally)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ssage handling attributes. Maximus also maintai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tMail credit" account for each user that can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ing users for NetMai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reas and EchoMail areas (also known as echo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for public conferences that are distributed am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ystems. A message entered in an EchoMail area is bro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t to all of the systems which carry that conference.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user, an EchoMail area appears identical to a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, except that messages entered in EchoMail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etwork control information added to the end of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. In addition, after a user enters a message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area, Maximus adds the name of that area to the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file. This file can be used later by a scanning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, such as Squish, to export that message to the re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defining the message area type,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attributes can be assigned to each messag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te listing of these attributes can be found in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18.6, but some of the more common attributes are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ssages entered in this area will be marked priv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messages can only be read by the message sen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ee. (Users in a privilege level class tha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owPvt flag can also read private messages add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user. Typically, these permissions are only gr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ssages entered in these areas are marked as publ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the addressee of the message, any us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public message. If both the Pvt and Pub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pecified, the user can enter either public or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place messages in a read-only area, but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users are unable to post messages in areas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(Users in a privilege level class that h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RdOnly flag can also post messages in this area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user enters a message in an area with the Anon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 set, Maximus prompts the user to enter the Fr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of the message. (In all other areas, Maximus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fills in the From: field with the user's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Maximus can optionally embed the user's rea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message such that the SysOp can read it if 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sary. This option is enabled by default. See the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ameKludge flag in section 18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s with this attribute allow users to 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messages created in the area. Please see the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ion of the Enter Message command in section 2.6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. Also see section 5.2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can also assign passwords to message and file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, enable message tracking, add support for high-bit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s, and more. Access to individual message areas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ranted based on a user's privilege level or name.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18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1. Th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commands that are fou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messa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select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The user can select an area by name, but the "[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]" keys can be used to select the message areas which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e or follow the current are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?" character displays a list of areas. For navig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hierarchical area structure, the "/" key mo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-level menu, and the ".." sequence ascends one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enu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next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displaying a message with the Next command,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at the message area prompt automatically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prior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After displaying a message with the Prior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&lt;enter&gt; at the message area prompt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display the pri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a user to enter (post) a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area. Maximus first promp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out the message header, including the To fiel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field, and the mess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rs who have ANSI, AVATAR or RIPscrip graphics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d, Maximus displays a message header with fiel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filled out by the user. The &lt;up&gt; and &lt;down&gt; key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move between fields, as can the &lt;shift-tab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b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essage area definition permits both public and p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te messages, Maximus allows the user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message. For users who have graphics enabl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flag can be toggled by pressing &lt;space&gt;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on the attributes field (above the message d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 key also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reas which support file attachments, a file can be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ched to a message by pressing the A key whil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 the attributes field. (Maximus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pload the file after the message has been cre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ocal areas, the user can obtain the system user lis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? at the To prompt. Maximus normally gene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 automatically from the system user file, but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ax\misc\userlist.mec file exists, Maximus will displa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real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etMail areas, the attributes field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ther mail handling options. Entering a ? at the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 prompt gives a complete list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NetMail areas also allow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tination address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ntering the message header information,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system editor and allow the user to enter the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modify an existing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e SysOp can modify any message on the system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user can only modify messages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ve not been read by the recip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ve not been sent (in the case of NetMail or EchoMail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ve the user's name in the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message header and the message body can be mo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. When graphics are enabled, the user can also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enter a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-selected message. The Reply command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er command; however, Maximus will automatically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fields in the message header when doing a Reply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, Maximus will also adjust the message reply 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the new message is marked as a reply to the orig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message editor, the user can also quote (cop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rom the original message into the newly-created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on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a number of messages all at o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no pauses or prompts between messages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selected the Next command, Maximus displays all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 from the current message to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Otherwise, if the user last selected the Prio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Maximus displays all messages from the current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to the first message in the area (in revers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examines the current message and fi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ssage in the reply thread. (If the current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was a reply to another message, thi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other message.) Messages that are replies t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have a "*** This is a reply to #msg"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the message or a "- msg" fiel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message which is a rep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, if any. Messages which have replies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** See also #msg" line at the bottom of the message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+ msg"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display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cans any or all of the message area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and retrieves selected messages. Browse acts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database engine for the message bases. User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set of messages and operations to perfor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have Maximus automatically identify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we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browse menu prompts the user to select a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s. The user can select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current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l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l tagged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 wildcard specification (such as "comp.lang.*"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current group (all areas which are on the same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essage area hierarc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browse menu prompts the user to select a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The user can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l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ew messages (those which are above the user's last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your messages (unread messages which ar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and which are above the user's last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rom a certain message number (such as from message 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end of th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also allows the user to perform a search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 in the To, From and Subject fields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the message body. Complex searches can b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ombining the logical or and an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and final browse menu prompts the us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eration to perform on the selected messages.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isted (one to a line, with to/from/subject only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ad (displayed in full, with the option to repl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ll each message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cked (compressed into a QWK packet for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-line mail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users to select a subse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on the system. Each user can select his or he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f personal message areas. This area selection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 the areas scanned by the Browse comman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-line messag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ads in the current message, checks th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invokes the system user editor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the user editor on that user's user recor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useful for validating users, since a user's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can be displayed at the press of a key. (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normally only available to SysO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voke the user editor without seeking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, instead use the User Edit command from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ogs the user off and hangs up the phone.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does not log off using this command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update the user's user record. However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gives the user the opportunity to leav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to the SysOp are placed in the message area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by the Comment Area keyword in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ject used for the log-off comment can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_fr string in the Maximus language file.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clude external program translation characters.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turns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delete a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rea. A normal user can only delete messag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at user's name in either the To or the From fie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essage to be deleted. However, the SysOp can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messag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directly upload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message. This command is identical to the Ente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except that Maximus prompts the user to start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ocol instead of invoking on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opy a message in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area and send it to someone else. Maximus promp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enter the message number to be forward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can also forward the message directly in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by typing the area number when prompted.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so supports two special mod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ing FK from the message area menu instructs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lete the original message after it has been f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ing FB from the message area menu instructs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 a "bombing run." Maximus promp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local filename that contains a list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es. (In order to use this command,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ilege level must be equal to the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message from a file, as defined b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Ask FromFile keyword in the system 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each line of the bombing run file i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username&gt; &lt;dest_net/dest_node&gt; [-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dest_net/dest_node&gt; and [-x] fields are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etMail messages and should be omitted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mbing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x can be one of the switches shown below in Table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.1 Bombing Ru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h      The message should be marked as "ho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kup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      The message should be marked as "crash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      The message should sent normally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username field, spaces in a user's 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ed by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              1:225/3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tt_Dudley        1:249/106 -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_Davis           1:106/114 -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nce_Perriello     1:141/191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     If you are performing a NetMail bombing run, it is co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ous to send all messages directly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out routing your mail through other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moves messages from one area to anoth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rl command asks the user for the destination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message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exports a message to a specific path and fi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n the local system. (The Xport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vailable to SysO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orted message includes a copy of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body is formatted for an 80-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a message on the printer, specify an Xport fi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other menu options can be placed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including commands to call auxiliary menus,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, and run external programs. Please se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2. Message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has two internal message editors: MaxEd,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editor, and BORED, the line-oriented editor.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upports a single, SysOp-defined external message e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2.1. Ma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Ed is the Maximus full screen editor. To use Max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must have ANSI, AVATAR or RIPscrip graphics enable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screen width of 80 columns, and have a screen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t least 23 rows. The full screen editor has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s over the line editor, with the most obviou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much easier to use. MaxEd is more like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than a conventional BBS line editor;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can be used to page through a message and insert or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e text at various points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diting messages, MaxEd uses a mixture of WordSt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ic VT-100 keystrokes. A full list of the keys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Ed can be obtained by pressing &lt;ctrl-n&gt;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osing a reply to another message, tex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message can also be quoted (copied) into the rep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ctrl-k&gt;R sequence (or &lt;alt-q&gt; on the local keybo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the quot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the quote window down by four lines, pres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c&gt; or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the quote window up by four lines, pres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r&gt; or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text from the quote window into the message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&lt;ctrl-k&gt;C or &lt;alt-c&gt;. Maximus will copy the tex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croll the quote window down by fou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Ed also has its own menu that allows the user to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 in the message header. This menu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either &lt;ctrl-k&gt;H or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vailable on the MaxEd menu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turns the user to the MaxEd's messa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hange the addresse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hange the subjec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hange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 The privilege level of this command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high enough so that only the SysOp can access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modify the message's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s. Attributes such as the Private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, in addition to NetMail attributes (such as Cras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and File Attach). This option is normally only ava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read in a file from the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hard drive and include it as part of the messag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normally only avail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2.2. B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ED is the Maximus line editor. Unlike MaxEd, BORED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quire ANSI or AVATAR graphics, so it can be used b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(However, most users who have graphics capa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ikely prefer to use Max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ED allows the user to enter a message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presses &lt;enter&gt; on a blank line, BORED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 menu. The following editor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aves the message and return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borts (discards) the message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lists the message. Each line i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replace text in a message.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prompts the user to enter the line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text to be replaced. Next, the us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ext (the text which is to be replaced). Fin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enters the replacement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ert text at the beginning of a line,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at the Text to replace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nserts a blank line in the message.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pecify a line number to indicate where the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eletes a specified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ontinue writing by app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new lines to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essages which are replies, this comm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quote text from the original message.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the user to enter the starting and ending line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s (in the original message) for the text to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hange the addresse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hange the subjec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change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 The privilege level of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high enough so that only the SysOp can access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modify the message's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s. Attributes such as the Private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, in addition to NetMail attributes (such as Cras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 and File Attach). This option is normally only ava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the Sys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read in a file from the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hard drive and include it as part of the messag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normally only avail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.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commands that are fou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select another file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can select an area by name, but the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can be used to select the areas which precede or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the current are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?" character displays a list of file areas. For nav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ting within a hierarchical area structure, the "/"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go to the top-level menu, and the ".."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 can be used to ascend one level in the menu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search all file area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for a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first prompts the user to enter a text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, it will go through all of the file areas on the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, and if it finds a match for that string (in eith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or file description), it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and the corresponding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* command instructs Maximus to search all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ew files. This command will display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been added to the system since the last L*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a list of files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s are identified by a flashing asterisk (*) n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specifies an argument when invoking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the File Titles command displays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tain that string in the filename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. (However, the File Titles command only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area, whereas the Locate command searche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when the More [Y,n,t,=]? promp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file list, the "t" option (if present)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tag files for download. This option is only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if the user has an access level high enough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contents of an ASCII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rea. Before displaying the file to the user,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first checks the file to ensure that it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logs the user off and hangs up the phone.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does not log off using this command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update the user's user record. However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gives the user the opportunity to leav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to the SysOp are placed in the message area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by the Comment Area keyword in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ject used for the log-off comment can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_fr string in the Maximus language file.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clude external program translation characters.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turns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download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first prompts the user to select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. (However, if the user has selected a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ocol from the Change Setup menu,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kip to the next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includes internal support for Xmodem, Xmodem-1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odem, Ymodem-G, SEAlink, and Zmodem. Other transfer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cols can be added as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electing a protocol, users ar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of the files to be downloaded, one file to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were previously tagged using the Tag comm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included in the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cessing filenames entered by the user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expands wildcards, including the "*" and "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if the FB utility is used to maintain a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abase, the filenames entered by the user can re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y file area. (Otherwise, the user must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file area before selecting the Download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entering filenames, the user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ess &lt;enter&gt; to start the downlo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/q to abort the transfer without sending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/e to enter edit mode. This mode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ist and delete files in the download queu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/g to start the download and automatically ha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queue one or more fi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download. The Tag command is also accessible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 command when performing a File Titles or Locat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wnload files which have been tagged using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simply select the Download command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File(s) to downloa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upload (send)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If no default file transfer protocol is defi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prompts the user for the protocol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. If the user selects Xmodem or Xmodem-1K,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also prompts the user for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. (With all of the other file transfer protoco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is automatically transmitted by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then start the upload. After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, Maximus will prompt the user to enter a descri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for each file that 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can use the upload filename to automatically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certain types of uploads. The \max\badfiles.bb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 list of files to be ignored. This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clude wildcards. A sample badfiles.bbs could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$$$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CASH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G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JP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user's statistic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ime that the user has been online for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call, the time online for the day, number of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, number of kilobytes download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internal file catalog of a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 file. The Contents command can display the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 of any .zip, .arc, .pak, .arj or .lz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a listing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including files which are not listed in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for that area. This command is normally only ava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the user to override the downloa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urrent file area. For example, the downloa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verridden to c:\max to allow a privileged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iles from the Maximus system directory.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normally only avail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moves a file from one area to another.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the user for the name of the destination are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file to be moved. Thi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vail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eletes a file from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prompt the user for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 Maximus will ask the user to confirm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be deleted; if the user answers "n"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, Maximus will give the user the option of le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ysical file alone and removing the ent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isting. This command is normally only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. The Chang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llows the user to modify settings in the user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The following commands are available on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modifies the user's "City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modifies the user's "Phone Number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designed for use on system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es. This command allows a user to change his/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hanges the user's password. The user i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enter the old password. The user is given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ces to correctly enter the old password before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, the user is prompted to enter the new passwor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enter the new password twice to prevent accid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lects the system help level. Maximus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the help levels shown below in Table 2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.2 System Help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ICE   Full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 Abbreviated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T   No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lects the number of NUL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 after every line of text. Most user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use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hanges the assumed screen width. This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by Maximus when displaying system menus an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the full-screen edi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for local users, Maximus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screen size and adjust the "current width"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 The local screen size value overrides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update) the value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hanges the assumed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s the translation of tab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normally sends tab character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erminal. However, if the user's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upport tab characters, this option can b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s the "More [Y,n,=]?" prompts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lects the user's video mode. Maximus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the following vide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graphics mode can be toggled by a separat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s the use of the MaxEd full-screen e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. If MaxEd is turned off, BORED is used for message e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s the use of IBM "extended ASCII" ch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ers. DOS and OS/2 based computers support an "extend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bit character set, including characters for box-dra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lock graphics. Most non-IBM systems do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xtended ASCII characters, so Maximus can be confi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ed to map extended ASCII characters into normal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s the hotkeys setting. Turning on ho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instructs Maximus to process keystrokes as soo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received (without requiring an &lt;enter&gt; after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lects an alternate system language.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up to eight different language files,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witch between installed language fil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lects a default file transfer protocol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fault protocol is selected, the Download command im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tely displays the File(s) to download: prompt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the user to select a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lects a default archiving program. This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s the user to select a commonly-used archiver fo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in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's the displaying of the user's 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user list. Users are displayed in the us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but this command can be used to hide th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of the user's name and last-c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s the use of the full-screen r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SR). When the FSR is enabled, Maximu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ized blue box at the top of the screen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This header includes information from the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d Subject fields, information on the message 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, and net/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oggles the use of RIPscrip graphic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selected, Maximus will test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erminal program to ensure that i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. If RIPscrip graphics support is not dete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not enable RIPscrip graph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. 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contains commands that are normally only 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vokes the Maximus internal user editor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rmally only available to the SysOp. Please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nvokes either a local or a remote she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ng system. Note that &lt;alt-j&gt; can always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local console to shel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When running external programs that are not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designed to run as doors, OS/2 users should use the Ma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e program to invoke the command, rather than redirec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input with the "&lt;" and "&gt;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Under DOS, if you are using an altern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(such as 4DOS or NDOS), the entry for this command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control file) must be changed to reflec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. The Ch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an internal multinode chat facility.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fferent nodes can hold private discussions with one 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, and users can even engage in large group discu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"virtual CB chann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B Chat function allows two or more users to parti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e in a real-time multinode chat. Messages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and forth to all users who are participating on a sp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fic CB channel. Messages are sent to other users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time. Maximus supports up to 255 virtual CB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 User command allows a user to initiate a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with another node. Selecting Page instructs Maximu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"chat request" message to the specified nod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then place the paging user in chat m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the other user to respond 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swer Page command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User command. After a user receives a pag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other node, the paged user can select Answer Pa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age in a private chat with the firs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ggle Status command allows a user to toggle the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ility flag. Users who are unavailable for chat c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paged using the Page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. The Off-Line Read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f-Line Reader menu is the key to Maximus's internal QW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r. Commands on this menu can be used to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rotocol and archiving program, select a set of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areas, download messages from that set of areas, and 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g Area command (equivalent to the command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n the message menu) allows the user to select a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ssage areas to be processed by the Browse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wnload command packs all new messages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f tagged areas. The messages are then compress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and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 Replies command allows the user to upload a .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packet. Max automatically determines the program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ress the .rep file, decompresses the reply pac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laces the uploaded messages into the appropriate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Default command allows the user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file transfer 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ximus Overview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Default command allows the user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archiving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describes how to install a new copy of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3.0. (To upgrade from Maximus 2.0, simply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follow the dir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Step 1: Unpacking the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rchased a copy of Maximus, all of the requir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on the distribution disk and nothing more nee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Skip to step 2 for information on running the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if you obtained Maximus electronically,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s of three separate archives, as shown below i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.1 Maximus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300r.zip   DOS (real-mode) execut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300p.zip   OS/2 (protected-mode) execut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300c.zip   Common executables and files for both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Maximus, you need max300c.zip, plus either 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ax300r.zip or max300p.zip, depending on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program will examine the files that ar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, and if both the DOS and OS/2 versions of the execu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s are present, it will allow you to select either 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for installation. Of course, you can als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for only one of the supported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ep in the installation is to unarchiv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.zip files into a temporary subdirectory. (Th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ll program will move the files from the temporary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 to a permanent directory of your choice, so this temp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ry directory can be located anywhere 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compress the .zip files, you need either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KUNZIP" program from PKWare or the freeware "unzip"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Info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contained inside the .zip archiv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 ASCII version of the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program license agreeme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number of files with a .fiz extension. Most of the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s in the distribution kit are packed using the propri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y FIZ compression algorithm, and the only way to ex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is to run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Step 2: Running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the install program, run install.exe from th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ll disk (or from the temporary directory, for the el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nic distribution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isplaying some copyright information, the install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will prompt you for the type of install to perform.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 the New Install button here, since thes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ly describe new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ext dialog box, the install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number of system paths. Aside from changing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r root name of the \max directory hierarchy, inex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enced users should leave these path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install program will prompt you for some basic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about your system, including the BBS name,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ysOp, and information about your communications ha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alog box, simply type text in the appropriate box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&lt;tab&gt; (or click with the mouse) to mov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 To select a particular option from a radio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, use the &lt;left&gt; and &lt;right&gt; keys to cursor ov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location and press &lt;space&gt; to select that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or click on the OK button when you hav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Most of the executables in the OS/2 version of Maximus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with the letter "p." This "p" signifies that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in protected mode and is a native OS/2 application. Ad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n extra "p" to the filename allows both Maximus-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-OS/2 to be installed into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o keep this manual concise, only the bas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able is mentioned, without the trailing "p."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through the installation, keep in mind that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refers to an executable filename, a "p"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dded for OS/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while the DOS version of the "ANS2BBS"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lled ans2bbs.exe, the OS/2 version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2bbsp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 Step 3: Configuring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how to configure your modem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aximus and other related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 is your BBS's gateway to the rest of the world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also be one of the most difficult components to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correctly. Due to the wide variety of modem manuf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rs and products, this manual cannot possibly cove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s of installing and configuring modems. However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describes a common set of modem comman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orted by most popula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smoothly, Maximus requires a Hayes-compatibl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it may be possible to use Maximus with a non Hay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modem, only Hayes-compatible modems are offi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tting up your modem, the first step is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your modem handles the Data Carrier Detect (DCD) sig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D is a signal sent by the modem to your computer to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 when a 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r modem is idle, DCD is normally in the low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s soon as a user connects to your modem, DCD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high. Maximus uses the DCD signal to determine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onnects with the system, and it also uses DCD to de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e when a calle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the default settings of many lower-speed m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s instruct the modem to always set the DCD signal hig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ether or not the connec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your modem is reporting the DCD signal pr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y, you must check the configuration of your modem. Depe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on your modem type, this can be done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 bps modems. If your modem is 1200 bps or slower, ch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at your modem's DCD handling is controlled by D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. DIP switches are the small plastic togg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, rear or bottom of your modem. (One or more panel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be removed to access these swit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st 1200 bps modems, DIP switch #6 controls the DCD s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. For proper operation, this switch should be in th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so that the modem reports the true DCD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wever, some modems are different, so please consul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documentation before changing any DIP swit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may also need to change one of the other D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so that your modem sends back verbal result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opposed to numbers). The DIP switch to control thes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lt codes is manufacturer-dependent, so you will again ne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sult your modem's manual to determine which switc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bps, 9600 bps, 14.4 kbps, 19.2 kbps, or 28.8 kbp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dem is 2400 bps or faster, the configuration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ually be performed using a standard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ing Procomm Plus, Telix, Crosstalk, a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loading your terminal program and configuring 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communications port, type in the command "AT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 If everything is well, your modem should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an "OK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established that your modem is working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ly, enter the command "AT&amp;C1&amp;S1&amp;D2&amp;W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this command does not work, try omitting either 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"&amp;C1" or the "&amp;S1" strings, since some modem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se settings.) This command configures you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DCD always reflects the modem's actual state,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onfigures your modem's DTR handling so that Maximu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TR signal to end a session and hang up on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modems. If you have an external modem, one other p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ial problem is the modem cable. If your cabl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orrect signals wired through, your modem may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e as if DCD is set incorrectly, regardless of DIP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determine whether or not your modem cab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correctly is simply to borrow a cable from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with a working BBS and try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etermine that your cable is at fault, most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or service centers can order or manufacture a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ble. The wiring specifications for modem c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25 connectors (25 pins). This is the most common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cable. As a minimum, pins 2 through 8 and pin 20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wired straigh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9 connectors (9 pins). All nine pins must be wired stra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 Step 4: Installing Communications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1. OS/2 Communications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The following paragraphs are for OS/2 users only. DO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can skip to section 3.4.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DOS, OS/2 does not require a FOSSIL driver. OS/2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s its own device driver to handle serial I/O. Unfort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ely, the device driver included with OS/2 does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in all situations. (Under OS/2 2.x, the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.SYS driver sometimes uninstalls itself after certain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nication errors occu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unately, a number of third-party device driv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6-bit COM16550.SYS device driver can be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IBM driver. An evaluation version of COM16550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dled with Maximus, but COM16550 is a third-party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not sold or supported by Lanius. Please see the doc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ation in the \max\com16550.zip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a third-party, 32-bit device driv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.SYS has many more features than COM16550 and can 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much higher speeds. SIO.SYS is not provided with Maxim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can be obtained from the Hobbes OS/2 archi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.cdrom.com. SIO can also be found on most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that offer OS/2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COM16550 has a maximum speed of 19.2 kb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as SIO.SYS has a maximum speed of 57.6 kbps.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, if you are running a V.34 or V.FC modem, SIO.SY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able to COM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Maximus runs with any serial device driv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standard OS/2 "ASYNC IOCtl" interface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Maximus-OS/2 can be used with intelligent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 such as the DigiBoard or the ARCTIC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2. DOS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, Maximus requires an external serial port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a FOSSIL. FOSSIL is an acronym which stan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do/Opus/SEAdog Standard Interface Layer." The FOSSIL h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es all of Maximus's low-level serial communication nee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sending and receiv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FOSSIL allows Maximus to be used on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port hardware without modifying the Maximus core.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ird-party vendors have developed FOSSIL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upport the DigiBoard intelligent serial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hips with a copy of Unique Computing Pty's BNU F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 driver. BNU supports most non-intelligent serial 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NU is not suitable or will not run on your system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 drivers are available. Some of the most common FOSS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X00 and Opus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separate types of FOSSIL drivers. Some FOSS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, such as OpusComm and BNU, are loaded as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y Resident (TSR) programs in the c:\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rivers, including X00, are loaded in the c:\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Although different FOSSIL drivers have different set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, it is fairly easy to install a FOSSIL for a b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c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Comm installation. To install OpusComm on COM1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following commands at the beginning of your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usco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om_cfg L1=19200     (see note be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opuscomm.com and ocom_cfg.exe are on you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or else these command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"ocom_cfg" line locks port 1 at a speed of 19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s. This line is required for 9600+ bps modems. (No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Comm does not support speeds faster than 19.2kb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is only required if you are using a 9600+ bps m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. Users with 2400 bps or slower modems must not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to ocom_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 installation. To install BNUcom on COM1, simply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at the beginning of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 -l0=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bnu.com is on your current PATH, or el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-l0=38400" command instructs BNU to lock port 0 (COM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speed of 38.4 kbps. This parameter is required for 9600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s modems. Users with 2400 bps modems must om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l0=38400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BNU uses 0-based COM port numbers. To lock the speed of COM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use "-l0=speed"; to lock the speed of COM2, use "-l1=speed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 installation. To install the X00 driver on COM1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following command at the beginning of your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X00.SYS B,0,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X00.SYS is in your c:\ directory, or el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not 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B,0,19200" parameter instructs X00 to lock COM1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of 19200 bps. This parameter is required for 9600+ b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. Users with 2400 bps modems must omit the "B,0,1920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X00 uses 0-based COM port numbers. To lock the speed of COM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use "B,0,speed"; to lock the speed of COM2, use "B,1,speed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3. Checklist for high-spee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high speed modem (9600 bps or abov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modems which support V.32, V.32bis, V.32ter, V.FC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.34), the modem normally communicates with the host BBS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speed, regardless of the speed of the user's modem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ason, if you are running a high-speed modem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 Maximus to talk to the modem at a fix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fixed port spee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nsure that the "&amp;B1" parameter is included in your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st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nsure that CTS flow control is enabled (using the "M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ing CTS" option in the system control file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se the -sspeed command line parameter when starting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. (This parameter is only required when running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ode that handles remote callers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quired when starting Maximus in local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instruct Maximus to wait for a call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locked port rate of 38.4 kb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s38400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-s38400" parameter instructs Maximus to tal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at 38.4 kbps only. The modem itself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ate negotiation with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 Step 5: Edit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run Maximus on your system, you need to make s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l changes to your system configuration files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Maximus and related utilities always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how to find the main Maximus system directory. To ac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sh this, these utilities examine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MAXIMUS environment variable. This variable must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point to the master system configuration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DOS users should skip the next few paragrap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the Maximus environment variable under OS/2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add the following line to the end of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OS/2 boo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XIMUS=C:\MAX\MAX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assumes that Maximus was installed in the c:\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If you installed Maximus somewhere else, subs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e the appropriate path for "c:\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king this change to config.sys, you must rebo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for the chang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OS/2 users should skip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Maximus to run under DOS, you must add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ines to your c:\config.sys file. An ASCII editor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DOS edit.com, can be used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to be added to config.sys is the "buffers=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If there is no BUFFERS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simply add the following line to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a BUFFERS line already exists, ensure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a value of at leas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"files=" statement must be added.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ine in your config.sys file, simply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a FILES line already exists, ensure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a value of at least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f you plan to use Maximus in a multinode envir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Maximus also requires the share.exe program. (Ev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node environments, share.exe is still strongly re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share.exe, simply add the following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c:\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for Novell users. Installing share.exe is not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 As long as you load int2f.com after run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 shell, you do not need to load share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for Windows for Workgroups and Windows 95 users.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a SHARE-compatible VxD, and as long as you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exclusively within the Windows for Workgroups or W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s 95 environments, you do not need to install shar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o set up the system environment variable under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add the following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XIMUS=C:\MAX\MAX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assumes that Maximus was installed in the c:\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If you installed Maximus somewhere else, subs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e the appropriate path for "c:\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made all of these changes and saved th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ation files, you should press &lt;ctrl-alt-del&gt; to re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. Unless you reboot now, changes made to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.sys and autoexec.bat will no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 Step 6: About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most complicated step in setting up a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Four text-based configuration files control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s of your system: max.ctl, msgarea.ct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.ctl and menu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ctl controls almost everything about your system,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log-on display file to the "time rewar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o users wh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.ctl controls all of the message areas that are ac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.ctl controls all of the file areas that are access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.ctl controls all of the menus and options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text files are stored in an ASCII format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dit.com or the OS/2 e.exe can be used to modify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contain a number of fairly complicated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se control files give you control over even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 aspects of your BBS. However, the power to tail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to a very specific set of needs also makes it rela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to configure your system incorrectly. Consequently,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 are advised to refrain from making too many modifi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to the control files until the basic BBS is up and r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 will have already customized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control files, so no specific modifica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. Step 7: Compiling the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you modify max.ctl or any of the other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you must run SILT, the Maximus control file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changes to your control files and forge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T, Maximus will not recognize the chang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The system installation program will have already comp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trol file for the first time. However, it is a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 to compile it again here, just so that you can lear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SI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your control files with SILT is easy; just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rom 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t ct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ctlname is the name of your main system control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fault installation, the main control file is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max, so most users only need to type "silt 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LT runs, it automatically compiles all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including menus.ctl, filearea.ctl, msgarea.ctl,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other control files. These secondary contro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compiled alone; you must always run SIL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control file, regardless of which secondary contro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LT runs, it will scan through all of the contro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rite a compiled version of the system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prm, marea.dat, farea.dat, and a number of othe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de mistakes in the control files, such as misspe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 keyword or omitting a parameter, SILT will war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se mistakes. To correct these problems, us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edit.com or the OS/2 e.exe to load the control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he problem line number, fix the error, and the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using S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. Step 8: Starting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compiled your control files, you are fi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y to start Maximus. Although your BBS is still fairly g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ric, it is now us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up Maximus for the first time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f commands. This example assumes that you hav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lled Maximus in the c:\ma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-c" parameter tells Maximus to create a new use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 should only do this the first time you run Maxim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are converting from another BBS program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un the CVTUSR program before entering the abov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 (See section 8.3 for more information on the CVTU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By default, Maximus encrypts all passwords in the Maxim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user file. While this adds an extra layer of security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it means that you will be unable to conve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user file to the file format of any other BBS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. If you want to disable the password encryption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ssword Encryption feature in the system 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ntering "max -c", Maximus will display a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ner and print out a warning about the lack of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ile. Maximus will then display the prompt: "You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[Y,n]?", where "Your Name Here" is the name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ysOp" box in the installation program.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" to continue you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oing this, Maximus will display some text that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s your BBS. This tex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isc\applic.mec file. (Files with an extension of 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cussed in greater detail later 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also prompt you for a few pieces of inform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your city, phone number, and password.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rompt you for ANSI screen control support, the Ma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, IBM-PC characters, hotkeys, and RIPscrip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 Answer "y" to the first four prompts, but answer "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IPscrip graphic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ximus has finished configuring your account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welcome screen and a bulletin file. Finally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lace you at the main system menu. All of the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see are completely customizable. The step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ustomize these files are 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Maximus is working, you will probably want to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for a while. Feel free to explore the different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s of your new BBS. If you want to send some test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try going into the user editor (from th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 and giving yourself some NetMail cred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looking around at your new BBS,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" from any menu to log off, and Maximus will exit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 Step 9: Support for Remote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 non-local callers, Maximus must be run from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Unlike local log-ins, Maximus requires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ycle after remot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mutually-exclusive methods of running Maxi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 can be run using the internal Waiting For Caller (WF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ystem. WFC takes care of answering the phone and tal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o the modem, so no external program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s can also be run under a front end. A front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care of answering the phone and perform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Front ends are normally only required for 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t or UUCP support. If you are running a standalone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, you do not require a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cases, systems that run multiple nodes may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 front end only on a subset of the BBS lines. In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only one node needs to run a front end program,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s can all use the internal WFC module.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used to configure the system for WFC or front end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tion, so no changes to the control files are requi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1. Running the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If you are running Maximus under OS/2, special car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taken to set up the communications port before calling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. In most cases, the OS/2 MODE command is used to conf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e the port. MODE is used to set the port speed, flow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characteristics, and buff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the following command should be issu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to run Maximus with a remote caller.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ntered all on one line without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COMport:speed,n,8,1,,TO=OFF,XON=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SR=OFF,ODSR=OFF,OCTS=ON,DTR=ON,RTS=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command, port is the 1-based com port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ximus system. speed is the maximum communications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by your modem. This line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that starts Maxim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onfigure com port 1 for 38.4 kbps,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command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COM1:38400,n,8,1,,TO=OFF,XON=ON,IDSR=OF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SR=OFF,OCTS=ON,DTR=ON,RTS=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modem has special flow control requirements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documentation for the MODE command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(On-line help is available by typing "help mode"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command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2. Using WF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 in this mode, Maximus handles incoming calle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wn. The first step in enabling WFC mode is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w" command line parameter. To start Maximus in the most b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c WFC mode, the following command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w" instructs Maximus to enter WFC mode. After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cuted, Maximus will load up, display a few window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modem, and then wait for an incoming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automatically detect the incoming caller's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witch speed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Maximus is set up to run on any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. If the WFC subsystem does not seem to be answe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correctly, read through the comments in the Equi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f the system control file. Some of the mod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may need to be modified, but almost all modem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work with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standard "-w" switch,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b" (baud rate) and "-p" (COM port) switches to specif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port number and maximum baud rat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, overriding the defaults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tart WFC on port 2 with a baud ra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400, specif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w -p2 -b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WFC mode with a high-speed modem (9600+ bps)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locked COM port. The "-s" command line parameter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the speed to use for lock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mmand is used to run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high-speed modem on COM2 (locked at 38.4 kb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w -p2 -s384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atter which options you use, the command line mus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"-w" if you wish to handle remote caller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must be placed in the batch or command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Maximus. (The batch/command file is described i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later in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FC module can also handle timed events which cause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to wake up on specific days of the week or at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f day. Please see section 5.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3. Using an External Fron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, Maximus will not answer the telephone by 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. You must obtain a third-party "front end" or "mai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handle incoming calls. There are at least a doz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ware/shareware FidoNet front ends for DOS, and two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similar programs for OS/2. (At the time of this wr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, the two most common front ends were BinkleyTer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setting up your front-end mailer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document, you will find several sample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fferent front end mailers in 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er's documentation may give some specific in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for interfacing it with a Maximus system; if s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just follow those directions. If not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ximus starts up with a caller already on-line, it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cts to be given a minimum of one parameter: "-bspeed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speed is the speed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these parameters are passed from the mailer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wnbbs.bat or exebbs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Under OS/2, Maximus also expects to be passed the COM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handle from the calling program. This means that the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for starting Maxim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p -bspeed -p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speed is the speed of the caller and handle is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ndle for the communications port. Unlike under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p parameter is a COM port handle (which is no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as the COM port number). This means that this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passed to Maximus by your front end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4. Maximu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preceding commands allow Maximus to handl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caller, either through the WFC subsystem or throug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end program, Maximus normally exits back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fter it processes a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ximus terminates, it needs to tell your system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next. For example, if a user entered a message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area, you may want to use an external utility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quish) to export that message, or you may wish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ort of logg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vide for these external programs, Maximus tells the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ting system to set a numeric value called an error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earlier, Maximus supports several different 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levels for various types of events, including users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EchoMail messages, users entering NetMail messages,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g off before the user enters a nam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veral places throughout the control files, you can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Maximus to use a certain errorlevel when a given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. Errorlevels are always numeric, and they alway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from 1 to 255. In most cases, the errorlevels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need to be modified, but you can change them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. (However, Maximus reserves errorlevels 1 through 4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errors, so you should not use these valu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Maximus is set up to use errorlevels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batch file to detect the errorlevel returned by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and take 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tatement is used to test an errorlevel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 file (DOS) or in a .cmd file (OS/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erl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 is a number which corresponds to the errorlevel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vent, as specified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s an action that is to be performed when th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errorlevel is detected. This action can consist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batch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wish to test for multiple errorlevels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ed that both DOS and OS/2 examine errorlevels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-than-or-equal-to comparison. This means that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 echo H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ecuted if Maximus sets an errorlevel value of 1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reason, if you have more than one errorleve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the group of errorlevel statements must be li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 order. For example, to check for errorlevels 1, 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, 10, 11 and 12, your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w -p1 -b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 echo Do operation "A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1 echo Do operation "B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 echo Do operation "C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9 echo Do operation "D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3 echo Do operation "E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 echo Do operation "F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remember that all programs modify the errorlevel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y are run. In the example given abov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program called abcd.exe when errorlevel 12 was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ed, the abcd.exe program would change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new value after abcd terminated. Since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ne line at a time, the following errorlevel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om 11 through 1) would be testing the errorlevel se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.exe, not the errorlevel set by Maxim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around this limitation, you must use the goto sta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for each errorlevel check. The goto statement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 to jump to a completely different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batch file when a certain errorlevel is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ed. An errorlevel-based goto statement look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erl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before, erl is the errorlevel value to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value is a unique, alphanumeric, single-wor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dicates the destination of the jump. (Examp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label names are "GotCaller," "DidScanBld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cycl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nglish, the above statemen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errorlevel value is greater or equal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erl, jump to the label in the batch/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ed b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pecify the destination of the jump, you must decl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by placing the same name at another point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. This lets the operating system know wher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jump to when it encounters the goto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bel declar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s the same label name that was specified in the or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goto statement. As soon as the command processor spo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of the form "goto label," it will jump to the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marked with ":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: :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: echo Diamonds are for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: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line "Diamonds are forever" to be repeated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v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operating system starts the batch file, it proc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n sequence. After reading line 1, the OS rec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zes that "Top" is simply a label definition, so it skip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ading line 2, it processes the echo statem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"Diamonds are fore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after reading line 3, it realizes that it h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to the label marked "Top." Since the "Top" label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file, it goes back to line 1 and repea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rocess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goto statement does have practical appl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Maximus errorlevel example could be re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w -p1 -b38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 goto O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1 goto O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 goto O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9 goto O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3 goto 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 goto O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Do operation "A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Do operation "B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Do operation "C"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Do operation "D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Do operation "E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p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Do operation "F"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ituation, the OS first compares the errorlevel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by Maximus to those listed in the "if errorlevel" p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f the batch file. When it finds a match for the err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, it jumps to the correspond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Maximus exited using errorlevel 10,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terpreter would jump down to the "OpC" label and pr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 the "echo Do operation `C' here" statement. (Mo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you would run an actual program after checking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, rather than simply echoing a string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rocessing the echo statement,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nd processes the next line of the batch fil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oto End" statement ensures that the command processor sk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 following commands after the "OpD" label defin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all that the command processor simply ignores label de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tions. Without the extra "goto End," the batch file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"fall through" to the statements under the OpD and 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. The extra goto statement specifically instru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jump to the "End" label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 may also be desirable to hav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all through" a set of errorlevels in certain case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errorlevels to be defined such that a certain err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value, such as the "user entering EchoMail" value,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command associated with another error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, such as the "user entered NetMail"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5. Sample WFC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uses errorlevels 1 through 4 for internal purpo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errorlevel values of 5 and greater can be configu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. A standard Maximus installation us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valu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255. Maximus terminated with an undefined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. Your batch file should return to your front-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or restart Maximus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12. A user entered EchoMail (and possibl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) during this session. In response,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all an external program to export mail to the n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 If you are using the Squish mail processor, thi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should be "squish in out squash". In addition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y *.MSG format message areas, you must als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BLD at this point. Finally, after calling all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s, your batch file should return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or restart Maximus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11. A user entered NetMail (but no EchoMail) d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is session. In response, your batch file should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packer to export mail to the network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quish mail processor,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quish squash". In addition, if you use any *.MSG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, you must also call SCANBLD at this point. 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ly, after calling all of these external programs,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should return to your mailer or restart Maximu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5. A user logged off and entered neither Ech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NetMail. If you use any *.MSG format message area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all SCANBLD at this point. Your batch file shoul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your mailer or restart Maximus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s 4 and 3. A non-fatal error occurred. You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hould return to your mailer (or restart Maximus in W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 if either of these errorlevel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2. The caller hung up before entering a vali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log-on prompt. Your batch file should return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 or restart Maximus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1. The SysOp pressed &lt;alt-x&gt; at the main W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Your batch file should exit back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runbbs.bat (or runbbs.cmd for OS/2)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Maximus in WFC mode and accept cal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rem * DOS user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line loads your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rem * OS/2 user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Comment out the above call to 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nd uncomment the following MOD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(This command should be all be on one lin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mode com1:19200,n,8,1,TO=OFF,XON=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  IDSR=OFF,ODSR=OFF,OCTS=ON,DTR=ON,RTS=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w -p1 -b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55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6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2 goto Echo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1 goto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5 goto After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4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2 goto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1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cho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voke scanner and packer here. N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go to the "Aftercall" label to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ny after-caller a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For the Squish mail processor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SQUISH OUT SQUASH -fc:\max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voke packer here, then g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e "Aftercall"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For the Squish mail processor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SQUISH SQU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fter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voke after-each-caller utilities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Something bad happened, so let's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n error occurr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label should re-load your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nswering program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e Maximus WFC, you want to jump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o the top of th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e system arrives here if there w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Error! Maximus had a fatal err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could not contin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Maximus, simply run the above runbbs.ba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. Maximus will initialize and accept as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connection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ample batch files that demonstrate how to use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front-end mailer, please see Appendix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. Step 10: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ow completed the installation procedure for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. Although Maximus is now mostly installed, please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hing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of *.MSG areas. A renumbering utility is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rry any EchoMail areas with a lot of traffic, a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ing utility will be especially crucial. Maximus is b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ed with the MR program. MR automatically deletes, re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ks messages based on information given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ntrol file. For more information on MR, please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8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of Squish areas. Although Squish normally re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messages are created, you may occasionally ne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QPACK utility. SQPACK compacts message area data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ation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emoving unused space between messages. Most system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need to run SQPACK once a week, but it may be benefi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SQPACK on a daily basis for systems with a lo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ffic. SQPACK is part of the Squish product, the compan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rocessor for Maximus. The Squish product also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other useful utilities, including a diagno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pair utility for Squis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ximus system should now be capable of handling ca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, but many other options and features can be custom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 describes how to maintain so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components in a Maximus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4.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how to customize the main compon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Maximus system. This section is just an overview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customizations. For a full list of features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 keywords, please see section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Events and Y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copy of Maximus comes with a pre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file. This event file serves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ith the internal WFC subsystem, the event fil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"external events." External events ar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external programs at predefined times. These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ful for performing daily system maintenance,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up, and anything else you ma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event file also controls yell events. Yell ev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define the times of the day when callers are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to page the SysOp. A yell event also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imes the SysOp can be paged and the tune to be 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vents are kept in the file called events##.bbs, where #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ode number of the task (in hexadecimal). For a s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-line system, ## will be "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node on a multinode system must have a separat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However, all of the event files use the same format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copy a master events file to events01.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02.bbs, and so on. (If Maximus cannot find th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 specific node, it will try to read default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events00.bbs, regardless of the nod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. Yel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version of Maximus comes with an ev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events00.bbs. The standard event file contains a s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 yell even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All  13:00 23:00 bells=3 maxyell=3 tune=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yell event is active between 13:00 and 23:00. (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the user is allowed to page the SysOp between 1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1 pm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esired, additional yelling time slots can be ad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duplicating the "Event" line and changing the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lls flag indicates the number of times that the bel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ne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yell flag indicates that a user is allowed to yell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ree times during one session before the SysOp page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 is automatically disabled. (If the SysOp enters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user, the yell count for that session is re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tune flag indicates the tune to be play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Maximus includes a large library of tun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tunes.bbs file. Specifying "tune=random" instructs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to play a tune at random. However,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plicit tune name, such as "tune=DigitalPh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. Exter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vent file also supports external events. An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causes Maximus to exit with an errorlevel at a pre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d time of day or on a certain day of the week. Ev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ctive when Maximus is started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n external event, simply add a line to events##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ppropriate starting time, and add an "exit=leve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specifies the errorlevel that Maximus will ex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event tim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reating an entry for the event in the events##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you should modify your runbbs.bat file to hand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errorlevel and run the appropriate external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section 18.11 for more information on th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. SoundBlas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This section applies only to OS/2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-OS/2 includes internal support for the SoundBl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undBlaster-compatible soun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yell tunes, Maximus will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a SoundBlaster is installed. If a SoundBl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und, Maximus will play the tunes from tunes.bbs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Blaster, rather than making noises on the internal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SoundBlaster detection is not completely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. You must include the following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enable SoundBlaste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S2BLASTER=Abase Iirq Ddma NO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base is the card's base address, irq is the card's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, and dma is the card's DMA channel. The "NOCLI"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must be included literally. This parameter tell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Blaster code not to steal the CPU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for the last "NOCLI" flag, the OS2BLASTER settin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the settings for the standard DOS "BLASTER"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s for a standard SoundBlaster ca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S2BLASTER=A220 I7 D1 NO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Access Control: Classes, Privilege Levels and 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access control and security mech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sms supported by Maximu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 Us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uses the class concept to control access to menu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, message areas, and other system components. A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the access rights and privileges of a group of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. The distribution version of Maximus includes 12 pre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d user classes, but additional classes can be defi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lass definition typically includes the following attr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es (among many oth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m time lim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m number of calls per d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m daily download lim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ile download:upload rati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of a special display file to be shown at log-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pecial system settings, such as the ability to writ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 in read-only areas, unlimited on-line time, the ab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y to download any file on the system, and mo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complete list of class attributes can be foun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classes are associated with specific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. A privilege level is a numeric value from 0 to 6553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vilege level is generally proportional to th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granted to users in 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classes easier to manage, Maximus also assigns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ach class. You can refer to classes either by name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es included in the distribution version of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 below in Table 4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.1 Standard Privileg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Name  Privile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       65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tSysOp      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rk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vored       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       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thy   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ted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 names and privilege levels are completely config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, so if desired, the above names can be changed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ct the different types of user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. Privileg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ystem user file, Maximus assigns a specific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to each user. Since Maximus stores only the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, this means that you are free to rena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or change its attributes at any time. (The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assigned to new users is controlled by the Logon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n the system 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user logs on, Maximus compares the user's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to the level of all defined user classes. Maximu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s the class with the privilege level that is close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not over) the user's privilege lev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ssume that a user is assigned a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20. When the user logs on, Maximus will scan th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 and notice that the "Demoted" class has a pr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 level of 20. This is an exact match of the user's pr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 level, so Maximus will treat the user as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ted class. The user will inherit all of the character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s of the class, including the associated time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parating the access limits from the user record, it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easy to adjust the permissions for a broad group of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 by modifying a single class definition. Since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stores only the class's privilege level, you can e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y rename the class (or replace it with another one)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a user's privilege level does not need to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ly match one of the class privilege levels. Assume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s assigned a privilege level of 45. Maximus will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class with the level that is closest to (bu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exceed) the user's privilege level. Given these c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ia, Maximus will select the "Worthy" class (which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 of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user's privilege level is slightly hig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thy privilege level, the user is still conside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member of the Worthy class. The user assume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restrictions (including time limits and download l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) as all other members of the Worth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, we see that all possible privilege levels (from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65535) can be converted into a specific user class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's privilege level is defined to be x, and if the pr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 level of the next-highest class is defined to be y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s in the range x to y - 1 (inclusive) ar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red to be part of the fir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a user class actually encompasses a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s. Assuming the standard class defin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bove, the standard privilege levels fall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es shown in Table 4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.2 Privilege Level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Name   Privileg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   65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        100-655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tSysOp      90-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rk          80-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          70-   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vored        60- 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il         50-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thy         40-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        30-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       20-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ted        10-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      0-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since all users in a given class are granted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rights, you may wonder why Maximus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s to be assigned to a class. The answer 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ow Maximus processes access control definitions for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 and menu options: the access level for a menu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defined in terms of a class or in terms of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lthough all members of the Worthy class (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through 49) have the same time limit and download restri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, the SysOp can define a menu option that requir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 of 46, which means that only some of the me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s of the Worthy class will be able to ac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, one can see that the 12 standard user class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gically subdivided into many more individual access l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. And should the original 12 classes not be enough to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eds, more classes can be add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ituations where Maximus needs to display a user's pr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 level, such as on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Maximus will first examine the class records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's privilege level is an exact match for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asses. If so, Maximus will display the class name. 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wise, if Maximus cannot find an exact match, it will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the numeric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3. SysOp and Hidd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12 classes defined by Maximus, only two class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ordinary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in the SysOp class have access to all system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unctions, including the ability to read privat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s, modify users in the system user editor, and exa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le on the local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in the Hidden class have no access to the system wh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ever. If a user's privilege level is changed so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s into the Hidden class, Maximus will immediately ha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user calls. A user can be placed into the 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to lock that user out of the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menu options can be assigned an access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. A "Hidden" menu option cannot be accessed by any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ystem, regardless of the user's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de from the Hidden and SysOp classes, most of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es have only minor variations in time and download l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, so those classes can be assigned to norm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4. Locks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user classes and privilege level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d above, Maximus supports a set of keys that can be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to each user. A key is equivalent to a "yes/no"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be turned on or off on a user-by-us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a total of 32 keys. Keys are referenc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The 32 keys consist of the letter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X and the numbers 1 through 8. Any or all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can be assigned to users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re independent of a user's privilege level or cla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 user with a privilege level of 20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imited" class) could have keys 1, 3, D and L. A user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 of 15 (in the "Demoted" class) coul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3, 4, A and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re useful when some commands or menu options ar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available to a certain subset of users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. To restrict access to an system featur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can "lock" the feature using a certain key or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 company BBS could have several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dedicated to different products. Owners of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could be given key A, while owners of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could be given key B. The file areas could b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ed so that a user needs key A to access informatio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d to the first type of product, while the other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restricted to those with key B. If a user happe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wn both products, the user could be given both keys A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to permit access to both types of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an area could be restricted to users with keys 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and C, such that only users who owned all three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 would be able to access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re also independent of a user's privilege level,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till assign different time and download limits to di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ent classes of users, regardless of which keys are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to each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5. Access Control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uses an Access Control String (ACS)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requirements for menu options, message and file area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arious other system components. An ACS can restri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feature based on a user's class, privilege level,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, and numerous oth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form of an ACS is simply a privilege leve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user class. For example, if a specific menu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s assigned an AC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only users with a privilege level of 46 or above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acces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f you list the name of a user class,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he class name into a privilege level and compar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the user's privilege level. For example, if a s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fic menu option is assigned this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only users with a privilege level of 50 or above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access that option. (This example assu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lass definitions assign a privilege level of 50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vil" cla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names of the defined user classes, an A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NoAccess indicates that access is not granted to any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Access string may be useful if you have remov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dden" u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S can also be used to ensure that only users with a c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set of keys are allowed to access an option. To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restriction, simply append a "/" to the end of the pr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 level or class name, and then list the key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must possess to acces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is ACS restricts a command to users who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 of at least 55 and who have keys 2, 3, 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/23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user class can also be used anywhere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 definition can be used, so the above A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rest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/23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S can also restrict a command to users who do no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set of keys. To add such a restriction, simply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!" in front of the key that you wish to negate. For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, the following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y/23!6A!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s a command to users w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e a privilege level of at least 40 (assuming the st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d class definition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e keys 2, 3 and A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e neither key 6 nor key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bove ACS examples have restricted a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th a privilege level that wa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ertain value. An ACS can also restrict a command to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 with an exact privilege level, or perform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 logical test to an ACS, insert one of the ope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below in Table 4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.3 Access Control Str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Grants access if the user's privilege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ctly the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Grants access if the user's privilege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ctly greater than the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        Grants access if the user's privilege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ctly less than the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=        Grants access if the user's privilege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er than or equal to the specifie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=        Grants access if the user's privilege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 than or equal to the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gt; or !=  Grants access if the user's privilege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qual to the specifi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=Normal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s access to those users who have a privileg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or less and who also have keys 1, 2 and 3. Assum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user classes, this could also be rest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=30/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an ACS can restrict an option to a user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name or alias. The following ACS restricts a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only the user named "John Doe" is able to acces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=John_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space in the user's name is replaced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. An ACS may not include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the following ACS restricts a command so tha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th an alias of "Peter Rabbit" can acces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=Peter_Rab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boolean operators can also be included in an A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 You can combine two existing ACSs by inse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d operator ("&amp;") betwee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/123&amp;&lt;=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S restricts a command to users who have a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of at least 10 but less than 30 (the "Normal"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). Users must also have keys 1, 2 and 3 to acces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the logical or operator can also be inserted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een two AC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=Normal/12|AsstSysop/!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S restricts a command to users wh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e a privilege level of 30 ("Normal") or less an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1 and 2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e a privilege level of at least 90 ("AsstSysOp") and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key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ajor Maximus subsystems use the ACS concept to restr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features. For example, every message and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assigned an ACS to control which users get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a, and many settings in the system control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an ACS. However, a small number of features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trolled on the basis of privilege level or u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Display Files: *.mec and 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information files that Maximus display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are stored in the .bbs and .mec file formats. Coll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vely, these are known as MECCA files or display files.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ystem MECCA files are stored in the \max\misc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hlp directories, but you can add your own disp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many of the standard display files can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ystem control file, but the names of so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annot be changed. Please see Appendix H for mor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on the names of these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most of these files come in pairs: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file with a .mec extension, there is always a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bbs extension. Just like control files, MECCA file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mpiled before they can be us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mec file is the source for a display file. You ca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mec file with a text editor to insert commands and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text. After you have finished modifying the .mec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CCA compiler must be run to convert it to a 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a file with MECCA is easy. Simply type in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"MECCA filename", where filename is the name of the 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be compiled. For example, to compile the file 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c.mec into applic.bbs, enter the following at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max\m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ca app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source files contain plain text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but they can also contain tokens to perform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, cursor control, conditionally display certain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play system information. A MECCA token is a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that is enclosed inside a pair of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 .mec file that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hite]Hello there, [us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having a nice [lightblue]day [white]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"Hello there, John Doe" in white (assum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name is John Doe). It will then display "A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a nice" in white, the word "day" in blue, and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day?" i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supports many other tokens that display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or change screen attributes. MECCA allows you to e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d user-specific or system-specific information int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an actual MECCA file, load the \max\misc\newuser2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an ASCII editor. As you can see, the file cons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ly of ASCII text, but a few special MECCA token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inserted to colorize the screen and perform other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main advantages of using MECCA is that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display files needs to be created. Unlike other bul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 board packages where the SysOp must create both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 ANSI version of a specific display file, Maximus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filters out color and graphics codes for those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 who do not support ANSI or AVATA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atibility reasons, Maximus comes with a ut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files containing ANSI graphics into MECC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section 8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MECCA files are normally viewed by running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playing the menu option or comman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ile, you can also use the ORACLE utility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CCA file from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reating MECCA files, please see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using the MECCA compiler, please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8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ORACLE, please see section 8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Message Areas and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n customizing your system is to se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nd file sections. The Maximus distribution ki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onfigured with a set of sample message and file area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most SysOps will want to customize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ssage areas are defined in the msgarea.ctl file. Lik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e, all file areas are defined in the fileare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ximus, each area (whether a message area or a file are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a unique name. Area names can be up to 64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long, and names can include both letters and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a theoretically unlimited number of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areas, but it is better to start with a smal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reas and expand them as your system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1. Message Area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area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Other message area definition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go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MsgA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name is the name of the message area to be defined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keywords related to that area must be placed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gArea keyword and the following End MsgAre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By default, all log-off comments are placed in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you wish to change the name for area 1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Comment Area definition in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on message area definition keyword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A complete list of keywords can be foun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access to this area so that only those us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y the ACS string are allowed to see or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This statement is required for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ext as the description for this area.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is description when the user reques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specifies the physical disk file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for sto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quish-format message area (default), filename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path and filename of the area (without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*.MSG-format message area, filename must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of the area. (Only one *.MSG area can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given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option specifies a number of optional flag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for the message area. Multiple flags can be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for a single message area by separating flag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spaces. Table 4.4 describes some of the more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.4 Message Styl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t     Allow private messages in this area. Privat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ges can only be read by the SysOp, the sende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     Allow public messages in this area. Public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ges can be rea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 Store this area in the Squish forma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SG   Store this area in the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f these flags are optional. Please see section 18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on other supported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use name as the "tag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rea. If a tag is assigned to an area,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tag out to the Log EchoMail filename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logs off. This feature is normally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choMail areas; the tag specified here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tag that you have defined for that area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2. File Area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area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Other file area definition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go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name is the name of the file area to be defined.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words related to that area must be placed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 keyword and the following End FileAre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on file area definition keywords are described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. A complete list of keywords can be foun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access to this area so that only those us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y the ACS string are allowed to see or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This statement is required for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ext as the description for this area.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is description when the user reques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the files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ed within this file area. The files that the us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wnload must be contained with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place upload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options for defining an upload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t the upload path to point 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wnload path. With this configuration,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ade available to other users as soon as they are u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. (However, users must ensure that they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file area before uploading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t the upload path in all file areas to point to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 directory. This directory can then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ownload path for an area that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the most secure, since it allows the S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p to check uploaded files before they are put on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ther users. Users will only be able to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SysOp has checked the file and used the Hur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to move it to another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3. Custom Message and File Area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Maximus will dynamically generate a menu when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 select the Area Change command from the message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menus. This display can be controlled to an extent,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Format MsgFormat and Format FileFormat defini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se commands may still be too restrictive for some S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Maximus allows you to completely disab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menu generation feature and replace it with cus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ec screens. The Uses MsgAreas and Uses FileAreas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system control file) instruct Maximus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 instead of generating an area menu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se files give you a large degree of flexibility,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 custom display file means that you must rememb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display file when you add or remove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4. Message Area and File Area Hierarc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llows you to group your message and file area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, multi-level hierarchies. By default, all messag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s are stored in a "flat" name space, but you can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s to your message area and file area control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areas in a logic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r system supporte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wnmow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gu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s could be grouped in a more logical structur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s.lex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s.bm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s.jagu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.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den.lawnmow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den.sho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dding the appropriate MsgAreaDivision records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control file, Maximus can automatically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rs." or "programming." prefix for each area.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present the list of areas to the user in a 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 For example, the top level message area menu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s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s         ... DIVISION: C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  ... DIVISION: La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den       ... DIVISION: G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user selected "cars" at the prompt, Maximus would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a submenu of all of the areas in that division, inclu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cars.lexus, cars.bmw and cars.jagu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lso supports nested message area divisions. For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, the "cars" division could be subdivided into two se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 groups of areas, such as "cars.luxury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rs.econom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comments related to message areas also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ly to file areas. The description below refers to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area divisions only, but you can apply the same con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le areas by replacing MsgDivisionBegin with FileDiv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Begin, MsgDivisionEnd with FileDivisionEnd, and Msg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message area division, you must place the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statement before the definition of the first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included in the div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Begin name acs display_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must place the following statement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last message area to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parameter is the name of the message area div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example above, one might use a name of "cars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arden." Maximus will automatically add this name,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period ("."), to the names of any message are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is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s parameter is the ACS that controls access to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area division. A user can only see this area divisio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privilege level passes the access contro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The acs parameter only controls the access level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users to see the division on the message area menu.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cannot see a message area division, if they kn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n area inside the division, and if they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 high enough to access the message area (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division), the users can change directly to tha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ay. For this reason, the ACS of a message area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at least as restrictive as the ACS of the MsgD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Beg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_file parameter instructs Maximus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 when the user requests a list of area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, rather than automatically generating a menu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. This display file is normally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s MsgAreas definition in the system control fil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ish to use a custom display file, specify a "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ruct Maximus to generate the area lis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parameter is a short description of th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s of the division. Maximus will display thi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essage area menu when the user requests a list of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implement the message division structur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d in the previous example,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Begin cars   Demoted . DIVISION: C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Area lex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Definitions for the Lexus area go h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Area bm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Definitions for the BMW area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Area jagu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Definitions for the Jaguar area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Begin programming Demoted . DIVISION: La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Area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Definitions for the C area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Area 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Definitions for the Pascal area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Begin garden Demoted . Garde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Area lawnmow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Definitions for the lawnmowers area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Area shov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Definitions for the shovels area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 Maintaining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 can be created quite easily, but file area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 a fair amount of maintenance to run properly. No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need to create file area definitions, but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reate listings of files which can be download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(However, if you wish to create a blank file area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work is required, since Maximus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as soon as a user uploads a file to that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1. Creating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files in a newly-created file area, you must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CII listing of the files in the area. If you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directory containing the files to be added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opy those files to the directory specifi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's Downloa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from the command prompt, chang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rectory specified in the area's Download path. Nex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ollowing command to create the initial file c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%f in (*.*) do echo %f &gt;&gt;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run this command from a batch file,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prompt, enter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%%f in (*.*) do echo %%f &gt;&gt;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bit of disk activity, the file listing should be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d for you. Although this will create a listing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most users will also want to see file descriptions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file descriptions, run an ASCII editor (such as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.com or the OS/2 e.exe) and load the fil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files.bbs, you should see a list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If you wish to add a description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simply add one or more spaces afte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your description there. A description can be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characters long; although only 48 characters can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 on one line of the file catalog, Maximus will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wordwrap the rest of the text on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.bbs in a hypothetical file area c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.LST      Description of product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.TXT      Information about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.ZIP   Results from the last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files to the file listing after performing the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or %f" command, you can simply use a text editor to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ne in files.bbs and add the name and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to delete a file from the listing, just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ontaining the file entry from files.bbs.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delete the actual file from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default File Date Automatic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trol file, Maximus will automatically color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and place the file's size and date beside the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Maximus allows files to be marked as "free dow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". Files can be marked for "free download bytes"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oes not count against the user's download limit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 download time" (the file does not count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ime limit), or bo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rk a file as a free download, you must add a slash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e before a file's description. For a free time downlo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"/t" before the description. For a free bytes dow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, insert "/b" before the description. For both fre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ree bytes, use "/t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ensure that the Maximus 3.0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o not count against the user's download quota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300C.ZIP /b This is Maximu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count the download against the user's byte 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 (but not the user's time limit)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300C.ZIP /t This is Maximu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f you want both free time and bytes to be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ser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300P.ZIP /tb This is Maximu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you can add comments to files.bbs which are not s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fically related to a file. If the first character on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dash ("-") or a space (" "), Maximus will treat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comment and display it to the user. In addition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haracter on the line is a dash, the line will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 in white. If the first character is a space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line in the current color (which is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2. Global Downloading, Fast Locates and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downloading feature allows users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wnload from any point in the system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 where the file is stored. For example, if your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 had a file in area "os2" called fix.zip, a user could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"d fix.zip" from file area "dos" and still downlo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 locate feature allows Maximus to perform very f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 searches using the 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uplicate checking (or dupe check) feature allows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are the filenames of uploaded files with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vailable for download. Maximus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eject files that already exist elsewhe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any of these features, you must use the FB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compiled file database. FB scans the file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s in all file areas and creates a binary file dat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. This database is required for all of the features 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you change your file areas,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tells FB to compile a database containing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reas defined in filearea.ctl. (On large syst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take a long time to execute.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ncremental FB compiles, please see section 8.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FB, the global downloading and fast locate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s are automatically enabled. However, you may need to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he Upload Check Dupe feature in the system contro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duplicate fil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3. CD-ROM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your system to retrieve files from a CD-ROM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first create a FileArea definition for each director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. However, to inform Maximus that the area is stor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media, you must add the following keyword to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tells Maximus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s will only access the actual drive when absolu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 For example, this means that Maximu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validate the directory when displaying an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iles to be downloaded from this area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ing area on your hard drive before the transfer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s prevent thrashing when multiple users are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rotary CD changer. (The destination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py operation can be set with the Stage Path def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in the system 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ILT will not check to see whether or not the directory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s. This means that you can compile your system with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for many different CDs, even if your system only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 addition, when setting up your system with a CD,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forget to edit the Save Directories keywor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. This keyword tells the DOS version of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the current directory for every drive in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 However, since CD-ROM drives have removable medi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move the drive letter corresponding to the CD-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ave Directorie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3.1.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D-ROMs may already be set up for use with a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Such CD-ROMs will come with a files.bbs file in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contains files to be downloaded. If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e, you do not need to do any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number of other CD-ROMs are not set up for BB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do not have a standard Maximus files.bbs listing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ase, you need to construct your own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struct your own file listing for one area, add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line to the file are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  c:\path\filenam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List keyword instructs Maximu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-like catalog with the specified name. The CD-RO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-only, so you need to point filename to a fil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ile, you must place a files.bbs-like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area. The file name should come first,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file description, just as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user accesses the area, instead of look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path for the files.bbs file, Maximus will lo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list specified in the FileLi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 sample CD-ROM area definition might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 ap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 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      The APL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 g:\msdos\ap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    c:\max\file\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List   c:\max\lists\apl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the c:\max\lists\apl.bbs file would b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listing all of the files in the g:\msdos\apl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3.2. Listing Date and Siz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three different styles of "file dating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ating. Maximus retrieves a file's date and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irectory entry. This is the default style. When 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s the file database, and when a user does a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ingle area, Maximus retrieves fil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dating. Maximus assumes that a file's date and siz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as part of the file description in the files.bbs lis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(or the FileList catalog for the area). FB will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 and parse dates and sizes in the form "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 size" or "size mm-dd-yy." FB will incorporate thi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into the compiled file database. Maximu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ize the file information when displaying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 When list dating is used, the download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amin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dating. Maximus does not attempt to process or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s or sizes in any manner whatsoeve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NewFiles option and the "L*" (or "F*") commands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search based on file dates when this dating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keywords shown below in Table 4.5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one of these dating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.5 File Area Date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         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ateAuto     Automatic file d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ateList     List da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ateManual   Manual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Auto style is well suited for file areas stor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hard drive. Aside from file areas that never chan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the best op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DateList style is much more appropriate for C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s. If the CD comes with a file catalog that contain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s and dates, select the DateList style and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 keyword to specify th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the CD-ROM vendor has placed a DateLis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file list in the download directory (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index.txt), the following file area definition can be us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 ap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 CD Dat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      The APL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 g:\msdos\ap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     c:\max\file\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List   g:\msdos\apl\00index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 DateList file area, Maximus will not exa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t all when the user requests a file listing. In ad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, the CD-ROM does not need to be in the drive when FB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to build the file database. For CD-ROMs, the Dat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he quickest in terms of overall system perfor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e, and it is much easier to maintain than the othe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3.3. CD-ROM areas and DateAuto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till choose to use DateAuto processing with a CD-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, you must follow the following procedure to ma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the fi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since DateAuto processing reads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ownload directories, all of your file area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when you run FB. However, if you have only one C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 drive and many CDs, you may wish to create file are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your CDs, even though only one CD can be on-line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DateList option is preferable when you want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However, if you would like to use DateAuto proces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follow this procedure when building your file c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with F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move all CDs from the computer and run "fb -a".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s the file database information for file areas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ert the first CD into the drive. Run FB only ove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which are contained on that CD. (If you have sub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d your file areas using FileDivision statement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ell FB to compile only a certain file area tre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, such as with "fb simtel.*". Otherwise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specify each area separately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is: "fb area1 area2 area3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move the first CD and repeat step 2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fter completing step 2 for all of your CDs,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will be completely built. However, to prevent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rying to recompile CD areas when the CD-ROM is not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, you must always run FB with the "fb -s" para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(which causes it to skip the CD areas).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is built, if you omit the -s parameter even o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d file information for your CD-ROMs may be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 Barricades and Extended Barrica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rricade keyword in the message and file areas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that you wish to protect the area with a passwor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grant different access levels to certain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 while they ar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user enters a barricaded area, the Uses Barricad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hown, and the user is given three tries to enter the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ess codes required to enter a barricaded area ar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ed in a barricade file. The Barricade keyword in th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must point to a barrica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1. Barrica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rricade file is a straight ASCII text file contain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asswords, with each password followed by the pr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 level to grant to users who ente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of the barricade fil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ssword&gt; &lt;pr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ssword&gt; is the password which grants a privilege leve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iv&gt; to the user. &lt;priv&gt; can only specify a numeric pr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 level or a class name. (Keys are not valid in the &lt;priv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world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tucky   Cle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se  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um       Dem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user enters an area with this barricade file and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elloworld" at the password prompt, the user will be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the area, and the user's privilege level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SysOp while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f the user typed "kentucky," the user's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would be temporarily altered to Clerk while insid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f you specify "NoAccess" in the &lt;priv&gt; field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ho enters the specified password will be denie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ld that the area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.2. Extended Barrica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the "extended" barricade file concept.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barricade file allows users to be promote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displaying the Uses Barricade file,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scan the barricade file to see if it uses the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ded barricade syntax. If so, Maximus skips the Uses Bar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de display and processes the barricade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n an extended barricade file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&lt;user_name&gt;  &lt;priv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All          [pri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!" in the first column of each line is not optional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!" distinguishes an extended barricade file from a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ica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ser_name&gt; is the name of the user whose access level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moted. No spaces can be present in &lt;user_name&gt;, s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spaces with underscores. (For example, to use Jo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extended barricade, you would have to use "Joe_Sys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&lt;user_name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aximus matches the name for the user trying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icaded area, the user's privilege level is alte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iv&gt; with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f the user's name is not explicitly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rricade file, Maximus will "fall through" to the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al "!All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"!All" by itself, without specifying a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, Maximus will let other users into the area using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 privilege levels. If you do specify a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"!All" keyword, Maximus will let all user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 and promote all of them to a level of [pri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!All" statement must be at the very end of the barric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you can even use the "NoAccess" privilege leve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barricades. This allows you to create a barric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hat is completely invisible to certain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Jesse_Hollington    Cle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Steven_Bonisteel    Cle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Hubert_Lai          Priv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All                 Dem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assigns the privilege level of "Clerk"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users, assigns the "Privil" level to the third us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all other users a privilege level of "Demoted". (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anyone except the above three users from ac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, the "Demoted" could be replaced with a "NoAcces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how to configure different par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s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1. Customizing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menus are completely redefinable and offer a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 of flexibility. However, if you are just starting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ystem, it is best to skip making major menu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r system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even novices can change the access level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particular commands in the menus control fil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control string (ACS) for each menu option is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second or third column of each menu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asily change these ACS definition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's privilege level or user clas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odify the "Command as it appears to the us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with a certain degree of safety. This command is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hown on the screen when Novice-level menu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when changing menu commands, ensure that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the command is unique among all options 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When the user enters a letter at a menu,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all commands that begin with that letter. Henc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a letter that has already been used by another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, confusing things will happen when a user gets t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2. Custom Menu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llows you to create custom menus with relative 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displaying the standard yellow and gray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can be configured to display a user-defined .me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b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a custom menu file, simply insert a MenuFile key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appropriate menu definition in menu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ollowing tips may be helpful when creating c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hen using a custom menu that contains the [cls] toke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rom some of the internal commands (such as the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command) may disappear, since the [cls] toke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erases it before it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olve this problem, you must link a Press_Enter menu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fter the appropriate command. This will cause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ait until the user presses &lt;enter&gt; before re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. For more details, please see section 4.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make Maximus wait after displaying the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screen, you can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               Demoted "Versio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Press_Enter            Demoted "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is described in more detail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hen designing a custom menu with an input prompt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, you may have some trouble getting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in the appropriate place. Most text editors automa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insert an &lt;enter&gt; after the last line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Maximus reads the entire file, this ca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kip down to the next line when the entire file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possible solutions to this probl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Use a text editor that does not insert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end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If you are using a .mec file to create the menu,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[quit] token where you want the cursor to stop.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on as Maximus encounters this token, it will stop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file without displaying the extr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If you are creating the menu file manually, you can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t the compiled equivalent of the [quit] token 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ly into the .bbs file. The compiled equivale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&lt;ctrl-o&gt;Q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3. Linking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orking with custom menus, the output of some of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Maximus menu options may occasionally not fit i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yout of your menu. For example, if you are using a cus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hat always clears the screen, the output of som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 may disappear before the user has a chanc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lution to this problem is menu option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user selects a key, Maximus will search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for a menu option that has a description star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key. When it finds one, it executes the specified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aximus continues to search for other command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key, even after executing the first menu comman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a number of menu commands can be tied to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. (To prevent the second and subsequent menu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ppearing on the menu, use the NoDsp modifier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enu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this scenario: a user selects a message area and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to read messages. The standard message menu is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and it leaves little space on-screen for messages. H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, if you include something like this on the messa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_Next               Demoted "Next Ms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Display_Menu    READMSG Demoted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_Previous           Demoted "Previous Ms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Display_Menu    READMSG Demoted "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user selects a message with Next or Prior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utomatically display the READMSG menu. This men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isplay only a limited subset of commands that are u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whe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. QWK Mail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a built-in QWK mail facility for off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reading. This feature allows callers to log on, pack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from one or more message areas, and download a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mail bundle for off-line reading and reply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r is fully integrated with the rest of the BB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r will automatically adjust itself as message area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or delet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QWK-specific information is stored in the r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. To customize the off-line reader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 copy of reader.ctl with a text editor and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modif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must give a unique name (of up to 8 characters)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Name keyword. This keyword is used when creating 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to send to your users. (Do not include the .qwk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sion.) Try to make this name describe your BBS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, such as an abbreviation truncated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should also modify the Phone Number keyword to ref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's true phone number. Maximus does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but users who download QWK packets will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ve this phone number along with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may also want to customize the Max Messages keyword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un a busy system and wish to restrict call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more than 200 messages at a time, you can s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value here. In the distribution control file,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evented from downloading more than 1200 messages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o completely disable this limit, comment out the 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this initial configuration, the QWK packer i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tely self-maintaining. No extra maintenance is requ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would like to add extra features to the of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ail packets, such as bulletin listings and 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, please see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. 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3.0 is fully multilingual. Up to eight different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ge files can be defined in the system languag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users can switch between languages at an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ing the Chg_Language option on the Chang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guage files contain all of the text strings that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sends to the user, including prompts, system messag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keys. A separate language file can be creat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i" and "Non" instead of "Yes" and "No"; even the ke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kes for various internal option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files are divided into two distinct sections.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file has a set of strings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and each also has a second set of strings to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 to the SysOp. By default, the SysOp always se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trings contained in the first language file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ctl, regardless of the language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the user can go through a set of menu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, but the SysOp will still be able to read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and the system log file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's multilingual support can be used to define dif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 prompts, menus and custom display files for each indivi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Customization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l language. Language files can be modified by simply ed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appropriate &lt;langname&gt;.mad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 separate set of menus needs to be desig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, since the screen display would look odd if the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German but the menu options were in English. Lik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e, display files should also be changed (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flang] token) to accommodate new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thod for supporting alternate menus and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s to use the "%Y" external program translation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. When used in menu and display filenames, the "%Y"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e translates to the user's current language number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eing the first language defined in language.ctl, 1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languag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%Y" sequence can be used in many places, includ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enu definition in the system control file,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_Menu options. In addition, the text "+Y"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Display_File commands. (Note that Display_Fil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s a "plus-Y" instead of a "percent-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had the following language statement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Eng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Deut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First Menu MAIN %Y statement in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ells Maximus to display MAIN0 for English call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IN1 will be displayed to German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is methodology for MECCA file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use a Display_File D:\Path\File%Y option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hysical files for each language, or you can em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iflang] token within an individual display file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s based on the curr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Maximus stores a user's language preferen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file. However, if you want Maximus to prom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or a new language during every log-on, you can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menu_cmd chg_language] token at the top of welcome.me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. Maximus Sub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Waiting for Callers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internal support for a Waiting for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FC) subsystem. This subsystem allows Maximus to 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, wait for a call, answer the phone, and pass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to the main portion of the BBS. The WFC subsystem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ll nodes of a system, on selected nodes, or o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. Nodes which do not use the WFC subsystem requir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"front end" progra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1. Starting W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arting Maximus, the WFC subsystem is enabl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w" command line switch. Optionally, the "-p" and "-b"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s can be used to override the COM port and baud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just "-w", WFC starts up using the por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defined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nabling WFC mode, you must ensure that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in the system control file are configured corre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version of Maximus is configured t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Hayes-compatible modems. However, if the WFC modul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em to work, you may need to modify certain defin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ch as the Answer and Init strings) to make it perfor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rticular, the distribution version of Maximus atte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"manual answer mode." Instead of telling the mod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answer the phone when it detects a ring,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will perform the ring checking on its own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red method of operation, since the phone is only 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red when Maximus is ready to accept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anual phone answering may not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odems. If you wish to disable manual answering,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part of the Init string to read "S0=1"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0=0". You must also comment out the Answer string. Thi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s your modem to answer the ph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2. Screen Display and SysO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WFC mode initializes, four multicolored windows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indow, "Status," displays the time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event, the current modem status, the 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your system (both today and in total), and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ast call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indow, "Modem Responses," displays a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responses from the modem. Maximus uses thi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oring result codes that are sent in response t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(Maximus will automatically filter out any "OK"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lts, so only meaningful responses will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window, "Current Activity," displays system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urth window, "SysOp Keys," contains descri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keys that can be pressed while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lt-k&gt; starts Maximus in local mode. Maximus t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one off-hook and commences the normal log-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lt-j&gt; invokes a shell to the DOS or OS/2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. Maximus takes the modem off-hook whil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hell. You can perform file maintenance, mak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batch files, or do other routine operations wh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. Type "exit" to return 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lt-x&gt; instructs Maximus to take the system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put the phone off-hook, clear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your batch file with error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internal WFC subsystem, Maximus also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events. External events can be used to run a p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ular program at a certain time of day, normally by ex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batch file with a certa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external events, please se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1. For more information on installing WFC, please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3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Local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llows users to create local file attaches. A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ach is a file that is associated with a message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local file attaches, ensure that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ttach Path keyword in max.ctl. This keyword tells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store uploade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add the Style Attach  attribute to Squish-format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areas that you want to use for local file attaches.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file attach feature cannot be used with *.MSG are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file attach, users simply change to tha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and enter a message. When the cursor is on the attr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es field in the message header (which is where the "Pv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is normally displayed), the user can enable the "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" flag. (In the English version of Maximus, the 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create a file atta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tting the flag, the user can continue to fill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header and create the message itself. After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has been saved, Maximus will prompt the user to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to be attach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ransfer is complete, Maximus will compress the 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hed file (using the archiver specified by Attach Arch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ystem control file) and store it in the file att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, when the addressee displays the message, the us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option to download the file attach.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ecompress the file and send 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a user can use the Msg_Download_Attach menu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to display a list of all unreceived files attach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2. SysO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l file attach subsystem is mostly self-maintai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Kill Attach keyword in the system control fi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onfigure Maximus to automatically delete files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have been receiv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Edit Ask LocalAttach keyword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the privilege level required to create a loc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pect to receive a lot of file attaches in one p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ular message area, the holding area for the attach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verridden on an area-by-area basis using the Attach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n your message are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[msg_fileattach] MECCA toke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ly display text if any unreceived file atta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waiting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Maximus also supports inbound FTS-0001 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tMail file attaches" in areas that have both Style Ne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Atta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ximus encounters a message in a NetMail area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file attach bit set, it looks in the directory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by Path Inbound in the system control file. In that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ory, it tries to find a file with the name specifi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's subject line. If that file exists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s it as a file attach and sends 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If you add the Style Attach attribute to a NetMail area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may be compromising the security of your inboun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the local file attach feature in NetMail areas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you trust all of the users who have access to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QWK Mail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ff-Line Reader menu, Maximus allows users to dow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mail to be read off-line. Maximus supports the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 format, so the users can use popular third-party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Deluxe2, Qmail, SLMR and OFFLINE to read the p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configuring the QWK packer are given in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1. Bulletins, News Files and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 packets can include information other than just 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bulletins, file lists and news files. Maximus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these files in an extremely simple manner: an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the \max\olr directory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ail packets sent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f a user has unreceived local file attach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automatically placed in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WK format defines the names of several standar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be included in QWK packets. To use these featur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lace a file in the \max\olr directory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given in Table 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.1 QWK Packe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lo          Displayed when the off-line reade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s up. This is typically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your welcome.bbs screen.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NSI only; no AVATAR colors or MEC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           Your BBS news file,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max\misc\bulletin.bbs file.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as an option from the QWK reader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. This is normally a fla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with no graph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bye        Displayed when the reader closes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your BBS. This file can includ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t-1.1        Bulletin file 1. This is usual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n option on the reader's main menu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ase, the file extension is ".1"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use anything from ".1" to ".99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vide up to 99 different bullet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s.dat   This file contains a new files lis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BBS. Maximus does not gener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for you, but a third-party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or can be configured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list and place it in the \max\olr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all of these files are optional. However, since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packs up everything in the \max\olr directory when cre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 packet for the remote system, simply placing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files in that directory will cause i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emo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2. Message Packing for Remo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Maximus configuration includes an Off-Line R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but mail can also be packed from the regula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All of the QWK mail packing functionality is buil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owse command; in fact, the Download command on the Of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Reader menu is a simple macro that invokes the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Download command passes the options t n 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. This requests a scan of tagged areas, search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ssages, and for the messages to be packed in QWK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. Obviously, the flexibility of the Browse command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 search operations to be performed. Users can sp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y a selective download by using the search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plete with and and or operators). Using Browse,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be packed only from the current area,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Pack option from the Browse menu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ather all of the specified messages, display some s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stics on the packed messages, and ask the user wheth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messages should be prepared for download. If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compress the packet with the user's default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ving program, count to ten (giving the user a chan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), and send the file using the default transfer pro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ff-Line Reader menu also includes an upload opti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lows the user to upload a .rep file created b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-line reader. The .rep file is automatically decompres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archive type or the user's default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ver, and the messages within ar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uploaded messages, the QWK upload command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checks to ensure that the user has enough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message in a given message area. To do this, it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s the definition for the target message area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has a custom MenuName defined, Maximus will rea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Otherwise, Maximus will read the menu called "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Maximus will search that menu for an option of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Upload. Maximus checks the ACS for that option and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s it against the user's access level. If the check s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eds, the user is allowed to uplo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cess control mechanism has one main implication: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you use a specific MenuName definition for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, you must have a menu with a name of "MESSAGE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area must have a Msg_Upload option with an AC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it accessi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3. Local Mail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WK feature can also be used by local callers. After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 packet for a local user, Maximus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QWK file in the off-line reader directory. (By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lt, the file will be in the \max\olr\node##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## is the current task number in hexadecim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ocal mode, if you want to "upload" a .rep packet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load option from the reader menu. If the caller is l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, Maximus will prompt for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p packet. Enter the location of the packet (as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ff-line reader), and Maximus will decompress and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 in tha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4. Unattended Mail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junction with the "-j" command line parameter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ompress mail packets for users on a daily basis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or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predefined intervals, you can set up a system event (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WFC mode) to call Maximus with the "-j"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. The -j parameter tells Maximus to inse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keystrokes in the keyboard buffer, as if the ke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kes were entered by a local user. You can set up the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so that Maximus will log on as a certain us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download command, log off, and have you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py the created QWK packet to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oing this, you can pack mail for certain users in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nce, or you can use it to save mail for yourself wh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cation. Since the packing process is completely contro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keystrokes you specify for the -j parameter,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of mail download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that the following keystrokes ar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d to move from the bulletin menu (displayed just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enters a password) to the off-line reader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a packet, and lo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;o;d;y;m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ruct Maximus to log on as a specific user and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strokes, you only need to add the prolog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user name and password. Consequently,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command sequence can be used to automatically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for a user, assuming the default menu and bulleti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"-jJoe User;y;Password;n;o;d;y;m;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If your log-on sequence includes a "Press ENTER to continu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, you should specify the "|" character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can pack mail for multiple users b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icating the above line in your batch file. However,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must also copy the QWK packe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olr\node## directory into a safe place after each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5. Net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WK format was not designed with NetMail messa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d, so users must follow a special convention when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plying to NetMail messages. When downloading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NetMail area, the first line of each message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&lt;addr&gt; is the network address of the message se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re is no place in the QWK header to store the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rigination address, Maximus places tha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ssage body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reating or replying to a NetMail message, Maximus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cts to find a "To: &lt;addr&gt;" line as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ody. For example, to send a NetMail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1:123/456, the first line of the message must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1:123/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o:" header will be stripped before the message is wr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 to the Maximus message base, so your QWK messag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like normal messages to ever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plying to a message, there is an easy way to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address; simply quote the original messa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"From:" line to a "To:" line (after remov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 marks). This ensures that the destination addres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, and Maximus will ensure that your reply is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nd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RIPscr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internal support for RIPscrip graphic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. RIPscrip is a terminal protocol designed by TeleGra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, Inc. The RIPscrip protocol includes facil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es for displaying buttons, icons and various other form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over a serial line. RIPscrip also allows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o use a mouse to access system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version of Maximus comes with suppor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scrip graphics, including a number of sample screen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pport must be enabled before it can be selected by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. To enable RIPscrip graphics support, set the Min 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definition (in the system control file) to the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that you require for users to be able to view RIPsc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. (In most cases, setting this to 2400 or 9600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 good id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IPscrip support is enabled, users will be able to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 RIPscrip graphics using the Chg_RIP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Setup menu. In addition, new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IPscrip graphics support when 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does not display RIPscrip graphics on th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(In fact, the local output routines include a "smar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that automatically strip out RIPscrip graphics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es from local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aximus includes the following RIPscrip-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hen instructed to display a .bbs file, Maximus will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a file with a .rbs extension. To add a RIPscrip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version of one of your system display files, s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y create the RIPscrip file using the same base n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display file, but use a .rbs extension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.rbs files, you have one of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Use a third-party RIPscrip editor to create the .r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Use MECCA to compile a .mer file into a .rbs file.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to the standard .mec extension, MECCA also 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gnizes .mer files as containing MECCA sourc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bed MECCA commands inside RIPscrip graphics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decide not to create separate .rbs files,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sequences can still be included in standard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files. To mark a section of a MECCA file so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isplayed to callers with RIPscrip support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] and [endrip] tokens around the RIPscrip-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imilarly, the [norip] and [endrip] toke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 section of a MECCA file that is only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 who do not support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ith RIPscrip enabled, many of the system prompts ar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using RIPscrip-specific button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 alternate set of RIPscrip strings are used in the l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ge file. The standard english.mad language file is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d to return different display strings for som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ields if the user supports RIPscrip graphic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SysOp to define one set of responses for tex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callers and a second set of responses for RIPsc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full-screen editor and full-screen reader are RIPscri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. The message header is drawn using RIPscrip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header remains on the screen even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s automatically parses the "set text window" and 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" RIPscrip sequences. It uses this information to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the user's virtual terminal size, control the "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Y,n,=]?" prompts, size the full-screen edito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number of RIPscrip-specific display files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tandar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s can automatically send RIPscrip scene and 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the remote user. The MECCA [ripsend]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hasfile] tokens can be used to conditionally send a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cene or icon files to the remote user.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 functions, rip_send and rip_hasfile,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hen a user logs on, if that user's profil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graphics are supported, Maximu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query to the user's terminal program. If the term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program does not report that it supports RIPsc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, Maximus will display a warning to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er to disable RIPscri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s keeps track of a "RIP path." This path is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looks for icon and scene files that are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[ripsend] and [ripdisplay] tokens. This path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using the [rippath] MECCA token. (To implement mu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lingual RIPscrip support, you may want to have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f RIPscrip files for each supported 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or consistency, when RIPscrip graphics are selected,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forces the user to enable hotkeys, the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er and screen cl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enu options can be made available only to RIPscrip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RIP modifier in front of a menu option. Sim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ly, menu options can be made available only to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RIPscrip support by using the NoRIP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a user enables RIPscrip support after fail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RIPscrip-detection test, Maximus will note th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og file. When Maximus queries the remote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ails to obtain an intelligent response,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the command up to three times before aborting.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oint, Maximus assumes that the caller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graphics in error, so RIPscrip graphics are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disabled and Maximus displays a warn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 User Expiration and Sub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an internal user subscription and expi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ystem. Callers can be set to expire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or also based on system time used (in minutes).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expires, Maximus can optionally demote that call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wer privilege level, hang up, or delete the user's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e user subscription system, start up the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editor by running "max -uq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a user subscription, first press the E key to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 the expiry menu. Next, press E again to set the "ex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"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user to expire after a certain date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If you want the user to expire after having used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minutes on the system, select M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subscription system, selec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press E again to go back to the expiry menu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o select an expiry action. This field controls how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s the user when the subscription expires.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to hang up and delete the user's account, select 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Maximus demote the user to a lower privilege lev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D and enter the new privilege level for the user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Maximus to do anything when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s, selec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press E one last time to go back to the expiry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D to select the date/time for the user expi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viously selected date in the "expire by" field,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the user's expiry date here. Otherwise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n-line minutes to be credi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tting up the expiry controls for a user, the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ion system is completely self-maintaining. When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s, the user's privilege level will be modified acc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ly as soon as the user lo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when a user expires using the "by date" expi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method, the file \max\misc\xpdate.bbs is shown. Sim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ly, when a user expires due to running out of on-line m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es, Maximus will display the \max\misc\xptime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 Message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an internal Message Tracking System (M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makes it easy for organizations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queries are answered on a timely basi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rovides audit trails for technical support queries. M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ly supported for message areas stored in the Squish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 can be designated as MTS areas, which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ximus will automatically place all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ose areas in the MTS database. Whenever a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in an MTS area, Maximus will automatically set a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lt message priority, status, and message owner. These M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hidden from normal users, but they can be vie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dified by technica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wner field is used to "assign" a message to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representative. After the representative assumes ow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hip of a message, it becomes that representative's resp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bility to ensure that the message is handl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S uses relational database links to store owner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, thereby making it easy to perform mass ownership tran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s. For example, if a particular representative goes on v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on for a number of weeks, a single database entr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by the MTS administrator to assign all of the re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ative's messages to another user. The change can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d when the original representativ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handles this by assigning a four-character "alias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representative (or in MTS terminology, to each mod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). A message is actually owned by an specific alia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urn linked to a moderator (represent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erms of manipulating MTS data, the system works bes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rator can log onto Maximus to read and reply to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s. After a moderator replies to a message, Maximus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s an option that allows the moderator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that message, if necessary. The Track men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be used to modify the message's owner and prior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insert messages in the tracking database, gen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and perform database administr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S also works with off-line QWK mail readers. QWK sup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by placing a small templat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racked message in a .qwk packet. (This template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the QWK message if the user's access level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equal to the privilege level specified by Track 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status of a message from a QWK reader, the of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atabase moderator can simply quote that templat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message, marking an "X" in the appropriate box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text editor. Maximus will automatically stri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rom the uploaded message and make th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S can also be used as a central tracking system for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s created on remote systems. Even if a message was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ed on another system and transmitted as an EchoMail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, when that message arrives on a Maximus system that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S, it will be entered in the database whe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or read by any user. (Distributed tracking datab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supported, since all of the tracking file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on one system. However, tracking of distributed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bases is supported by placing all imported messag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l tracking databas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Maximus will add a message to the tracking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the message area is declared with the "Audit" key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the message area has a default owner assign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the user entering the message is not the defaul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S also allows the moderators to generate report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information. Reports can be generated on-line, wr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 to a file, or even included in a QWK packet. The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onfigured so that only a certain subset of tra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displayed; for example, a moderator can eas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a report of all "Open" or "Working" messages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of "Urgent" or "Critical," owned by a specific mo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tors, across all of the message area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2. Information Stored by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racking System stores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message in it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message owner, stored as a four-charact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message status. The status field contai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allows the moderators and the database admin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tor to assess the current status of a problem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message priority This field contains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priority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r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an be used to assign a relative importanc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message audit trail. The audit trail is actually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art of the message body. The Msg_Kludges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toggle display of the audit tr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message comment. This is also stored as part of th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body, but it can be examined or modifi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command on the Tra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ing mechanism is completely transparent to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The MTS data can be displayed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message is shown, but this information is only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the MTS mod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3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settings and definition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enable support for M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TS, the keywords listed in Table 5.2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ystem control file. Please see section 18.2.4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 on these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.2 MTS Sys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Base     Specifies the base path and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TS data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View     An ACS that controls who can view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n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Modify   An ACS that controls who is allowed to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ss the Track/Admin menu and modify tr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Exclude  An optional file listing users whos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ges are to be excluded from the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a message area to support MTS, the key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able 5.3 must be added to the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control file. Please see section 18.6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s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.3 MTS Message Area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Audit      Indicates that the area supports MTS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er &lt;alias&gt;    Indicates the alias of the default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area. See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information on creating mode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r/alias lin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 Using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ors can access the MTS databas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Track command (which is normally the "%"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TS menu contains the options shown below i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.4 MT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        Manually inserts a message into the M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        Modify the tracking information for a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fic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       Display a report based on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TS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ion Change area and owner links or remov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1.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ert command allows a moderator to add an existing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to the tracking database. Normally, this command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used, since messages in MTS area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tracking database when they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ert command prompts the user to enter the message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 of the message to add, plus the new owner for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. The owner can be any of the existing moderator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database. The new message is assigned a prior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and a status of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2.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ify command allows a moderator to change the statu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isting message. This command allows moderators to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's owner, status, priority and message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hanges made to the message are added to the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a moderator replies to a message that he/she ow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prompt the moderator for a new message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most all status changes occur when a moderator repli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so most moderators will not need to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requent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3.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command allows a moderator to generate a repo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the tracking database. The moderator can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criteria for displaying information from the data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message area, status, priority and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ing report contains a list of each messag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the specified criteria, including the tracking id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r of each message, the date it was placed in the tr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system, the message status, priority and owner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the message (area and messag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4.4.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ministration menu contains options for tasks which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normally need to be performed on a daily basis. Mod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s must have a privilege level of at least Track Modif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/alias links. This menu allows the owner/area link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 or modified. In the tracking database,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 is recorded as a four-letter abbreviation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/alias link is used to associate a specific mod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dd command to provide a four-character alias,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d by the name of the owner to associate with that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elete option to remove an existing owner/alia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ist option to list existing owner/alias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/owner links. This menu allows the default area ow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s to be modified. Although SILT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ntries based on the Owner keyword i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, this menu can be used to manually add, delet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current owner/area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/owner links control the default owner for newl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messages in the specified area. Unless an area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wner, messages entered in the area will not be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MT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message. This option removes a message from the M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The user is prompted to enter a message numb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atching that number is then removed from the d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5. QWK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manipulating tracking data while on-line, M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be accessed through the QWK mail packer. When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packs a message that is stored in the MTS databas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a special "tracking header" and "tracking footer"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and bottom of the message. A user's privilege level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isfy the Track View ACS in order to be able to se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header line, ACTRACK, contains the MTS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message being downloaded. This is a used as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 in the MT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header, STATUS, contains the status of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. The curly braces, ("{ }") indicate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essage. The other fields have square brackets ("[ ]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the other possible settings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ssage trailer, the OWNER line contains the fo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identifier for the own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ority line, PRTY, indicates the current prior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. As before, the braces indicate the current p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ty, and the square brackets indicate the possible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nt line is a one-line field that the moderator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o assign a comment to each message. The commen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will fit inside the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WK moderator can modify these headers and footer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message, causing Maximus to chang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r perform some other operation when the .rep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loaded. To communicate a change back to Maximu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rator must reply to the message, using the off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r's quoting feature to copy the tracking line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RACK line must always be quoted, since it gives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the information that it needs to link the reply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ACTRACK line, any of the other tracki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quoted (and in any order). To change the statu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of a message, simply put an "x" inside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 for the desired status/priority. Do not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characters from the line; simply quote it 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im and use overtype mode for making any necessary modi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wner and comment lines can be changed by overtyp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"x" is placed in the "Discard Reply Text" checkbo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throw away the reply message after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ing database changes. This should be used if a mo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tor does not wish to post a message but still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hange to the mess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aving a message to disk, Maximu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out the tracking lines (and the preceding quote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ing reply messages are uploaded normally,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.rep packets. Upon upload, Maximu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status lines indicating the changes that it is mak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6. Echo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also supports tracking of EchoMail messages.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imported into the tracking database by a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tosser, and Maximus will automatically add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s to the tracking database as they are rea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automatically add remotely-entere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The message area is already configured to add locall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messages, including the Style Audit and Ow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The message does not contain an "ACGHOST" kludg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The "local" attribute is not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The "date written" field is not the same as the "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ival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7. Audit Tr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keeps an audit trail for all messages in the tra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This audit trail takes the form of timestamped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which are added to the bottom of each message.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dded to the audit trail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the message is entered in the data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the message is removed from the data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the message status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the message priority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the message owner is change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the message commen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auditing information on-line, use the "!"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sg_Kludges) to toggle the display of audit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kludge lines. Auditing information is also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off-line reader users whose privilege level i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that given by the Message Show Ctl_A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8. Import/Export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S provides facilities for exporting and impor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database to a delimited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EXP program is used to export the tracking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 the files shown below in Table 5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.5 Tracking Expor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kmsg.dbf    Message ID / status / owner /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karea.dbf   Default area / owner lin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kown.dbf    Owner / alias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rkmsg.dbf is given below. The system cre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 per message. All fields are enclosed in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,&lt;owner&gt;,&lt;area&gt;,&lt;msgnum&gt;,&lt;status&gt;,&lt;priority&gt;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ate&gt;,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the 16-character tracking ID for the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wner&gt; is the four-character alias for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This is used as a link to the trkown.db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&gt; is the full area name in which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sgnum&gt; is the unique message identifi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atus&gt; is the status of the message. (0=New; 1=Op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=Working; 3=Clo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riority&gt; is the priority of the message. (0=Notific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=Low; 2=Normal; 3=Urgent; 4=Cri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ate&gt; is the actual date of the message, in mm/dd/yy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ime&gt; is the actual time of the message, in hh:mm:ss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aximus Subsystems      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rkarea.dbf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&gt;,&lt;own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&gt; is the full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wner&gt; is the four-character alias for the area'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er. This is used as a link to the trkown.db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rkown.dbf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wner&gt;,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wner&gt; is the four-character alias for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is the full ASCII username of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MP can also be used to import data from .dbf files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track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MP reads files with the same names and same format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by TRACKEXP. In addition, TRACKIMP will only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ssages; it will display an error message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a message with an &lt;id&gt; that already exists in the d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if you want to export the tracking data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anges, and re-import the resulting informatio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elete the current tracking database before im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dbf files again. To do this, remove the trk*.db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k*.i?? files from the \max directory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9.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Squish message areas are supported by MTS. *.MSG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provide any facility for assigning a unique numb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, so renumbering messages in a *.MSG area would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 all of the links in the tracking database.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, *.MSG tracking is not supp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6.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offers a large number of internal features, but oc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ally, you may wish to execute external programs wh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s on-line. Maximus can run almost all types of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from customized file transfer protocols to "do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ritten for other types 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can be configured to run an external program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, from a MECCA file, or even from a ME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Execu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three primary methods for running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You should use the execution method that cor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nds to the type of program that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.1 describes the benefits of the different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. (When in doubt, use the "DOS" meth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.1 External Program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      This is the so-called "standard"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thod for both DOS and OS/2 systems.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s a second copy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ither command.com for DOS or cmd.ex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/2) and tells it to run the specifie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the only way to run a .bat or .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as an external program. This is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way to execute internal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, such as DIR, TYPE, CHDI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s will automatically search for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m o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OS version, an extra copy of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d.com must be loaded, which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emory requirements for your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ghly 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the method used by the Xtern_DO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and the [xtern_dos] MECCA tok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X shell function can also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 a DOS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        This execution method is similar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thod, except that the command interpr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loaded. In general, programs execu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un method will load slightly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DO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, you cannot load .bat or .cm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the method used by the Xtern_Ru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and the [xtern_run] MECCA tok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X shell function can also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 a Ru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This exit type is only supported under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tells Maximus to exit complete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and return to the calling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thod is very slow becaus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s image must be reloaded after the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nal program has finished executing. In 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tion, the transient portion of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also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the method used by the Xtern_Erlv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option and the [xtern_erlvl] MECC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section 6.3 for more information o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By enabling the Swap keyword in the system control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Maximus can swap itself to EMS, XMS or disk when execut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by the DOS or Run execution methods. When Maximu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ed out, it will occupy less than 3k of conventional me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using the DOS or Run methods is generally p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ing the Errorlevel method. Swapping is also much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Errorlevel method if your system has free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Errorlevel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iting using the Errorlevel method, Maximus can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al batch file to pass command line parameters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n errorlevel batch file, you must specify an 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level to be used for the exit, in addition to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run (including any optional parameters).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ly, an errorlevel exit looks very similar to a 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xit, except that an errorlevel is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ximus encounters an argument after the errorlevel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rite a file called errorl##.bat in \max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## is the current node number in hexadecimal.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f node 0, the file is called errorlvl.bat.)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lace the argument string specified in the Xtern_Erl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into th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ximus exits, your runbbs.bat file can trap the err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and use a "call errorl##.bat" command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given the following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ern_Erlvl  65_Mydoor.Exe_/p%p_/b%b  Demoted "Do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ximus executes this menu option, it will create an 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l##.bat file (with ## replaced by the node number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door.Exe /p1 /b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 should check for errorlevel 65, issue a "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##.bat", and then reload Maximus. The procedure for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Maximus after an errorlevel exit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Restarting After Errorleve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xecuting an external program using the Errorlevel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, Maximus can restart itself exactly where it left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rs, it will appear as if Maximus had remaine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made possible by the "-r" command line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. When Maximus is invoked using "-r", it reads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restar##.bbs from the \max directory.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routines will write this file to disk just before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executes the errorlevel command. The restar##.bb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ll of the information that Maximus needs to re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starting Maximus with -r, you may also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other command line parameters.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are using any of the following parameter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, -s, -n, or an explicit .pr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must also include these parameters in your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x -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r standard Maximus start-up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ystem2 -w -p2 -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call to restart Maximus with the -r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ystem2 -p2 -n3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Never attempt to use an errorlevel exit before a new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has reached the \max\misc\newuser2.bbs file. Maximus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restart until it knows who the user is, a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the user must have entered a name, passw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selection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mple batch file utilizes errorlevel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ar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ese first "%1 %2 %3"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passed to the batch file by your ma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However, they are not really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when dealing with errorlevel batch files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we will just assume that they are 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lso, ensure that the ":DoErlvl"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comes after the main "Max -b%1 ...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b%1 -p%2 -t%3 -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Erlv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65 goto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[..more errorlevels here..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Ensure that the number after the "-n"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specifies the Maximus task number to us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not the one specified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Finally, if you are using a non-zero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number, keep in mind that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Maximus writes will be "ERRORLxx.BAT",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"xx" is the task number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:\Max\Errorl02.B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r -n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Er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created a batch file such as this, using 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level exits becomes just as easy as any of the other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. In MECCA, instead of using something of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tern_run]D:\Path\Progname.Exe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uld easily use an Errorlevel exit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tern_erlvl]65 D:\Path\Progname.Exe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once you have added the errorlevel c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, adding new options requires only a min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External Program Translatio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ecifying command line parameters for external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, and also in certain MECCA tokens, Maximus can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current user by using special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external program translation character consists of a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 sign and a single, case-sensitive letter or symb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terprets the character following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places it with the reques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.2 describes the external program translation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supported by Maxi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.2 External Program Translatio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!          Embeds a newline in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          The number of calls that the user has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ystem, prior to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          The user's first name, in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b          The user's baud rate. If the user is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r, this translates to "0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B          The user's last name in upper-cas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has no last name, this token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"NLN" ("No Last Name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          The user's c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          The response to the last [menu] MECCA tok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          The current message area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          The current file area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          The user's pass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          The user's screen length, in r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          The user's first name, in mixed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          Path to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g          Graphics mode. (0 = TTY; 1 = ANSI; 2 = A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G          Daily download limit (in kilobyt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          The user's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          Number of kilobyte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I          Total downloads (in kilobyt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I          Total uploads (in kilobyt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j          Minutes on-line for this c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k          The current node number. ("0" means no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K          The current node number in hexadecimal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, padded with leading zero to make i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. ("00" for no task numbe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          The user's last name in mixed cas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has no last name, this token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"NLN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          If the user is remote, this token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the string "-pX -bY", where 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number (1=COM1, 2=COM2, and so on) and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e user's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user is local, this translate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e "-k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m          The name of the first file to transf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ing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M          Path to the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          User's full name in mixed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          The name of your BBS, as defined in th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o          The user's privilege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          The current port number (0=COM1, 1=COM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          The current port number (1=COM1, 2=COM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          Path to the current message area (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iling backslas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          Path to the current file area (with no tr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g backslas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          The user's real name, if applic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          All remaining stacked text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, as entered at the last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s          The SysOp's last name in mixed cas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 has no last name, this translat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LN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S          The SysOp's first name in mixed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t          The amount of time the user has left (in m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T          The amount of time the user has left (in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d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          The user's lastread pointer number. This 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n translates into a unique integer for ea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on the system. This number is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to change, even if the user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          Translates to a simple undersc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v          Upload path for the current file area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iling backslas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V          Upload path for the current file area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trailing backslas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w          The path to the current files.bbs-typ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takes into account the alternat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may be used by the FileList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W          The "steady baud rate," as passed via the 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         Drive letter of current drive,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         The last-read messag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Y          The user's current language number. (0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language in language.ctl; 1 is sec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so on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Z          Translates to the user's full name, i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above translation characters, Maximu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a similar set of translation characters for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y Display_File command or .bbs filename, Maximus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above external program transl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first character of the sequence must be a "+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a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display a file called d:\#.bbs, where #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node number, you can include the following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in the menu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File     D:\+k.bbs    Demoted   "Display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the "+" is only used when specifying a trans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or a display filename. The percent sign is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ly, one shortcut can also be used for menu name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substitute the current node number in a menu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insert the "*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Menu MAI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node 0 to display a menu called main00.mnu; n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main01.mnu, and so on. (The task number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, so node 12 would display main0c.mnu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Running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or is just a fancy name for external programs tha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 with an on-line user. Door programs contain ro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es to communicate with the modem, allowing the door to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the user does not drop carrier and to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some doors presents special problems. Several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cting standards exist for door interfaces. The door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 describes how the calling BBS program (Maximus)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es with the door program. For example, most doors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the user's name, whether or not the user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the capability to directly write any tex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door interface file using a simple MECCA file. (In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tion, MEX can be used to write almost any binary-based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version of Maximus comes with MECC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 you to create door interface files for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orinfo1.def (QuickBBS and RBB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ain.txt (WWI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allinfo.bbs (WildCat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oor.sys (GAP and 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can write your own MECCA or MEX program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lmost any other type of text or binary-based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ality is achieved through the [write] MECCA 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. The [open] and [post] tokens are also used when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interfa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write] token simply writes a line of text to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ed with [open], but it also makes translation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using external program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instruct Maximus to write a QuickBBS or RBB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dorinfo1.def file, simply copy the following MEC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into a file called dorinfo.mec and compile it.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istribution version of Maximus includes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\max\misc\dorinfo.m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lete]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en]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N[ comment           Write the BBS name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S[ comment           Write the SysOp's first name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s[ comment           Write the SysOp's last name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slocal write]COM0[ comment          Write the COM port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sremote write]COM%P[comment       (local is always COM0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b BAUD,N,8,1[comment Write the baud rate        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 0[ comment           Say that we're not networked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A[ comment           Write the user's first name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B[ comment           Write the user's last name 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c[ comment           Write the user's city      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g[ comment           Write the user's graphics  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o[ comment           Write the user's security lv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%t[ comment           Write the user's time remain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rite]-1[ comment           Say that we're using a FOSSI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uit      comment           And we're done!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similar files for other door interface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imply creating another MECCA file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unning an external program, Maximus can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info1.def file (or any of the above-mentioned files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dorinfo1.def from a .mec file. Simply include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line before the call to [xtern_dos] or [xtern_ru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nk]C:\Max\Misc\Do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earlier, the distribution version of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omes with MECCA scripts to generate several other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oor interfaces. The format for using these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s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nk]C:\Max\Misc\WWIV     - To create CHAIN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nk]C:\Max\Misc\CallInfo - To create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nk]C:\Max\Misc\DoorSys  - To creat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dorinfo1.def from a menu option. Similarly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hieve the same results through a menu option. Simply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ropriate door interface .bbs file to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command to run. (For more information on lin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menu commands, please see section 4.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instruct Maximus to create a dorinfo1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 program called "C:\Max\Prg.Exe", use th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File C:\Max\Misc\Dorinfo Normal "RunPr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Xtern_Run    C:\Max\Prg.Exe      Normal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cept can be applied to the other door interface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ubstituting the name of the door scri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\Max\Misc\Dor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dorinfo1.def automatically for all menu program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have Maximus write dorinfo1.def every time it e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for an external program from a menu option, simply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s Leaving statement in the system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Leaving C:\Max\Misc\Do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tructs Maximus to create dorinfo1.def whenever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runs an external program from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. On-Line User Recor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oor programs are written specifically for Maximu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occasionally need to directly change par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profile, such as the user's remaining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/AVATAR preference, phone number, and so on.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need to do this even while the user is 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on-line user record modification for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ypes. When instructed to do so, it will re-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us##.bbs file for the current node after return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the external program as a menu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fastest way to enable on-line modification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ReRead modifier in front of the usual Xtern_*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In other words, instead of invoking the program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tern_Run D:\Path\Prog.Exe Demoted "Pr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place add a ReRead modifi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Read Xtern_Run D:\Path\Prog.Exe Demoted "Pr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you can perform the same operation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tern_*] MECCA tokens by using an "@" a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 name. in other words, instead of invok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tern_run]D:\Path\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tern_run]@D:\Path\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keep in mind that most programs do not nee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. For security reasons, you should not use this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 unless the external program's documentation sta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modification is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External Programs    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. Door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-based communications programs can only run other OS/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programs as doors. Normally, DOS-based doors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under the OS/2 version of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are using the third-party SIO.SYS communi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driver, some DOS doors can be made to work with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Maximus. See the documentation that comes with S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de from this restrictions, running OS/2-specific doo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much easier than running DOS-based doors. OS/2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 do not have a 640k memory limitation, so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for swapping or the Xtern_Erlv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eature of OS/2 communications programs is that they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"port handles" when passing control from on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 A port handle is created by the DosOpen system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pplication opens a COM port. The port handle is di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ent from the port number; the handle is assigned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by the operating system, and it is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other applications to access the port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"owns" the port spawns the door program directly, g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he port handle number for the open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wned program must use this handle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rt. (For example, when spawning Maximus from a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mailer program, the "-p" command line paramete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a port handl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OS/2's file handle sharing architecture, any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e port without using the handle number will f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y DOS doors cannot normally be used under Maxim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; DOS programs do not know about port handles, so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inherit the port from an OS/2 communications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see the SIO.SYS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round this 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7. Multinod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an integrated paging and internode chat f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lity, making Maximus the ideal choice for multinode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s. Maximus is also LAN-friendly, meaning that it ca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y Netware, LANtastic, LAN Manager or LAN Server net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any other DOS-based network that support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multinode version of Maximus, you need at leas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S-DOS/PC-DOS with a multitasking environment (Window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S/2, Windows NT, Windows 95, or any other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uilt-in multitasking capabiliti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wo or more computers running networ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two options, you can run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on a single computer. With the latter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 single copy of Maximus on multiple networked compu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the two approaches are also possible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ing two machines that each run four copies of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ecide to run multiple copies of Maximus o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you should ensure that your hardware is fas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ll nodes at full speed. The exact hardware requi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s vary based on the system manufacturer, bus archit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, clock speed, available system memory, and the spee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some general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are running the DOS version of Maximus, unles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very fast computer, it is unwise to run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nodes per machine. DOS was not designed to handle mu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asking applications, and a lot of CPU time is w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unnecessary context switching and poll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are running the OS/2 version of Maximus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ly run 16 nodes (or more) on a fast computer, a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are using intelligent serial port hardware.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 intelligent serial boards are known to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 of Maxi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's ARCTIC (RIC)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igiBoard's "DigiBoard/i" ser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Without an intelligent serial board, the OS/2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can probably handle 8 nodes on one machine, dep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on your system's clock speed and other hardware cap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are not using an intelligent serial board, for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the DOS or OS/2 version of Maximus, you will requi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550 UART (serial interface chip) on all serial por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ervic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high-speed internal modems come with 16550 chips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but if you are using external modems, many older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boards only have the inferior 8250 or 16450 chip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50 and 16450 are usually socketed, so most computer de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s will be able to replace them for you by simply sw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e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6550 chip includes a number of buffering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haracters from being lost during periods of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oad. The 16550 can also accept data much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than the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f a multinode version of Maximus is iden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installation procedure for a single-node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. However, you may want to keep these point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are installing Maximus on a network, you should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ll it on a drive that can be accessed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letter on all workstations and server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copies of Maximus. If you are running Maximus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dedicated server, you should probably run the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through the redirected version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ssume that you have installed Maximu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MYSERVER on the d:\max directory. In addition, as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ll workstations access the Maximus drive with a "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: \\myserver\ma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is configuration, you should set up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control files to look for Maximus on the W: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fact, it is better to install Maximu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: drive and let the install program configure these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s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run Maximus on the server machin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ill execute a "net use w: \\myserver\max" and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from the W: drive, even though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ored locally in d:\max. (Otherwise, you would need t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sets of control files ---one that poin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max and one that pointed to the W: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ximus-OS/2 supports UNC paths, so you can directly sp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y directories and filename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myserver\max\max\misc\welcome.bbs. However, m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do not accept UNC paths, so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You will normally need a separate batch or command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opy of Maximus that you wish to run.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need one copy of the Maximus executables and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riting batch files to start Maximus,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shown below in Table 7.1 allow you to tailor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to run as a diffe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.1 Multinod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&lt;num&gt;      Specify an alternate COM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&lt;speed&gt;    Specify an alternate maximu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&lt;node&gt;     Specify an alternate nod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&lt;file&gt;     Specify an alternate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n and -l parameters allow you to adjust the task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and log filenames at runtime. All nodes need a disti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number, and all nodes need a separat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if you are running multiple nodes of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ame machine, you will probably also need to conf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e each node to use a separate COM port number and spe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-p and -b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Appendix C for more information on thes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sing DOS or OS/2 environment variables, you can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multiple copies of Maximus with only one batch file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an environment variable to the current nod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ISNODE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hen refer to that variable within a batch fil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THISNODE%". Similarly, you can also set up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 number, baud rate, log fil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then create a runbbs.bat or runbbs.cmd that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a command 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p%thisport% -n%thisnode% -l%thislo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 environment variables are set up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ecuting your runbbs.bat, you only need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wish to display node-specific information to us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e "*" token in the names of .bbs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system menus. The "*"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-digit hexadecimal task number. This allows you to ad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File   Misc\Bullet*    Demoted "Bulleti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ode 1, selecting this option 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ax\misc\bullet01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ll copies of Maximus must be started from the same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 This allows you to share some files between nodes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 to providing a clean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are part of a FidoNet technology network,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ant to run a front end mailer on one line. The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WFC subsystem can be enabled on a node-by-node bas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include a -w on the command line for those n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to run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your system startup file (either autoexec.bat for DO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cmd for OS/2), you should include commands to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e the following files from the Maximus directory 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max\active*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max\qwk_busy.$$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max\ipc\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emporary files are created during normal Maximus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tion. However, if a Maximus session ends abnorm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files above may be left around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deleted to prevent confusion when Maximus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of a network installation, the commands to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e the above files should be placed in the start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erver, not on th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you wish to use the multinode chat or the paging fe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s, your operating system must support fil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ing. Under DOS, this means that you must lo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.exe program, as described in the installatio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ions. (Under OS/2 and Windows 95, file lock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 into the operating system, so no special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cessary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     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nsure that all copies of Maximus have a unique and n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node number. If the task number is set to zero,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will assume that your system is running in a sing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environment, so that node will not be able to commu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 with the res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you wish to create a "hidden" node for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s, you may want to configure that node to run a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 This node will be invisible to the rest of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will otherwise funct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or information on installing Maximus on a networke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please see the Master Control Program guide in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. Multinode Cha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a built-in multinode chat and paging fac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y. Users can be paged by others, participate in real-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(both public and private), display a list of 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use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DOS users, the first step in configuring the multi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chat is to enable the Path IPC statement in the system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file. For optimal performance, this directory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a RAM disk, but it can also be placed in a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ither OS/2 or DOS users, the next step is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control file and ensure that the Display_Menu CHAT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s uncom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made these changes, recompile the control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on locally to test the system. (You will need to us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user names, since Maximus only allows a user to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one node at a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esting chat mode, enter the Chat Section and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display. The table should show the list of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. If the display is blank, something is not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nder DOS, ensure that you have loaded share.exe, as i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d in th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nder DOS, ensure that the Path IPC for all nodes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nder OS/2, ensure that the mcp.exe program is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ax directory or somewhere else on your PATH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enu display seems to be in order, try toggl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at availability" flag a few times. After your statu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toggled, the "Status" portion of the table should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 whether or not you are available for chat. Then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other node and redisplay the chat menu. You should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status of the first node is also reflec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of the secon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after confirming that everything else is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, you can enter multinode chat. To initiate a c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Page option and enter the number of the nod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. Under DOS, it may take up to 15 seconds for the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to register on the other node, but under OS/2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user should be notifie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user's console, you should see a "You ar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 by John Doe (node ##)" message. This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message; to modify it, you can either edit the en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h.mad language file, or you can create a separat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s \max\misc\chatpage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the chat request on the other node, select the 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r Page option and enter the node number of the user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he request. This will place the user in chat mod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 The first user should see a "Jane Doe joins the con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ion" message, which indicates that the other user answ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ho answered the page will not see anything imme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ly; to find out who is participating in the convers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ype a "/w" command at the beginning of a lin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ll of the callers on the system, whether or no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chat mode, type "/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n chat, users can send messages to each other b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the text that they wish to send. Maximus will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word-wrap at the end of lines, and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 one line at a time. Try typing a few lin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node to ensure that the chat function is working pr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finished testing, you can use the "/q"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ach node to exit chat mode. (When a node exits cha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nodes participating in the same chat should see a "Joh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 leaves the conversation"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rivate chat facility, Maximus also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a group chat, or a "virtual CB channel." The CB c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hen you have three or more nodes and want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two callers participating in a conversation.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supports up to 255 concurrent "channels," which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re can be up to 255 separate conversations go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CB chat has no paging ability; it is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 to look at the status screen in the Chat Se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out which channel is being used by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using Maximus's multinode c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chat help file. (To display the help file,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"/?" from inside cha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 Master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The OS/2 version of Maximus uses the Master Contro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server (MCP) for all multinode communication. When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, it automatically starts the MCP server and runs i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ckground task. The server then creates a number of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s that are used for communication among Maximu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non-networked machine, this is ideal, since all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 reside on the same machine, and they all commun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ocal MCP serve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are running copies of Maximus on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s, they will try to talk to the MCP runn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, not on the server. To prevent this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copy of MCP on the server yourself, and you must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node where to find the MC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the MCP server. The MCP server should be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nfig.sys file on the network server, as shown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=c:\max\mcp.exe . \pipe\maximus\mcp &lt;nodes&gt;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des parameter tells MCP to support up to nodes con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tasks. This parameter should have the same valu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P Sessions definition in the system control file. The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should be greater than the maximum number of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nodes that you expect to run at one time. (It is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pecify too few nodes, but you can specify more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wor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the workstations to use the MCP server.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system control file, the MCP Pipe defini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the location of the MCP server. The default 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\pipe\maximus\mcp, but you must change this to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CP is running on the server called \\myserver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MCP Pipe definition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Pipe    \\myserver\pipe\maximus\m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Multinode Operations                          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you can also use the -a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verride the MCP Pipe setting in the system control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8. Utility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command line interfa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utility programs that are included in the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 ACCEM: MECCA De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M is the inverse of the MECCA utility: ACCEM reads a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ed .bbs file and converts it into a human-readable 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This functionality can be useful if you have lo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or one of your .bbs display files, or if you are t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o change a compiled .bbs file which was given to you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ACCEM on a .bbs file, you can freely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.mec file and recompile it as you wish. The 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reated with ACCEM should be identical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ec file, with one small exception: label name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.bbs file, so ACCEM will create numbered 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s. For example, the following MECCA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to fo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fo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decompiled in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to L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L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labels are different, the .mec file will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ACC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m infile [outfile] [-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le is the name of the .bbs file to convert. If no ext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is given, ACCEM assumes an extension of .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file is the optional name of the .mec output file.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omitted, ACCEM will assume th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ile, but using a .me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s switch instructs ACCEM to split lines which are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100 characters. When ACCEM needs to split a lin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lace an opening brace in the 100th column of the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 will place the closing brac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line. This option is useful if your text editor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limited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onvert test.bbs to test.mec, any of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commands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m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m test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m test.bbs test.m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plit lines which are over 100 characters in length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s would als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m test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m test.bbs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m test.bbs test.me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 ANS2BBS/MEC: ANSI to ME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2BBS and ANS2MEC convert ANSI graphics into MECCA tok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2BBS and ANS2MEC can convert almost any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graphics into an equivalent MECCA display file tha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cess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2BBS will convert a file containing ANSI graphics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.bbs file that can be displayed by Maximus. ANS2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s an ANSI file into a MECCA source file. Th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ec file can then be edited and compil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2BBS is useful for a one-time translation, but ANS2ME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if you wish to add some special effects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lean up some of the displa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for ANS2BBS (and ANS2MEC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2bbs infile [out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2mec infile [outfil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le is the name of the input ANSI graphics file. If no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sion is provided, an .ans extension is assum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file is the optional name of the output file. For ANS2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utput file has a .bbs extension, where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2MEC, the default output file has a .me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2BBS and ANS2MEC will try do the best job that the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verting an ANSI file, but due to some ambiguit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I cursor-movement syntax, they cannot always cor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ll ANSI graphics files. ANS2BBS and ANS2MEC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ith some "highly-animated" screen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generated by the "Diagonal," "Gate," "Squiggle,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ancy drawing modes of the TheDraw program by 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vis. However, ANS2BBS and ANS2MEC can handle al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ight-through ANSI files, so unless you are using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scanning modes, you should not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converted an ANSI screen, it is best to p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place where you can test it in local mode (or display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ORACLE utility). If the file did not convert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ly and has formatting glitches,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the file is animated, load the file using TheDraw,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animation mode by pressing Alt-J and then N.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try ANS2BBS/ANS2ME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onvert the file using ANS2MEC, and edit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CA file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Leave the ANSI file as-is and display the ANSI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directly to callers. Although the ANSI cod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isplay properly on the local screen,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normally for remot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 CVTUSR: User Fil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VTUSR converts foreign user files into the Maximus 3.0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CVTUSR can handle user files in the Maximus 1.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2.0, QuickBBS, RA 2.00, and Opus 1.0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CVTUS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TUSR pa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s parameter can be one of the command line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shown in Table 8.1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1 CVTUS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 Reset the lastread pointers in a Maximus 3.0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This option is normally only used to 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ss-linked lastread pointers. Using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it was not explicitly requested (by a not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ximus log file) may destroy the last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ers for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     Convert an old Maximus version 1.x user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s 3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     Convert an Opus 1.10-style user.dat file to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rocedure converts almost all of the Opus 1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file fields, with the exception of the expi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s, personal welcome screens, and any utility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 fields which may be stored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   Convert a Maximus version 2.x user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s 3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This switch tells CVTUSR to convert a QuickBB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 2.00 users.bbs to a Maximus 3.0 user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 is not as complete as some of the ot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s; for example, it will not convert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 and "More" promp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! If your version of RA encrypts the pas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s in the RA user file, CVTUSR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nvert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This flag tells CVTUSR to swap the "alias"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name" fields in the current Maximus 3.0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 EDITCAL: Call Modific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CAL modifies the "number of callers to system" cou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tat##.bbs files. This program is useful if you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ly changed from another BBS package, bu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caller count to reflect the actual number of cal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EDITC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cal node [num_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is the node number whose "number of callers" coun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calls is the new "number of callers" value for th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node. If this parameter is omitted, EDITCAL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"number of callers" count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 FB: File Databas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 is the Maximus File Database compiler. FB compiles the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I listings in the files.bbs directory listings into a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 which can be used by the global downloading routin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duplicate file checker, and the Fast Locate fea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can use files.bbs directly in most situation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ile area functions will run much faster if you use 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FB will extract information about file siz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from the directory entries in the area's download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ory. However, if you have enabled Type DateList i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definition, FB can also extract file size and dat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from the ASCII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When you have file areas stored on an HPFS drive, FB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automatically use the HPFS "creation date" as the fil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and it will use the HPFS "last write date"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true date. When requested to perform a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, Maximus will compare the requested dat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upload date. However, when displaying the file c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, Maximus will show the file's tr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F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switches [area ..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itches parameter must be one or more of the switch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2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2 FB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       Compile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&lt;file&gt;  Use &lt;file&gt; instead of the default farea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file&gt;  Use &lt;file&gt; as the Maximus .prm file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s the MAXIMUS environment variable. F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the .prm file to obtain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n Maximus system directory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area database, and other file area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      This switch forces FB to read information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tly from the file directory, rather than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from the file area list. This switch only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cts areas declared using the Type FileList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Skip areas marked as "Type Slow" or "Type C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      Instead of processing the download path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file areas, process the upload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. This parameter is used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fb.bat and runfb.cmd files. (See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      Do not perform the final merge to maxfiles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ea ...] is the optional list of areas to process.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 areas is provided, FB will only inclu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reas in the file database. The wildcard "*"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t the end of a name to match any number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o build all file areas, use the "-a" switch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builds the file database for 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-s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builds the file database for all file areas,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pt those on CD-R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1 2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only the files in areas 1,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os2.* do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all file areas that start with "os2." or "d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3.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iling a file area, FB will parse files.bbs,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area, it will create the files shown in Table 8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3 FB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dat  A compiled version of each file's 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tamp, privilege level and fla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dmp  A compiled version of each file's descri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idx  A sorted binary index of all files i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FileList keyword in the file area de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tion, Maximus will remove the extension of the Fil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add .dat, .dmp and .idx as appropriat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ied the following in a file area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 D:\Area1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 would create files called d:\area1.dat, d:\area1.dm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area1.idx. This allows owners of CD-ROMs to stor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rea information in an altern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4. Database Building 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after a user has uploaded a batch of fil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abase needs to be updated with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ploaded files. Once the user has entered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s, Maximus tries to find a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runfb.bat or \max\runfb.cmd. If found, Maximus will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e it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fb farea_dat areanu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rea_dat parameter is the name of the file are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num parameter is the name of the current file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u parameter indicates that FB should build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uploa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runfb.bat file simply calls FB with the same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s as passed to it. Unfortunately, the database bu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can take a long time for systems that hav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fault distribution, runfb.b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line can be modified so that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dated after the user logs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echo fb %1 %2 %3 &gt;&gt;do_fb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echo fbp %1 %2 %3 &gt;&gt;do_fb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command creates a log of file areas to be upd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unbbs.bat should execute the following comman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each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if exist do_fb.bat call do_fb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if exist do_fb.bat del do_f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if exist do_fb.cmd call do_fb.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if exist do_fb.cmd del do_fb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nes cause Maximus to perform all file database upd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fter the caller logs off, which saves on both mem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time. Ensure that the above commands are run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caller, regardless of whether or not the caller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, EchoMail, or n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. MAID: Language Fil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D is the Maximus Language File compiler. MAID takes a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ge definition, such as english.mad, and turns it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usable by Maximus. The language file can be used to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non-English languages, or it can be used to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prompts in the English version of Maxim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MAID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D langname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gname parameter is the full path and name of the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ge file. Do not include the .ma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switches parameter can be zero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shown in Table 8.4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4 MAID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       Generate the dynamic language include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name.h file is not created unless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&lt;name&gt;   Use the name &lt;name&gt; as the name of the l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age. This is the name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g_Language menu when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default, MAID uses the bas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file as the language name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-n parameter can be used to specify an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icit language name. To include spa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name, enclose the entire parame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d english "-nAmericanEngl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prm&gt;    After compiling a language file, MAI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update the Maximus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the MAXIMU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if you want MAID to updat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rm file, the -p switch can be used to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de the MAXIMU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this switch, and without a correct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MAXIMUS environment variabl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ile must be recompiled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languag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Generate the static language include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name.lth file is not created unless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.3. Language-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D reads language source information from a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name.mad. The distribution version of Maximus 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anguage file called english.m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t input and output files used by MAID ar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d in Table 8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5 MAID Input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ad         The Maximus International Definition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le contains the "source" for the l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uage and is the input to MAID. This fi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edited with an ordinary text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tf         The Language Translation File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iled version of the .mad sourc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th         The dynamic language include file for C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h           The static language include file for C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mh          The dynamic language include file for M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modifying the system languag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section 18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. MAXPIPE: OS/2 Redirec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PIPE is an OS/2-only program used to redirect the I/O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rograms to the COM port. This program i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awning an OS/2 shell, or when running certai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ly use console I/O. (For example, Maximus-OS/2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calls MAXPIPE when spawning archivers to com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 pack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PIPE also provides a "watchdog" facility. If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s carrier while the external program is active, MAX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s the running process and returns 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MAXPIP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PIPE handle program [args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is the COM port handle, as generated by the "%P"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nal program translation character. If a handle of "0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MAXPIPE will run in loc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the name of the external program to be spaw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full filename and path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rgs ...] are the optional arguments to pass to the ex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MAXPIPE works only with programs that use "stdin/stdout"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. Programs which write directly to the console (or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 which use Presentation Manager output calls)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orrectly with MAX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. MECCA: Display Fil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compiles .mec source files into binary .bbs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displayed by Maximus. MECCA source files can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man-readable tokens to change the text color, display s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stic menus and prompts, and other display-orien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MECC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CA infile [outfile] [-t] [-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le is the name of the input file.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MECCA assumes .mec by default. infile can also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file is the optional output filename for the comp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file. This parameter is optional, and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efaults to infile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-t parameter instructs MECCA to compare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s of the input and output files, and i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ewer than the input file, to skip compiling th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recompiling an entire directory of 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-r parameter instructs MECCA to produce a .r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instead of a .bbs file) for RIPscrip graphics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is switch disables RLE compression, since R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ometimes interfere with RIPscrip graphics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section 17 for information on the format of MEC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. MR: Maximus Renumber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 is a *.MSG format message renumbering program. MR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if your system uses only Squish-forma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 automatically reads the information given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data file, and it then renumbers, deletes and reli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*.MSG-sty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umbering is useful for eliminating large gaps in the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numbers of *.MSG areas (which are created when user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e messages). MR can also purge messages based on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or the total number of messages in the area, allow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intain a roughly-constant size for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M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 options area [area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parameter can be zero or more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shown in Table 8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6 M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file&gt;  Use the .prm file specified in &lt;file&gt;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ting in the MAXIMU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&lt;file&gt;  Use &lt;file&gt; as the message area data file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using the data file specified in the 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 parameter must include one or more area nam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umbered. To renumber all areas on the system, specif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of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enumber all messag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number message areas "muffin," "tub" and "loca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 muffin tub loc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.3. Renumber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numbering, MR will examine the Renum Days and R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ettings for each *.MSG message area. If either of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keywords are set, MR will purge messages from th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specified criteria. Messages can be kill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number, by ag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 automatically updates the Maximus lastread files and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area links. To maintain *.MSG areas, simply inclu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o MR in your daily event batch file, and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umbering and purging needs will be taken care of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. ORACLE: Display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CLE is an off-line .bbs file view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compiled .bbs files without logging on. ORACL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way to test changes made to standard .me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ORAC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CLE bbsfile [options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file is the name of the compiled .bbs file that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. If no extension is supplied, .bbs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parameter specifies zero or more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able 8.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7 ORACL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X      Sets the current help level to X, where 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letter of a valid help level. (N = Novic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= Regular; E = Exper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     Disables high-bit IBM characters. When this o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is enabled, ORACLE will automatically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 IBM Extended ASCII to the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kX      Sets the user's keys to X, where X i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of keys to assign to the user.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from 1 to 8 and A to X. For exampl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-k1237AD" would give the user keys 1, 2, 3, 7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X      Sets the local video mode to X, where X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video mode. (B = BIOS; I = IBM.)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es to the DOS version of Maxim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X      Reads the Maximus .prm information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. This setting will override the MAXIMUS env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This option enables hotkeys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lX     This option sets the virtual screen length to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s. This does not change your physic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; however, it does tell Maximus wh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More [Y,n,=]?" prompt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length is 24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wX     This option sets the virtual screen width to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. This does not change your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width; however, it controls when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wraps occu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     The -t parameter forces ORACLE into TTY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 This disables all ANSI and AVATA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, and ORACLE displays files just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shown to a TTY cal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X      This sets the user's privilege level to X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is either a numeric privilege level or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rom the ORACLE command line can also be set pe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ntly using an environment variable. By issuing a "SET O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=" command, you can create a set of defaults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view with ORA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ssuing 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RACLE=-v100 -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CLE D:\Max\Misc\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dentical to entering all of this at o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CLE D:\Max\Misc\Bulletin -v100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first example looks like more typing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place the SET command into your autoexec.bat (DO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OS/2), and then only type "oracle &lt;filename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want to display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. SCANBLD: *.MSG Database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BLD builds databases of *.MSG-format message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BLD is not required if your system uses only Squis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function of SCANBLD is to speed up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mailchecker and Msg_Browse commands. Accessing me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s in *.MSG areas is very slow, so SCANBLD builds an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essages in each message area to decreas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BLD must be run after certain events occur, including a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running a message renumbering utility, after rece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, after a user enters a message, and so on.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 is somewhat inconvenient, but SCANBLD i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d for SysOps who still insist on running *.MSG-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.1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mat for SCANB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[switches...] [area...] [!area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ll | Local | Matrix | Echo | Conf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toss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switches parameter can specify any of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line switches from Table 8.8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8 SCANBLD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         Instructs SCANBLD to do a full compil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 processed. By default, SCANBLD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update the mail database in the areas pr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sed, without necessarily rebuilding the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re area. The -c switch should always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renumbering a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&lt;file&gt;    Use the message area data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, rather than using the default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n the .prm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d         Instructs SCANBLD to not delete the @toss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 after processing the entries with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useful if you have oth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need the tosslog after SCANBLD has f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file&gt;    Use the .prm file specified by file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using the setting in the MAXIMUS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        Quiet mode. Instead of displaying the stat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cs for each area, display a single hash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"#") inst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&lt;file&gt;    Use the user file specified by &lt;file&gt;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the default user fil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rm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SCANBLD command lin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(or types of areas)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ll, SCANBLD will rebuild the databas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Local, SCANBLD will rebuild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message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Matrix, SCANBLD will rebuild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Echo, SCANBLD will rebuild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Conf, SCANBLD will rebuild the databa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@tosslog, SCANBLD will read th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osslog and read a list of area tags from within. SCANB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build message areas which have a Tag keywor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one of the tags specified in the toss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the name of an area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BLD will rebuild the message database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!area on the command line, SCANBLD will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citly skip the specified message area, even if it wa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 by another command line parameter. (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in conjunction with the "All," "Local," "Matrix,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lated key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.2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specified on the SCANBLD command line are cumu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ve, so enter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echo matrix 45 !22 @e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SCANBLD to process all EchoMail and NetMail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for area 22), in addition to area number 45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listed in 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the mail database is always synchroniz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ssage base, you should run SCANBL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user enters EchoMail (usually errorlevel 1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local matrix @e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user enters NetMail (usually errorlevel 11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local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user enters local mail (usually errorlevel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mporting Ech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local matrix @e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any message-renumbering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all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f you use an external message editor to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MSG areas, you must run SCANBLD over all area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by the editor. If your editor produces an ech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s.log-like file, run SCANBLD after your editor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hown for "After a user enters EchoM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r external editor does not produce an ech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s.log (or similar) file, you must scan all area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se instructions are not followed to the letter, SCANB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miss messages for your users which would be otherwise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as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. SILT: Control Fil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T is the Maximus control file compiler. SILT compil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w ASCII control files into the binary paramet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by Maximus. You must run SILT every time you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one of the Maximus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2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LT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T ctl_file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_file is the name of the control file to be comp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out an extension). By default, if no parameter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ctl_file are specified, Maximus will compile all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s in the control file. (However, it will not gener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2.x-compatible area.dat by defaul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switches parameter can specify zero or mo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es from Table 8.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8.9 SILT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a       Create a Maximus 2.x-compatible area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names are truncated to 10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u       Create a Maximus 2.x-compatible area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names are truncated to 10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ts (".") are converted to underscores ("_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s       Create a Maximus 2.x-compatible area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the last part of the area name (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dot) is written for message and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divi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       Compile message and file area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m       Compile only message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f       Compile only file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      Compile only menu defin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      Compile only the system control files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control files required for max.prm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      Run in "unattended mode." SILT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create directories that do not ex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not pause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      Compile everyth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. SM: Session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Session Monitor (SM) is a Presentation Manager progr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Maximus-OS/2 SysOps. SM works in conjunction with MCP to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SysOps to view and manipulate remote Maximus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n the local machine or across a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.2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has the following 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mmand line parame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3.3. Using 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M is started, it will read information about your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 from the .prm file specified by the MAXIMU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 It will then attempt to connect to the MCP ser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Utility Documentation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the MCP Pipe definition in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SM can connect to a MCP server on a local machin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CP Pipe definition points to a network server, S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onnect to a MCP server running on 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connected to the MCP server, SM displays a system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. For each node, SM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of the user on that node, or "(off-line)" if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status of the user (such as "Transferring a file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vailable for ch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last "ping" time. All Maximus nodes will send a "p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CP server at a predefined interval. If the M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does not receive a ping from a Maximus node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period of time, it will highlight the ping ti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. This indicates that there may be trouble on the i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teract with a Maximus node, select the nod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and press mouse button 2. If a user is logged on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menu will presen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View. This option allows you to view the screen for the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cted node. The screen may not be displayed properl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 is in WFC mode or if the caller is running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essage. This option allows you to send a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logged on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Global&gt;Message. This option allows you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ctive Maximus no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9. REXX User Fil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Maximus-OS/2 includes a REXX User File Application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ming Interface (API). This API allows programs writt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to scan the user file, read user information for p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ular users, update fields in existing user record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REXX API, the maxuapi.dll file must b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's LIBPATH, and the following prologue must be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REXX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rex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xFuncAdd 'MaxLoadFuncs', 'MAXUAPI', 'MaxLoadFunc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x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instructs the REXX interpreter to load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uapi.dll and to import all of the REXX user file API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.1 lists the functions supported by the REXX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.1 REXX User API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LoadFuncs          Load all of the user file API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ons into the REXX name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UnloadFuncs        Unload all of the user file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Close         Close the user file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st be called when a REXX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finished accessing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CreateRecord  Create a new record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Find          Find a single user with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FindClose     Terminate a multi-user find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FindNext      Find the next user in a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d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FindOpen      Begin a multi-user find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FindPrior     Find the previous user in a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find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GetNewLastrea Obtain a lastread pointer for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         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InitRecord    Initialize the "usr." stem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Open          Open a us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Size          Retrieves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ed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Update        Updates (commits) changes to an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ting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s of using the REXX user file API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*.cmd files that are distributed with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all of the functions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user file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call Max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axLoadFuncs procedure loads all of the user file A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to memory. This procedure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other API func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MaxLoadFuncs procedure must also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efore it can be called. To load the MaxLoadFuncs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ure (followed by the rest of the user file API function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following REXX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rex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xFuncAdd 'MaxLoadFuncs', 'MAXUAPI', 'MaxLoadFunc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x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Un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call MaxUn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procedure unloads all of the user file API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emory. MaxUnloadFuncs should be call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that contains calls to the user file API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rc=UserFileClose(h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is the handle of the user file to close, as retur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the user file was closed successfully, this functio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"1". Otherwise, the return value i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must be called at the end of your REXX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the user file. Failure to call UserFindClos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data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alling UserFindClose, the handle returned by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Open is no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Create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rc=UserFileCreateRecord(h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must be a user file handle returned by UserFileFind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"1" if the user record was created s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fully,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"usr." stem variable must be filled out (as a minim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new user's name and alias. The user record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will be added to the specified user file a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lly, your program should first call the UserFileInit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d function to initialize the "usr." stem variable. Ne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should call UserFileGetNewLastread to ob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astread pointer for the user. Finally, you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fill out the "usr.name" and "usr.alias"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any other desired 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rc=UserFileFind(huf, name, 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specifies a user file handle, as retur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pecifies the name of the user to find. If this fiel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the user's name is ignored when trying to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specifies the alias of the user to find. If thi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lank, the user's alias is ignored when trying to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"1" if the specified user was fou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it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When UserFileFind successfully finds a user, it places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related to that user in the "usr." stem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. For information on accessing these fields, please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ries to find a single user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name and alias are non-blank, UserFileFind only 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a user record that matches both the name an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ame is specified but alias is an empty string, User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gnores the alias field and only tries to find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name matche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ias is specified but name is an empty string, User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gnores the name field and only tries to find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alias matche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name and alias are empty strings, UserFileFind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first user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Fi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rc=UserFileFindClose(huf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huff is a user file find handle returned from UserFileF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"1" if the user find handle was 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ly,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must be called to deallocate the mem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ssociated with a user file find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rc=UserFileFindNext(huff, name, 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f is the user file find handle, as returned by User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pecifies the next name to look for in a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of the user file. A blank string matches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specifies the next alias to look for in a sequ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of the user file. A blank string matches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us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a user matching the specified criteria was found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s "1" and stores the user's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r." stem variable. If no user was found, this functio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turns the next user in a UserFileFind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The name and alias parameters do not need to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specified in the original UserFileFindOpe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Fi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huff = UserFileFindOpen(huf, name, 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is the user file handle returned by UserFil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ame is the name of the user to find, or a blank str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any user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is the alias of the user to find, or a blank str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any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a user matching the name/alias criteria is found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s a positive handle for the search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matching users were found, this function returns 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If a user is found, the "usr." stem variable is filled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information in the user record. The UserFileFind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n be called to find subsequ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and alias parameters should be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rules as given for UserFile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Find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rc=UserFileFindPrior(huff, name, 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f is the user file find handle, as returned by User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pecifies the next name to look for in a reverse s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 search of the user file. A blank string matches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specifies the next alias to look for in a reverse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ial search of the user file. A blank string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prior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a user matching the specified criteria was found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s "1" and stores the user's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r." stem variable. If no user was found, this functio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performs the same function as UserFileFindNe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search starts at the current user reco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backward to the beginning of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GetNewLas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usr.lastread_ptr = UserFileGetNewLastread(h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must be a user file handle returned by UserFileOp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next available lastread poin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should be used to obtain a lastread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reating a new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Init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call UserFileInitRecord(h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must be a user file handle returned by a call to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nitializes the REXX "usr.*" stem variable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standard values. This function can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ing out a user record for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huf = UserFileOpen(userfile,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userfile is the path and root filename of the Maximus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without the extension. In a typical Maximus instal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, this field is "\max\u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the file opening mode to use when opening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If mode is "create" the user file will be creat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oes not exist. Otherwise, if the mode is not "crea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if the user file already exists), the existing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ed in read/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On success, UserFileOpen returns a handle for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ndle must be passed to all future UserFile*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file could not be opened,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open the Maximus user file for interaction.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FileOpen must be called before accessing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API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file may not necessarily be called user.bbs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to allow the name of the user file to be passe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to your REXX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ust be called before any of the other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unctions can be used. The value returned by this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should be stored in a variable so that it can be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argument to the other UserFile*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ize = UserFileSize(h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is the user file handle, as returned by the UserFile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number of users in the use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-1 if an invalid user file handle w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counts the number of user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rc=UserFileUpdate(huf, name, 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uf is a user file handle returned from UserFil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the name of the user to modify. This parameter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specifies the alias of the user to modify. This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is 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"1" if the update was successfu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takes the user information stored in the "us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m variable and writes it into the user recor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user. If the specified user does not exist, this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and alias parameters must specify the name an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ser, as it currently exists in the user file.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se will simply be "usr.name" and "usr.alias". H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, in cases where the REXX program modifies the user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r alias, these fields must point to the user recor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name and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. Accessing "usr."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elds in the user record are exported to the 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pace using the "usr." stem variable. Most of these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s are exported as strings, but some are stored as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.2 lists the types that are used to stor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.2 REXX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    This variable represents a variable-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If a maximum length is impo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, this is indicat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ide the typ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 This variable represents an 8-bit integer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n the range -128 to 127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 This variable represents a 16-bit integer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n the range -32768 to 32767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      This variable represents a 32-bit integer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n the range -2147483648 to 21474836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l       This variable represents a boolean va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"Y" represents YES; the character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s NO. No other valu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       This variable represents a privileg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in the range 0 through 65535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     This variable represents a help leve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an contain any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ovice", "Regular", or "Exp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    This variable represents a video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an contain any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TY", "ANSI", or "AVAT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This variable represents a date. If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, it must be stored in exact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d mmm yy hh:mm: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 is the two-digit, zero-padded day of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1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 is the three-character abbrevi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 name. This field must be one of "Ja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eb", "Mar", ..., "D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 is the last two digits of the curren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"9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h, mm and ss represent the hours, minu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 in 24-h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se two-digit numbers should be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ded such that "1" through "9" become "01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: "09 Jul 95 06:15:0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      This variable contains a list of keys hel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 All of the standard Maximus key v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es can be enabled by simply listing those v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es in the string. All keys from 1 to 8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X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s need not be placed in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articular order. For example, if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d keys A, B, F, 3 and 6, the key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be set to "ABF36". Any other permu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"6FB3A") is also treated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.3 lists the fields made available to the REXX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call to UserFileFind, UserFileFindNext, or User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Prior. All of these variables are stored under the "usr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m variable. For example, to access the "city" field,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program must reference "usr.c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.3 REXX User Recor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Typ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          int          The user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. This variable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string[35]   The primary log-on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iven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         string[35]   The user's "city" 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        string[20]   The user's alias 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g-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       string[15]  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read_ptr  int          The user's lastrea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fset. For new user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eld can be filled in by ca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g UserFileGetNewLast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remainin  int          The number of minute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                       user had remaining when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st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d           string[15]   This i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NING! If the "encrypt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below) is set to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ssword field is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-byte encrypted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nnot be displayed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f the "encrypt" field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"N", the password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plaintext and can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layed as a norm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re are no facilities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le in REXX for manip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crypted passwords, so c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uld be taken when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assign a new passwor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, set the "pwd"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plaintext password, and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re that the "encrypt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 that Maximus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tically convert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an encrypted form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 it accesses the user 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        int          The number of ti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has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        help         The user's current help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       video        The user's current video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ls         char         The number of NULs s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ach end-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keys       bool         The user's hotke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vail      bool         If this is set to "Y"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nnot be paged for multi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r           bool         If this is set to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ull-screen reader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rd          bool         If this is set to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's yells ar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ulist       bool         If this is set to "Y"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ndard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s          bool         If this is set to "Y",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8 spaces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       bool         If this is set to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's "pwd" field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ored in an encrypted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therwise,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ored as plai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           bool         If this is set to "Y", RIPsc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raphic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logon      bool         If this is set to "Y", Ma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have as if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 incorrect passwor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st log-on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chars      bool         If this is set to "Y", Ma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nd high-bit IBM extended A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II character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. Otherwise, it will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mpt to translate thos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ters to 7-bit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ed         bool         If this is set to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RED line editor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therwise, the MaxEd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editor is enab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         bool         If this is set to "Y"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receive "More [Y,n,=]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mpts after every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   bool         If this is set to "Y",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s already asked the us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roductory log-on ques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ch as "Use ANSI?", "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Ed?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           bool         If this is set to "Y"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nts screen-clearing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          priv         The user's current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        int          The number of minut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user was on-line,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0:00 and 23:59, on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ecified by usr.lu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      bool         If this flag is set to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is marked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     bool         If this flag is set to "Y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is marked as perman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This means that the user c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 be deleted by autom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urging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        char         The width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         char         The height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       int          The user's credit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it         int          The user's debit value for N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 messages. The user's N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 balance can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ing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lance = credit - d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_priv       priv         The privilege level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user will be demo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user's subscription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ires. The user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moted to this value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r.expdemote is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_date       date         The date by which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count will expire.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only be check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r.expdate is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_mins       long         The number of on-line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maining in the user's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iption. This fiel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bited if usr.expmin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date       bool         If this is set to "Y", the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ire-by-date feature is ac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mins       bool         If this is set to "Y", the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ire-by-time feature is ac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demote     bool         If this is set to "Y"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demoted to th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vel specified by the xp_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eld when the subscription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xe        bool         If this is set to "Y",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hang up and pur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's user recor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date        date         The beginning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keys         keys         The keys hel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          char         The user's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umber, with 0 be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nguage declared in the l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uage control file, 1 be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cond languag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_proto     char         This represents the user's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ult protocol. A value of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icates no default protoco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 is Xmodem; -3 is Ymodem; 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Xmodem-1K; -5 is SEAlink; 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Zmodem; and -7 is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value of 0 or greater re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nts an external 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          long         The total number of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        long         The total number of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wn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today     long         The number of kilobytes dow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aded by the us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          string       The user's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       string       The user's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     char         The user's defaul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mat. A value of -1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 default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phone     string[18]   The user's business/dat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b_year      int          The year in which the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b_month     int          The month in which the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b_day       int          The day of month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s_posted   long         The number of mess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ha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s_read     long         The number of mess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h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           int          The user's gender. (0 =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n; 1 = male; 2 = fema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_1stcall  date         The date of the user'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_pwd_chg  date         The date of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p           long         The number of fil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h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down         long         The number of fil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h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downtoday    long         The number of files tha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REXX User File Interface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has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_added    int          The time credits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for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_credit  int          The number of point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en credi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_debit   int          The number of point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en debited from the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. Introduction to MEX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 About 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s Extension Language (MEX) is an advanced progr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g language designed to interface with the Maximus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system. MEX is a true programming language that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s support for many advanced language features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dynamic strings an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can be used to add user-defined features and ext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of a standard Maximus system. For example,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implement a full-screen chat program, a ca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verifier, or to implement a user-specific databas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ile I/O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was designed to overcome limitations in MECCA, which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Maximus extension language. MECCA was prim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 to handle simplistic screen formatting and graphic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could also handle very simple forms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MECCA is still supported, MEX is the extension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ge of choice for many advanced tasks. A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's power, parts of the standard Maximus distributio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written in MEX, including the file and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, the Change Menu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can interface to internal Maximus routines to obtain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about the current user, to display screen out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perform repetition and flow control. In fact, MEX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 can accomplish almost anything that can be don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-purpose programming language such as C or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ll of this power does not mean that MEX is har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 The MEX language incorporates the best featur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BASIC and Pascal languages, including time-saving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dynamic strings, pass-by-reference paramet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. MEX Roa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is section introduces a simple MEX program,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s how to compile MEX programs, and describes how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s from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more information about ME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troduction to MEX Programming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or general information on MEX programming 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, please see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or information on the MEX run-time library, please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or reference information on the MEX language itself,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ing the language grammar, please see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. Creating a Sample ME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ECCA, MEX is a compiled language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what the program does, otherwise known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, must be processed by the MEX compiler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n be run. Source files always have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or a MEX program is simply an ASCII text file.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editor, such as the DOS edit.com or the OS/2 e.ex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create and edit a MEX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start programming in MEX is to write a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To do this, start up a text editor (such as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programs mentioned above). Then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using punctuation and spaces exactly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This is a hello wor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Hello, world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text has been entered, double-check each 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it appears just lik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, this program will simply print "Hello, world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Maximus. However, before trying to compile an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, it will help to become familiar with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of the MEX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, "#include &lt;max.mh&gt;", must be present in all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This line instructs the MEX compiler to rea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h file (a MEX header) that tells it how to interfac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troduction to MEX Programming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max.mh file, MEX would not know how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user, how to access information in the user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d, or how to perform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otherwise noted, max.mh is the only header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to be included in most M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This is a hello wor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is a comment. A comment begins with two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es, and everything on the same line, foll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es, is ignor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X compiler completely ignores comments, so it is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write a "commentless" program. However,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 to remind the reader about how a program work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also act as an aid to other people who try to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isting ME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it is a good idea to place comments througho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, especially in areas where the program log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lf-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ner portion of source omit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shown above is known as a function.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building blocks which are used to create MEX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. All of the actions that a MEX program perfor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within functions. Only a brief description of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will be given here, but a detailed discussion of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can be found in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of the function, "int main()", tells the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to create a function called "main". All MEX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a main function. When a MEX program receives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from Maximus, the program will always start runn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aces, "{" and "}", serve as bounds for the main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Everything that is part of the main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Hello, worl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is the "meat" of our simple program, sinc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s Maximus to perform a specific action. This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call, which consists of a function name,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pair of parentheses which contain the function ar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troduction to MEX Programming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the function name is print. The print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send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arguments are "Hello, world\n". The print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will take the provided arguments and display them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(The "\n" is a newline escape sequence, a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later in more de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hort, while the function name tells Maximus what to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arguments tell Maximus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ther things are noteworthy about this functio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line ends with a semicolon. In MEX, all statement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with a semicolon. In most places, the MEX compiler 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s whitespace (such as spaces, tabs, and ends of line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 uses the semicolon to mark the end of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otice that the function argument, "Hello, world\n", is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in double quotes. In MEX, this is known as a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consist of zero or more letters, numbers, or pun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ation marks that are surrounded by a pair of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. Strings are used for storing, manipulating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words and other types of textu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the example above, the print function was onl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ne argument. Some functions only accept a fixed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of arguments, but in the case of print, it can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many argument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ss more than one argument to a function, simply ad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-delimited list of arguments within the parenthe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print the words "Alex", "Betty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huck", the following line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Alex ", "Betty ", "Chuck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some functions do not accept any argu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n these cases, the parentheses must still be pres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y denote that a function call should be mad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given a function called foo that accepted no ar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, it could be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the function argument, the last two characters, "\n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known as an escape sequence. When the MEX compiler s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ackslash followed by the letter n, it recognizes thi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line escape sequence. This escape sequence then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d to a linefeed, which causes the cursor to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o the next line after the string is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troduction to MEX Programming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hort, every time MEX sees a "\n" enclosed in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, the "\n" causes the cursor to be sent to the beg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our sample program contain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This is a\ntest of the\n\noutput text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outpu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other escape sequences are also supported,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escape sequence is important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finish our analysis of the sample program by exam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line in the mai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is a return statement. This statement indicat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that the MEX program completed successfully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ppears as the last line in the main function.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statement has other uses which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; but for simple, single-function programs, only on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statement is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pletes our analysis of the sample MEX program.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s for information on compiling and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ing MEX programs unde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. Compiling ME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urpose of the MEX compiler, mex.exe, is to rea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ource .mex file and compile it into a .vm file. This .v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n be read and executed by Maximus. The compi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s the MEX source file into a form that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ary purpose of the MEX compiler is to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ource for errors. If the compiler detects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compiling your source, it will prin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bort the compilation. A text editor must the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source file and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you called your file test.mex, simply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o compile the progra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troduction to MEX Programming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 test.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will then process the source file. I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incorrect, the compiler will display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bort the compilation. If this happens,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matches the example given in the section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line numbers given in the warning messages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termine the approximate location of the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 Running ME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X program has been compiled, it can be execu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primary ways to invoke a MEX progra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: from a menu option, from a .bbs or .mec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File or Uses statement in max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1. Running MEX Programs from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way to add a new MEX program to the system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it its own menu option. To add a menu option,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e following can be added to one of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 in menu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line can be added to th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for "Menu Main" to run the MEX program that wa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eviou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     m\test                  Normal   "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instructs Maximus to execute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\test. Maximus will assume that the file i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aximus directory, so if you installed Maximu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x, it will expect to find the file in the c:\max\m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making changes to menus.ctl, the Maximus contro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so be recompiled with S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reads in the compiled source file (as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X compiler), so it will actually be looking fo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c:\max\m\test.vm. If the file is not found, an ap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ate error message will be displayed (and also plac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verything went well, upon pressing the "T" ke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, the output of the "Hello world" program should 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ar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Introduction to MEX Programming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format of menu options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18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2. Running MEX Programs from .M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esired, MEX programs can also be run directly from 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bbs files. The [mex] MECCA token tells Maximus to ru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se lines could be added to welcome.m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ex]m\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ecompiling the welcome.mec file with MECCA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x\m\test.vm program will be run every time a user 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in addition to displaying the rest of the normal wel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3. Running MEX Programs from MAX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of the Maximus control files, numerous keyword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bs filenames to be specified. Maximus allows a MEX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substituted for a .bbs file in any of thes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to Maximus that it is to run a MEX program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ad of a .bbs file, simply add a colon (":") to the beg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ng of the filename. For example, to completely repla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isc\logo.bbs file with a MEX program, the Uses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n max.ctl can be modified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Logo   :M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line were used, instead of display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isc\logo.bbs file, Maximus would instead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\test.v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chnique can also be applied to any other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hat requests a .bbs filename. For example,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 MEX menu option can be used to run MEX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, we can also use the Display_File menu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MEX program, even though it is normally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.bb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File   :M\Test               Normal   "Tes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1. MEX Languag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s an introduction to programming in MEX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programming experience is assumed, although familia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 programming languages will help in some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is section tries to teach some basic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ciples, it is not a substitute for a general text on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ming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eading this section, new programmers should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nd try out the "Hello world" program from the introd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who are already familiar with C or Pascal shoul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12. That section provides a brief overview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between MEX and each of the other two langu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aterial in this section will also be helpfu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ng basic language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 Program Development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any things, designing a MEX program is an iter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. Seldom do developers write a program correctl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ttempt; this section is an introduction to the dev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ment cycle of a typical compu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ep in designing a computer program is to de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e the end goal of the program. What must the program do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re its inputs? What are its outpu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hree questions must be answered before any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can be taken in program design. Without a clear id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 program is supposed to accomplish, procee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and implementation stages all but guarantees a poorl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program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ogram's inputs and outputs have been determ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decompose the program's operation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units. This process is described in more detai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11.2.1 (below), but in essence, it involves bre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rge problem into many smaller sub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he implementation stage. Here, you must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the program source code (or a portion thereof)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 The program source code now takes the form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source file with a .mex exten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the MEX compiler is invoked to compi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. If any compilation errors occur, you must go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tep and re-ed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a compile-time error might alert you to a pr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m with the program design. In this case, you must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gn stage and modify the progra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compiled MEX program is run from within Maxim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the program compiles correctly, there still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ous functional errors in the program. If proble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ed, you must return to a previous stage, either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program source, or to re-design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ory, if a program is designed correctly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few design changes will be required in the later dev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ment stages. However, as a program grows in size, it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much more difficult to design the program in su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to ensure that all of the program components will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operate correctly without any design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other factors may necessitate a design chan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users requesting additional features to be added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ire development cycle is often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aterfall effect." Problems noted in th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ge may require a return to the design stage; proble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ation stage may require a return to the implem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r design stage; problems in the execution stage may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 a return to any of the preceding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impact of "feature requests" sh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estimated. A common sentiment among programmers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ne else except themselves will use a program, so w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er to design it or comment it properly?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ypes of programs all too often end up being distr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ed and used by others, so it usually pays to design and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ment a program correctly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grams with a large base of installed users, th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development cycle never stops. Small changes are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made to the program design; small tweaks are always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made to the program source code; and minor proble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being found 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izing yourself with the program development cyc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ensure success when developing a program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r how large or how sm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. Elements of a ME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ndard MEX program consists of two main components: a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structions that tell the computer what to do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which those instruction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of instructions is often referred to as code,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on which it operates is ofte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.1. Abou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X, the program code is implemented using functions.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he sample program in the introduction had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main, most MEX programs have a number of inter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ted functions. Functions are building blocks that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sign programs in a modu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given a MEX program that retrieves a user's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irth, the program could be broken up into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ne function could display a prompt and ask the user to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other function could validate the text entered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third function could store the dat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fourth and final function, the main function, could t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above functions together by invoking th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each function are a number of statements. These sta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s are the step-by-step instructions that tell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er what to do. For example, the statements in the "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ion function" could do something similar to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parate the date into year, month and day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eck if the year is greater than 1890. If not, rej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eck if the month number is greater than 0 and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If not, reject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heck if the day number is within the bounds for the in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d month. (1 to 31, 1 to 30, 1 to 28, and so 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reaking down the major components of a program into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, and then by breaking down each function into a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e of statements, programs can be written to solv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x everyda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.2. Abo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ata consists of constants and variables. 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mplies, constants never change. Given an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"2 + 2", the number "2" i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on the other hand, can change while you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eing run. Variables must be given names, as in conv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al mathematics. For example, given an expression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+ 2," the symbol i is a variable. Depending on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, the expression itself can have different values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i has a value of 6, the valu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+ 2"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X, a variable also has a type. The type of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kind of information that the variable is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d to hold. Table 11.1 lists some of the basic data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by M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1.1 MEX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Variables of this type can hold a singl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, including letters, numbers, digits, punctu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, and control characters. Variab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type can also be used to store ver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in the range of 0 to 255.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re `a,' `6,' and `:'.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in more detail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n int can hold numbers in the range -32768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767. This is an "integer" data type,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t can only hold whole numbers, both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negative. This means that number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ractional component, such as 8.6 and -4.3,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   A long can hold numbers in the range -21474836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2147483647. This is an "integer" data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 that it can only hold whole numbers,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ve and negative. This means tha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ntain a fractional component, such as 8.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-4.3,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 This is a "dynamic string" data type.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ly used for many word or text-oriented ap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ications, such as printing output to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ing a sequence of keystrokes from the ke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, or any other task which require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"group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 are dynamic in nature, meaning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w and shrink along with their contents. Cons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ntly, no "maximum length" need be set when d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ring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dynamic strings are "Maximus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lexander the Gr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 are described in more detail in a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 A structure is an aggregate, user-defin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that contains multiple object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s. For example, a structure could hold an 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ger, a character and a string. Structur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cussed in more detail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   An array is an aggregate, user-defined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ntains multiple objects of the sam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. For example, an array could contain 500 di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nc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   This is a special data type tha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for functions that do not return valu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ata type cannot hold a value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calculations. This type is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detail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ree integral types described above, char, int and lo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in both signed and unsigned versions. A signed typ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a negative number, whereas an unsigned type can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wever, an unsigned type can store numbers twice as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igned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ifiers signed and unsigned can be inserted in fro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three integral type names to specify a sign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sign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 type is unsigned by default, whereas int and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oth sign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MEX supports the signed char type (with a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-128 to 127), the unsigned int type (with a range of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536) and the unsigned long type (with a range of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9496729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. Variabl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X programs must declare variables before th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The variable declaration tells the compiler two thin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variable, and the type of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will be used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MEX program, variables can be declared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a block at the top of the .mex source file.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d here are known as global variables. Global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s are accessible to all of the functions in a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se variables maintain their value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the enti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a block at the top of each function. Variables 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known as local variables. Local variables ar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ble within the function in which they are decl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variables lose their values as soon as th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finishe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riable block simply denotes an area of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one or more variable declarations.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keyword to tell the MEX compiler that it is proc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 variable block or that variables are being declar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etected by context alone. Variables can be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source file, and just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e ("{")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o advanced programmers: variables can also be plac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any basic block in a function, and a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-level points in the source file (outside of function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capability should only be used when absolu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riable declaration blo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i, j,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int is the variable type. (In declarations, eve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 to the left of the colon (":") is treated as the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-delimited list that follows the type, "i, j, k,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variables to decl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declaration ends with a semicolon (";"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 tells the compiler where the declaration 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most part, variable names can be assigned arbitr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y. However, a few restrictions are imp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must be from 1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is case-sensitive. This means that "delta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ta," "DELTA," and "DeLtA" refer to four distinct 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ames can include letters and underscores. 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digits, except in the first character of th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means that "top10" is a valid name, whereas "7up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ample above, three integers were created, wi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, j and k. Of course, variables of different types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clared within one block. The example below shows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variables of different types within a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s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claration above, a character c is created, in ad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to a string str and integers i and j. Notice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 follows each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-delimited list could have also been used to wri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declarati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s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i,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an be seen above, variables of the same type can b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ed in a comma-delimited list, as well as in separate d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ations, with no change in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tegral variables are automatically initialized to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y are declared. All string variables are initi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.1. Charact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he char and string data types are used for storing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able information. However, characters and strin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quite distinc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ar is normally used when only one letter, number, p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ation symbol or control character needs to be stored.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a char can store any integer number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0 to 255. Hence, chars are also useful for storing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sign a value to a variable of type char, simply en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, number or punctuation mark in single quotes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= 'q';        // c holds the letter 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= ':';        // c holds a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roach is adequate for assigning most types of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constants. However, some character values cannot b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iently entered in this approach. For example, how doe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ewline character, or for that matter, how doe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character that contains a single quo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lies in escape characters. Within character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ts (and also within strings), the backslash is use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. Whenever the compiler recognizes an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a character or string constant, it also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mediately-following character and treats the two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wo-character escape sequences, you can easily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printable and special characters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1.2 lists the escape characters supported by M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1.2 MEX Escap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  Name       ASCII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        Newline    10     As seen in the sample MEX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am in the introduct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acter sends th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e line and moves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ft-hand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        Carriage   13     A carriage return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          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a        BEL        7      The BEL character send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dible beep to the user. (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ed using print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ly not hear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ol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b        Backspace  8      The backspace character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cursor back by one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        Formfeed   12     The formfeed character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        Tab        9      The tab character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sor to the nex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 st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'        Single     39     A single quote character ('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"        Double     34     A double quote character ("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\        Backslash  92     A backslash character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.2.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are normally used when a larg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be manipulated as a single block, or when par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of characters need to be manipulated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can be assigned just like any other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:= "Julius Caesa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code is run, the variable s will contain "Juli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esar." To modify the string at a later point in th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, only reassigning the string is necessary, as shown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= "Napoleo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... perform conquest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= "King Henry IV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program segment, the assignment of string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ying length to s is automatically managed by the MEX r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environment. No explicit "maximum length" need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when declaring the variables, regardless of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can include any of the escape characters describ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MEX allows you to manipulate parts of string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The "[ ]" operator can be used to extract a cha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from a specific point in a string, or to place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to a string.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[ idx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s MEX to extract character number idx from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convert it to a character, with an idx of 1 represe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first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otation can be used for both examin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and modifying the characters in an existing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will automatically expand the string and pad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if an expression attempts to add a character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= "Philistine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:= s[1];        // c is now 'P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[3] := c;        // s is now "PhPlist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Now expand string by writing beyo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[13] := 'o';     // s is now "PhPlistine  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. Variabl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riable's scope is defined as the reg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which is capable of accessing or modifying that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. The MEX rules for scoping are derived from the C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ge (which was in turn derived from Algol 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X, two simple scoping rules are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scope of global variables begins at the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 where they are declared. The scope of the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extends to the end of the file. A variable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d as global can be used by any function in the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 program, and the variable's contents are p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function calls. Variables can be declared glob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imply placing the declaration at the top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of any function bo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scope of a local variable begins at the opening b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{") of the block in which it is declared. The scop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ds over all nested blocks, and it terminate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brace ("}") of the block in which it was decl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declared inside a function are said to have a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scope, since they can only be accessed from with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Variables with a local scope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and deallocated when a function is called; h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 do not have their values preserved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calls of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5.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X compiler includes a rudimentary pre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d by preprocessor directives. These directive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it to perform compile-time substitutions and comp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ns of keywords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eprocessor directives begin with a hash ("#")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supports the following preprocessor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na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#define directive instructs the compiler to exa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code and replace all instances of the word nam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of value. For all intents and purposes,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r behaves as if value had been entered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rather than name. All such substitutions are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source line is processed by the rest of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following piec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SSIGN_VARIABLE my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my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_VARIABLE :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quivalent to the following code in all re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my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nt :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#include directive instructs the compiler to rea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 file filename and process it as if its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placed directly within the source file being compi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is useful for splitting up a large fil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troduction, the #include directive was also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clude a file called max.mh, the standard system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 file. The max.mh file contains all of th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interface your program with Maximus.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definitions could be copied into each and every M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it is much more convenient to put these def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all in one place and then #include the file from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to be included must be placed within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, as shown in the example above. MEX will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the file in the current directory; if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there, MEX will try to find the file in the same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as the .mex file that is currently being compi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MEX will attempt to find the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the MEX_INCLUD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6. Calculations and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supports a wide variety of arithmetic and logical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s which permit many different operation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variables and data used 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eclaring a set of variables that can hold arbit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, the next thing a programmer may want to do is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to tho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way to assign a value to a variable is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ignment operator. The assignment operator i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wo separate characters: a colon 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quals sign (":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ignment operator is similar to the "equals sign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athematics; it assigns the value on the righ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 side of the assignment operator to the variab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fter running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: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4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:= 'q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:= 1234567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i will contain the number 4, c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'q', and l will contain the number 123456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variable can also be assigned to another,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3;   // i now contains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:= i;   // j now contains 3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many other operations can be performed on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s. Many of the standard arithmetic operations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subtraction, multiplication and division,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erformed on variables of types char, int and long. (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ithmetic operations cannot be performed on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"+" symbol functions as a catenation opera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 the contents of two 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also supports a set of boolean logic operators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d" and "or." Lastly, MEX also supports bitwise logic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tors, such as bitwise and and bitwise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an operator can be combined and used wit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xpression-left&gt; &lt;operator&gt; &lt;expression-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perator&gt; is one of the arithmetic operators from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&lt;expression-left&gt; and &lt;expression-right&gt; can be ar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ry expressions made up of other operators. For an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"3 + 5," the &lt;expression-left&gt; would be "3"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perator&gt; would be "+," and the &lt;expression-right&gt;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1.3 lists the operators supported by ME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1.3 MEX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Addition and catenation. This operator yie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ithmetic addition of two integer operand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n int and an int, or a long and a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when both &lt;expression-left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xpression-right&gt; are strings, the +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as a catenation operator to comb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Subtraction. This operator yields the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of the right-hand opera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-han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Multiplication. This operator yields the arithm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c multiplication of the left-hand oper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ight-han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Division. This operator yields the arithmetic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ion of the left-hand operand by the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Modulo-division. This operator yields the rem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r of the left-hand operand di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-han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Equality. The result of an equality comparis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if the two compared objects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, or 0 if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gt;        Inequality. The result of an inequality compar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n is 1 if the two compared objects do not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in the same value, and 0 if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=, &lt;,    Logical comparators. These are the less-than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=, &gt;     equal, less-than, greater-than-or-equ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er-than operators. All of these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ield a result of 1 if the compariso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-hand operand and the right-hand oper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; otherwise, they y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     Logical and. The logical and operator yiel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of 1 if both of its operands are non-zer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, it yield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  Logical or. The logical or operator yields a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lt of 1 if either (or both) of its oper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zero; otherwise, it yields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       Bitwise and. This operator yields the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wo integral operands. Each bit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1 only if the bits in the equivalent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in both operands are both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Bitwise or. This operator yields the bitwi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wo integral operands. Each bit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1 if either of the bits in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s of the operands are equal to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     Shift-left. This operator shifts the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nd to the left by the number of bits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d by the right-hand operand. This operator i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ments a logical shift and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rve the sign of the operand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it is signed or unsig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       Shift-right. This operator shifts the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nd to the right by the number of bits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d by the right-hand operand. This operator i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ments a logical shift; bits shifted i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-hand side of the word are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mathematical order of evaluation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. (A table listing the exact operator preced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ound in section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pressions involve operands which have different typ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nd with the smallest range is always promo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the other operand. If two operands are the sam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one is unsigned and the other is signed, the unsigned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nd is always converted to a signed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demonstrates the simple arithmetic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j,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:= 4 * i;         // j =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:= j / 3 + 1;     // k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parentheses can be used in any expression to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citly specify the order of eval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j,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:= 4 * i;         // j =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:= j / (3 + 1);   // k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gical operators are also quite useful for evalu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/false expressions. Unlike other languages, MEX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"boolean" data type. Instead, any integral expr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can be evaluated as a boolean expression.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evaluate to zero are considered to be false, whil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zero expressions are considered to be true. Boolean-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definitions for TRUE and FALSE can be found in max.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j, k, l, 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: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:= i and k;       // k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:= i or j;        // l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:= l and k;       // m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MEX does not have an explicit not operator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to test if a boolean condition is false by simply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ng it with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j, k,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:= 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:= (i = 3);     // k = 0 since i &lt;&gt;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:= (k = 0)      // l = not k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but not least, the + operator can be used to cate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bine) string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1, s2, s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 := "Foo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2 := "Bar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3 := s1 + s2;      // s3 = "FooBa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3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catenation operator can also be applied to 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 strings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1, s2, s3, s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 := "string1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2 := "string2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3 := "string3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4 := s1 + s2 + s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4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7. Display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een in the sample program in the introduction,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sed to display output to the user.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is not limited to displaying just predefined text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function can also display the contents of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 multiple data types into o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multiple arguments can be used within a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by providing a comma-delimited list of variab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s to be displayed. Providing such a list is equiv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t to listing each variable in a sequence of separat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words, given a declaration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a, b,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"Alpha "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:= "Bravo 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= "Charlie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a, b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"Alpha Bravo Charlie ". However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egment will also produce the sam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print is not limited to displaying only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characters and integers can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= "The best solution to the problem is 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:= '#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, c, i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st solution to the problem i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urther point is that the print function does not ad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ing when displaying variables. Had an extra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en included at the end of the string s,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have appea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st solution to the problem is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the print function does not automatically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next line after displaying the specified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s. If this cursor movement is desired, the newlin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('\n') should be inserted at the end of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: 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:= "Text #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= '2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s, c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will display "Text #2" an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.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eceding MEX examples, the programs have all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ements in the main function from top to bottom. H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, we may want to execute only some of the statements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in a function, or in some cases, we may want to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its statement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w of a program is the order in which the computer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es statements within a function. Adding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to a MEX program allows the designer to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w and specify the conditions necessary for group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to be executed or iterated (rep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types of flow control statements: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and iterative statements. Conditional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a set of statements to be executed or skipped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ed condition, while iterative statements all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f statements to be executed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.1. Conditiona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basic form of conditional flow control is th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The if statement allows the conditional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group o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statement has two separate forms. The standard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xp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xpression inside the parentheses evaluates to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, statement1 is executed. Otherwise, statement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orm of the if stat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xp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so referred to as the if / else statement. If ex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s to non-zero, only statement1 is executed.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e, only statement2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itself is a statement, so multiple if /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can be chained togethe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+b &gt; 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a+b &gt; c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(b+c &lt; 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b+c &lt; a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(d*e 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d*e = 0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none of the abov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if statement can be used to conditio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multiple statements by using a compound statement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 statement is a pair of braces, between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other statements. This means that constr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thi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 &gt;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a &gt; c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a &lt;= c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: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example, if a is greater than c, MEX will display "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c" and set d to 0. Otherwise, it will display "a &lt;= 3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statement can also be nested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 &gt;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a &gt; 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a is bigger than c and d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a is bigger than c only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a is smaller than c\n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.2. Iterativ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ration is used when one or more statements need to be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ed multiple times. Iteration is also known as loop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supports three different types of iterative flow contro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ile statement, the do .. while statement, and th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.2.1.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form of iteration is the while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loop). This statement instructs MEX to repeat the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statement as long as a given expression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ndard while stat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exp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the if statement, statement1 can be either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or a compou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very iteration of the loop, including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teration, expr is evaluated. If expr evaluat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, the loop is skipped. Otherwise, statement1 is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, and then the whole process repeats. (This impl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pr is initially zero, the loop will never be execu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de fragment causes the bod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ile loop, the "i := i + 1" statement, to execute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i &l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 := i + 1" could have easily been replaced with a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und statement, such as one which increments the coun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alls print to display the value of the count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i &lt;= 1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i = ", i, '\n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.2.2. do ..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ually, the do .. while statement (or do .. while loo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very similar to the while statement. A do .. while sta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exp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difference between a do .. while statement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while statement is the point in time at which ex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valuated. With a do .. while statement, th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1 is executed first, and then expr is test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the loop will always be iterated at least o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value of 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i = ", i, '\n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i &gt; 0 and i &lt;= 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will increment i from 1 to 10, as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However, the loop condition has been modifie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loop will exit if "i &gt; 0 and i &lt;= 10"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rst iteration, i is set to zero. However, the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not tested until the end of the loop, afte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incremented to 1, so the loop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.2.3.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 statement (or the for loop) is also quite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ile statement, but the for statement allows the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and termination conditions to be written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more concis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or stat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nitexpr; testexpr; postexp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a for loop,  the compiler will proce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Before anything else is done, initexpr is evaluated.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pression is evaluated only once, it is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itialize a variable used in the loop test. (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pressions" such as this can include assignme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al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ext, testexpr is evaluated. If this expression evalu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zero, the loop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tatement1 is executed. This statement is also know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dy of the loop. Overall, statement1 is continually ex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ed as long as testexpr evaluates to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ostexpr is evaluated. This expression is normally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 some sort of loop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Branch back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mple for stat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 := 1; i &lt;= 10; i := i +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i = ", i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oop simply counts from one to ten, displaying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 while doing so. To break down the loop operation in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Before the loop begins, i is initialized to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ext, i is compared with ten. This test succeeds,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tatement in the body of the loop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 is then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whole process repeats by comparing i with ten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the actions from 2 through 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, one can see that the for statement is ju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hand notation for the while statement. An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 for the for statemen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exp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testexp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exp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8.3. Goto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ew cases when the preceding flow-control sta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s cannot be used to implement an arbitrary program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.  However, for those rare cases when the prece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are not sufficient, MEX provides a got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to statement unconditionally transfers program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pecific point in the program. The goto statemen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jump to another statement that either preced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 the goto statement itself, as long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jump is within the same function as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to statement is often said to be the antithesi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d programming, but when used very sparingly,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simplify error-handling or allow the programm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 deeply-nested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to stat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label is the user-defined destination for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bel declar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labelname is an arbitrary name that follows thes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must be from 1 to 32 characters 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is case-sensitive. This means that "delta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ta," "DELTA," and "DeLtA" refer to four distinct 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ames can include letters and underscores. 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digits, except in the first character of th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means that "top10" is a valid name, whereas "7up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name is used to specify the destination in the 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When the program encounters a "goto label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it will immediately jump to the statement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labe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 fragment demonstrates how goto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out of a for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s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Start sum off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Count from 1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0; i &lt;= 10; i := i+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Increment sum by the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 := sum+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If the count is at least 14,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sum &gt;= 1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o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u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uch more elegant ways to implement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by moving the sum check into the testexpr of th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. Regardless, this code fragment shows how to add up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umbers from one to ten, but exiting the loop as so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um is greater than or equal to 14. (In the case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 will equal 15 when the loop finally terminate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described in section 11.2.1, functions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building blocks of MEX programs. All MEX program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main function, but most programs will als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 related functions. These functions ar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a large problem down into smaller, more-manag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functions defined in the .mex sourc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rge number of external functions can also be call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. These functions perform various actions such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output to the user, prompting the user for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the Maximus user file, manipulating the fil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, and more. The code for these functions is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Maximus itself, but the functions can be call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ordinary MEX functions declared in the source file.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list of external functions is contained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ection, the calling function refers to the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from which a function call is made. The called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refers to the destination of a function call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hat gets executed when the function call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how to call functions, how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wn functions, and how to pass data from one func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1. 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cal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name(ar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name is the name of the function to call. This name s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y identifies a function that has already been declar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either the .mex source file or in the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mh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list is an optional, comma-delimited list of argum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in the function call. Arguments are data objec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hared between functions. Arguments allow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o communicate with the called function, and 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comma-delimited list of arguments is option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r of parentheses is not. Even if a function accept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, an empty pair of parentheses must follow the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lling function, a function call can be written e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 as a separate statement (as shown above), or for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that return values, the call can als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. This is discussed in more detail i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arguments are used for one-way information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o send information from the calling code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alled), but if desired, the function argument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used to transfer information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call syntax should already be familiar,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(as was used in many of the code seg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in prior sections) is just one example of a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MEX program encounters a function call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ar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current program locati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arguments specified in arglist are copie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unction can access the information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ontrol is transferred to the called function. The stat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 in the called function are executed until it issu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statement or executes the very last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program location is restored to the position sav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example demonstrates how to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tially call a number of functions. (The declara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unctions will be discussed in the following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insert function definition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_data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_fil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_fil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fil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initialize_data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the main function is nothing but an empt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lls other functions. The above code instructs mai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statements in the initialize_data, open_fil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_file, close_file and deinitialize_data functions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d functions can also include function calls 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code, and the functions called from there can als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unctions. In theory, an infinite number of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can be nested in this manner, but in practice,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dozen nested calls can be made at a tim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the function arguments and the stack siz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on the MEX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is just one example of a function that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s arguments. Some functions can also accept multiple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ments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insert function definition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sailor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yach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ilors := 8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chts :=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_data(sailors, yach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il_yacht_1(sailors / yacht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il_yacht_2(sailors - (sailors / yacht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wo statements initialize the variables sail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chts to 8 and 2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atement is a function call to initialize_data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variables sailors and yachts are passed as arguments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ypothetical example, the initialize_data function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ably uses these values to set up data structures descr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number of sailors and the number of yacht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sail_yacht_1 function is called, with a number re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nting about half of the sailors. The function coul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formation to determine how many sailors we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t's c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sail_yacht_2 function is called, using the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 of remaining sailors as an argument. The function wou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resumably use the number of sailors to determine how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an be seen from the example above, although func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break up the code of a program into smaller par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argument list is how information is pass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unc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2. Defin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sections have focused on calling external func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s-of-yet undeclared and undefined functions i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This section describes how to define functions of on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that can be called from other point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definition has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type funcname(param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finition can be brok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_type is the type used for the function's return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is an optional piece of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back to the calling function. (If desired, the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arguments can also be used to pass information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.) Not all functions have return values; whe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case, the return_type is "vo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name is the name of the function. This name is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function via a function call. Function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abide by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must be from 1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is case-sensitive. This means that "delta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ta," "DELTA," and "DeLtA" refer to four distinct 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ames can include letters and underscores. 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digits, except in the first character of th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means that "top10" is a valid name, whereas "7up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list is the optional, comma-delimited parameter li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. The parameter list consists of pairs of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types and parameter names. For functions that accep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the space within the parentheses must b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. The topic of function parameters is discus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ction in greater det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r of braces delimit the body of the function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contained therein can be any of th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described in previou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function definitions may not be nested. This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unction definitions must be placed at the "top leve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ource file, outside of any other function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mple function definitio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hokey_pokey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bar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defines a function called hokey_pokey. This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can be called from the main functi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foo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key_pokey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boz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, this program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3. Function 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alled function is not defined in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as the calling function (such as with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), or if the function is defined later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 compiler must be told some extra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d function, including its argument types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ether a function is internal or externa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needs some sort of information about the function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a function definition or a function prototype ---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 that function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external function is called, a function prototyp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If an internal function is called, and th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f that function occurs at a later point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n the function call itself, a function prototype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required. (If the called function is defin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the definition occurs above the point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it is called, a prototype is not required.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, the function definition provides suffici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pi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prototype looks just like a function defin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prototype has no function body. Instea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and braces are replaced with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prototyp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funcname(param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s the return type of the function. This type must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type given in the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name is the name of the function. This too should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unction given in the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list is the parameter list for the function. Excep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ases with variable-parameter functions, this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so match the parameter list given 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prototypes must be placed at the "top level"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, outside of any other function defini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ny attempt is made to call the function being pro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a prototype tells the compiler about a function,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for that function is presented, using pro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allows two functions to call each other recurs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func2();         // Prototype for fun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func1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2();       // Call func2, even though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been declared. (The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above tells the compil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func2 and the arguments/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value that it acce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func2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1();       // Call func1. A prototyp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required becaus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was defined at an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point in the sam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for all of the external functions described in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15, the appropriate function prototypes are already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 in the max.mh include file. Hence, as long as th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contains the crucial "#include &lt;max.mh&gt;" line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, all of the external functions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proto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4. Functio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4.1. Pass-By-Valu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until now, functions have been treated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logical blocks of a program, performing the same p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e each time they were called. Function argument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to perform different actions depending on the v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es of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portant distinction must be made between function ar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s and function parameters. From the calling func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specified when writing the function call are 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rguments. Within the called function, thes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red to as parameters. This implies that the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"sent" by the calling function are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hat are "received" by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can accept as many parameters as desired;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ameter (and its associated type)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unction is defined and proto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finition for a function that has parameters look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funcname(type1: var1, type2: var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type1 is the type of the first paramet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1 is the name used to reference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type2 is the type of the second paramet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2 is the name used to reference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ally, more than two parameters can be used by simply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ing the comma-delimited list to provide more than two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 type/name pairs. The comma-delimited lis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as the function's parameter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al word of caution is required for function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unction arguments and parameters are positional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the first parameter in a function definition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to the first argument passed in a call t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Similar logic applies to the second and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the parameter names specified in the called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imply "dummy names." The value to use for each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vided by the argument list from the calling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 function can pass any variable or express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iven argument, but that value will become know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function by the parameter name specified in the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given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yfunc(int: arg1, int: arg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arg1 = ", arg1, " and arg2 = ", arg2, '\n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4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:= 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func(i, j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outpu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= 4 and arg2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in function, the variable i is passed for arg1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j is passed for arg2. Within myfunc, the ar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rg2 names refer to the parameters specified in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function, regardless of what those argument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in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yfunc, the value of arg1 will be equal to the value of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om the main function), and the value of arg2 will be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value of j (also from the main functi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within the called function,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parameters do not automatically cause a chan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guments specified in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given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change_it(int: 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:= 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5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_it(i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i is ", i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i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an be seen from the output, the assignment to 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_it has no effect on the value of i in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4.2. Pass-By-Referenc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also supports a type of argument passing called pass-b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Pass-by-reference arguments explicitly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passed into the function call to be modifi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 is updated from within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clare a pass-by-reference argument in the function de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tion and prototype, simply include the ref keywor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 type. For example, if the defini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_it were modifie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change_it(ref int: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program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i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ould be expected. The only caveat to using pass-b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arguments is that a variable must always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for that argument when writing the function call,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a constant or some other expr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, given the pass-by-referenc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_it, the following function calls are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_it(3);           // 3 is a co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_it(i * 2 + 2);   // i * 2 + 1 is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with pass-by-reference parameters will 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rgument if the parameter is chang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function. Obviously, the function cannot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lue" of the number 3. Likewise, it also cannot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lue" of the expression "i * 2 + 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nce, arguments passed for pass-by-reference argument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imple variable names and not expressions o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9.5. Function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of the examples presented in previous section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had no return value. A return value is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that can be used to pass information from th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ack to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 values can be used in a manner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athematical functions. For example, if we h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hat calculated the square root of a number,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like to be able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:= sqrt(25);          // i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clare a function that returns 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 the function prototype and definition, select an ap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ate return type for the function. This type must imme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ly precede the funcname part of the definition or pro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, as discussed in 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ide the function, the return statement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the value be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turn stat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opt-exp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opt-expr is an optional expression which has 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to the function retur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ose special cases where the function is declared as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ing void, meaning that the function does not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, the opt-expr must not be present. If that is the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statement mus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that are declared as returning void,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simply instructs the function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alling function. No data is passed from th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s where the function does return a value, upon en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ing a return statement, the program will take the expr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indicated in the return statement and store its valu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calling function can access it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mmediately return to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implement the square root func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qrt(int: value)  // the "int" before the sq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 //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return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Code here that calculates the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of 'value' and places the result in 'resul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the function is said to return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tained in the result variable. The naming of the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used in the return statement is completely arbitra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can be named anything, just as long as th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statement indicates the value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return statement need not always be at the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function. Since the return function ca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immediately end the function being called, th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statement is useful for error-checking and abort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all statements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add a degree of error-checking to our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qrt(int: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value &lt;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Invalid sqrt() argument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-1;  // No real-valued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have this ro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Code to place the root of 'value' into 'res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se shown above, if an invalid argument is pas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qrt function, it will print an error message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of -1. Otherwise, it will proceed with the calcu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and return the square roo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, one can see that the main function from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is an ordinary function that return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The only difference between main and other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at Maximus will check the return value from main,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n-zero, Maximus will place an entry in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(main is also the function that Maximus first call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X program is sta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functions are not constrained to returning only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gers. Functions can also be used to return data of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, int, long and string. For example, to define a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turns a string describing the day of the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eekday(int: daynu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daynum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Sunda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aynum =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Monda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aynum = 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Tuesda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aynum = 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Wednesda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aynum = 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Thursda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aynum = 6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Frida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aynum = 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Saturda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"*InvalidDay*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d to previous examples in this section, the only s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ficant changes are that the function return value i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ed as "string," and the values following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are all string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restriction with return values is that only on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can be returned to the caller. However, if multiple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need to be passed back to the caller, pass-by-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the obviou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0.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often need to manipulate large amounts of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n a similar manner. If a program needed to manip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numbers, the programmer could easily declare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old each individua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num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num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num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all of the numbers represented similar pie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(such as, say, the height of an office building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ray can greatly simplify the code used to manip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ray is a data type that holds collections of oth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. All of the objects contained within an array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objects within the array can be indexe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given an array of 500 numbers, the program can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citly retrieve the 42nd number. Arrays can also be inde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nother variable. For example, the program can ask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ve the ith number from within the structure, an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variable i happens to contain the value 3 at r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he third object in the array is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can be considered as a group of data objects all l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in a row. Each object in that row can be accessed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ually by number, but the entire row can still be r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 a single array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0.1. Declaring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ray declar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lower .. upper] of type: va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specifies the lower bound of the array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index value that can be used to st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ay. Since most counting exercises start at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(as in first, second, third, and so on), this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set to 1. (However, the code generated by the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will run a little faster if the lower bou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is set to 0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specifies the upper bound of the array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possible index value that can be used to store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 in the array. The value used for upper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data items that need to be stored in the array. 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must be greater than or equal to the valu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values between lower and upper (inclusive)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s indices for the array. In general,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 objects stored in the array can be calculated as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objects = upper - lower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ta object within an array is also sometimes refer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s the data type of the objects contained in the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cussed earlier, all of the objects in the arra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name is the name of the array variable to be decla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name must abide by the standard MEX variable-nam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is declaration creates an array of 100 in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1 .. 100] of int: my_i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the array variable is called my_ints, and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values are 1 through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of other data types can also be created; the ind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array can also include negativ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-50 .. 50] of string: my_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, the array variable is called my_strings, and valid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x values are -50 through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0.2. Accessing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variables themselves cannot be assigned or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expressions. However, the data objects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can be assigned to, manipulated, displayed, and t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ny other kind of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having declared an array, the array operator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n individual data object within the array. With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, the array operator is 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var[id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var is the name of a previously-declared array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my_ints or my_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x is the index to be applied to the array, surroun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. idx can be a constant (such as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"), a variable (such as an integer), or the resul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mplex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ex value must always be within the bound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pper and lower (from the array variable declaration).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n out-of-bounds index value results in undefined beha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ed with the array operator, the arrayvar and idx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s select a single data object from within the array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perator is always used as part of an expression.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ing the array operator, the resulting object can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to, manipulated as part of another expr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as a function argument, and treated like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given the my_ints array declaration from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array can be set up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_ints[1] := 4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_ints[2] := 119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_ints[3] := 5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s mentioned previously, the array index nee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mple constant, as in the "1, 2, 3" case above. To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ize all of the elements in the array to the value 42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oop can be used, along with an integer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100] of int: my_in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This 'for' loop increments 'i' from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1; i &lt;= 100; i := i +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Set each integer to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_ints[i] := 4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re complicated expression can also be used as an 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initialize only even-numbered data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100] of int: my_in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Note that 'i' goes from 1 to 50, since 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are multiplying it by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1; i &lt;= 50; i := i +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Initialize data objects indexed by i*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which will result in indices of 2, 4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6, 8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_ints[i*2] := 4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the values in arrays can also be manipul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expressions. The following example creates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powers of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8] of int: my_in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1; i &lt;= 8; i := i +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i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_ints[1] := 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_ints[i] := my_ints[i-1] *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Array at ", i, " is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y_ints[i]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0.3. Arrays as Func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how to pass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rrays to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0.3.1. Fixed-Length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information in an array to a function, on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o pass each element in the array as a separate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ment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1..100] of int: my_i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initializ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_an_int(my_ints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passes the first element of my_ints to the pr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_an_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entire array can also be passed as a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unction call.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nsure that the array types match. In the function pro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nd definition, the array parameter type must be id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 to the argument type that the caller provid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all. For example, if passing an arra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y_ints", and if my_ints has a type of "array [1..50]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," this exact type definition must als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unction prototype an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pecify the name of the array variable when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all. Just include the name of the array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(without using the array ope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handle_ints(array [1..50] of int: my_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Note that the type of the my_int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matches the type in the function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50] of int: my_i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initialize arra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_ints(my_int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handle_ints(array [1..50] of int: my_ar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Now loop through all of the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1; i &lt;= 50; i := i +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Int ", i, " is ", my_array[i], '\n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dle_ints function takes the my_array parame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value of every integer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other types, arrays are always passed by re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no ref qualifier is present in the parameter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s that the called function makes to the arra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reflected in the caller's copy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a called function to adjust certain values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with little or no impact on program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adjust_ints(array [1..50] of int: my_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50] of int: fo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Initialize the array and display foo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[1] := 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[2] := 8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[3] := 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foo #2 is ", foo[2]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Call adjust_ints and redisplay foo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_ints(fo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foo #2 is ", foo[2]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adjust_ints(array [1..50] of int: my_i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_ints[2] := 4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 #2 is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 #2 i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0.3.2. Variable-Length Arrays as Func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mmon approach when using arrays is to writ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to manipulate the contents of an array of a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type. Unfortunately, even though array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ype of object are used in many places, not all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are guaranteed to have the same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that we have two array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daily temperature for each day in February and M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pectively). The arrays would be decla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1..28] of int: feb_te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1..30] of int: mar_te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suppose that we want to print out all of the tem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s for a given month. For our first attempt, we try cre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 function with the following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rint_temps(array [1..30] of int: month_te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even though we can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nt_temps(mar_temp)" using the above prototype, we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compile-time error if we try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nt_temps(feb_temp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the bounds of the declared array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atch the bounds of the array specified 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type. Separate print_temps functions could b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fferent array bounds, but this would lead to unne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y duplication of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olve the problem in an elegant manner, MEX permits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-length arrays in function prototypes and function de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tions. The lower bound for the array must still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, and the lower bound must still match between the ar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and the parameter. However, the upper bound can be om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d. This tells MEX that the called function can accep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riable-length array can be declared as shown below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style of array declaration is only valid in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parameter lists and proto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lower .. ] of type: var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difference between this format and the standard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 declaration format is the absence of upper. Asid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mission, the components of the two declaration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ough the upper bound can be omitted in th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it is still the called function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array is only accessed within a valid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s. The array referenced by the parameter is the same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 as was declared in the calling function. Consequently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array had bounds of 5 to 10, the called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not use an index outside of the 5 through 10 rang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the parameter. The conventional way to dea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is to have the calling function pass an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that indicates the bound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hows how to use variable-length arr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olve the "array of temperatures" problem discuss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print_temps(int: 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ray [1..] of int: temp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28] of int: feb_te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30] of int: mar_te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Initialize the February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_temp[1] := -15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b_temp[2] := -1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Initialize the March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_temp[1] := -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_temp[2] := 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Now print them both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_temps(28, feb_tem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_temps(30, mar_tem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print_temps(int: days, array [1..] of int: temp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Loop through all of the days in the ar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as specified by the 'days' parameter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print out the temperature fo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1; i &lt;= days; i := i +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Temperature for day ", i, " is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s[i]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1.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unction must manage a large amount of informa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ften helpful to group that information together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 manner. For example, to design an electronic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, one possible (but clumsy) approach is to decl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variable for each item in the address book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addr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cit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provi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every time a data record needed to be read in or wr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 out, each variable could be manipulated separately. Sim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ly, every time a function needed to access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record, each variable would need to be pas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EX provides a much easier way to group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is an aggregate data type that acts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tainer" for 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variables (which are simply variables that ar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ed of the structure type) can then be manipulated,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and copied as a single data object. These actions 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all of the fields contained within the structure. If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ed, the fields within the structure can also be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arrays, structures can contain objects of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s. Because of this, there is no way to specif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"index" to obtain a particular data object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within the structure. (However, one can co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ray of structures; see section 11.11.4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1.1. Defining Structur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structure variable can be declared, the form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itself must be defined. For example, in the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ss book example, we would need to tell the compil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address book structure" contained the four string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ition of a structure typ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-decl-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definitions must be placed at the top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utside of any func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is an arbitrary, user-defined "tag" for the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 identifies a particular structure type and its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s. A program can use many different structure typ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ime ---such as both an address book structure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book structure, as could be envisaged for ou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---so the tag is needed to differentiate between di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ent structur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 can be set to any arbitrary name, as long as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nique among other functions, global variables and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s. The tag is used later when declaring variabl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structure type. The tag name must also abid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 variable-nam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must be from 1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is case-sensitive. This means that "delta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ta," "DELTA," and "DeLtA" refer to four distinct 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ames can include letters and underscores. 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digits, except in the first character of th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means that "top10" is a valid name, whereas "7up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-decl-list contains a number of field definitions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s simply a data object contained within the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ur example at the beginning of the section, the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variables are fields in the address b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semicolon must follow the closing bra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-decl-list looks exactly like a variable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at the beginning of a function. For example, if we w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our address book structure a tag of "abook,"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na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addres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cit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provi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ucture definition has a tag of abook, and the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 contains the fields name, address, city and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s with variable declaration blocks, the field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need not all be of the same type. Our address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expanded to include more useful information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firstname;  // "Joh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initial;      // 'Q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lastname;        // "Publ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house_number;  // 7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treet;          // Downing 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city;       // Kings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province;        // Ontar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ucture contains a number of string variables as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, but it also contains an int and a char to store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ual pieces of the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ucture type definition will be used by several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s in the following sections. This type definition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 in any source file that uses the ab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1.2. Declaring Structur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structure type has been defined, variables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type can be created. Just like a normal i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variable type), structure variable declara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the variable declaration bloc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ucture variable declar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ag varnam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 refers to a structure tag that was previously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ed in a structure typ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name is the name of the structure variable to b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our address book example, suppose that we wan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wo entries in the address book. We could then decl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tructur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book: joh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book: ste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create variables called john and steve, each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ing distinct copies of the field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1.3. Using Structur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most part, structure variables can be manip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other data types. While it is obviously not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rithmetic operators on entire structures (what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eve + john" mean?), these structure variables can be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, passed as parameters in function call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standard operators, the field selector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tor ("." ---a period) is a special operator that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with structures. This operator is used to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 single field contained within 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n expression, the field selector operat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var .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var is the name of a previously-declared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, such as "john" (from our previou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eriod ("."), the field is the name of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s declared in the original structure defin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"firstname" or "stre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pplying the field selector operator to a structure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and a field name, single fields within the structur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anipulat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 selector operator is always used as part of an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on. In other words, after applying the field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to a structure variable and a field name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ways assigned to another variable, used as the targ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signment, or included in some other expr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given an address book structure named john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ssign a value to one of its fiel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lastname := "Publi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useful to think of the structure operator as a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certain field from a structure (which can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following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using the field selector, the result is an objec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type equivalent to the type of the field. With our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ss book example, if we had declared a structur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john, the object "john.firstname" has a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This means that john.firstname can be manip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any 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assigning a string to john.lastname, as we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following type of manipulation is also perf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name := john.firstname + " " + john.last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pression takes the firstname field (which is a 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ithin the john structure, and it then uses the cate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perator to add a space, follow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.la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shows how values can be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d retrieved from fields in 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firstna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initi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last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house_numb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tree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cit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provi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abook: joh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abook: ste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.firstname     := "John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.initial       := 'Q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.lastname      := "Public"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.house_number  := 7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.street        := "Downing St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.city          := "Kingston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.province      := "Ontari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.firstname    := "Steve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.initial      := 'S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.lastname     := "Smith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.house_number := 5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.street       := "Smith St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.city         := "Smiths Falls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.province     := "Ontari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John's last name is ",john.lastname,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Steve's last name is ",steve.lastname,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mple program should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's last name is 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's last name i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1.4. Advanced Structur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 can be used to store simple data type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, char, string and long, but structures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re arrays and even nested copies of othe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 containing other structures or arrays are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manner as less-complicated structures.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f structures containing structures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ild" structure (to be included within the "parent"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) is defined at an earlier point in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lative to the parent definition), the structure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written as one might exp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year, month, d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ddressbook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na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date: date_entere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date: date_update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[1..2] of string: pho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uses a child structure, date,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ent structure, addressbook2. The parent structur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s two copies of the date structure, called date_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_updated. It also includes an array of string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data and FAX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member operator (".") and array operators ("[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]") can be combined in a logical manner to acc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within thes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book structure from above can be decla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ddressbook2: joh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name := "John Q. Public";   // standa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date_entered.year  := 1995; // neste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date_entered.month := 6;    // neste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date_entered.day   := 18;   // nes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date_updated.year  := 1995; // neste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date_updated.year  := 7;    // neste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date_updated.day   := 14;   // nes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phone[1] := "+1-613-389-8315"; // arra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.phone[2] := "+1-613-634-3058"; // array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dvanced constructs can also be used. For example,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f structures can be declared to hold an entir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 Fields within the structures can then be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, assuming the addressbook2 definition fro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1..10] of struct addressbook2: b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[1].name := "Steve S. Smith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[1].date_entered.year := 199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[1].phone[1] := "+1-613-634-3058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[2].name := "John Q. Public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[2].date_entered.year := 199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[2].date_updated.month := 6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it possible to perform the same operations on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, which has many applications in data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For example, given the address book defini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following program segment could b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the names of everyone in the address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idx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dx := 1; idx &lt;= 10; idx := idx +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If the name in this address book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not empty,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book[idx].name &lt;&gt; "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Name is ", book[idx].name, '\n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1.5. Structures as Func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 can also be passed as parameters to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other variable types, the contents of the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s can be accessed from within the called functi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unction prototype and function definition, simply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 the variable type and name in the parameter list.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struct addressbook: mybook" could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list to specify an address book struc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when writing the function call, just include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ructure variable to be passed to the caller. For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year, month, d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Prototype for the function decla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showdate(struct date: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date: d1, d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Initializ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1.year := 1995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1.month := 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1.day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2.year := 1994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2.month := 3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2.day := 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Display them 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date(d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date(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showdate(struct date: 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d.month, '/', d.day, '/', d.year, '\n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unning the above program,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/1/19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/24/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like arrays, structures are always passed by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e, regardless of whether or not the ref qualifier is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the called function will always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contents of the structure passed in by the par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year, month, d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changeit(ref struct date: 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year := 199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date: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year := 1995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month := 4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day := 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d.month, '/', d.day, '/', d.year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it(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d.month, '/', d.day, '/', d.year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mple program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/16/19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/16/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2. 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st is an explicit instruction to the MEX compiler to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 a data object from one type to another. Cast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for most MEX programs, but they are useful i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st is used within an express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ype)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is the expression or object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s the type to which argument is to be converted.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nly allows programs to cast to or from the ch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, and long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de segment converts a char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can be assigned to a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: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= 'A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:= (long)c;         // l now contains 65,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value of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, casting is not necessary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MEX would perform an implicit type conversion any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ast were not specified. The following line woul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the sam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:= c;          // perform implici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/ from char t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casts are sometimes used when calling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o display output of a certain type. The print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s type-sensitive, meaning that it produces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of output depending on the type of data object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we hav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: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:= 6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65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:= 6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c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i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l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65 is the ASCII value of the letter `A', and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knows that it is displaying a character,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utput is the character representation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print knows when it is displaying integers and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s, so it formats the outpu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ting is useful when you have an object of one dat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sh it to be displayed as an object of ano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that we actually wanted our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ASCII value of c. We could then rewrite tha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 (int)c, '\n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ould produce the desired output of "65." The cas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s the character to an integer, so when print goes to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the object, it applies the standard integer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casts can be useful when dealing with sign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egers. MEX stores negative number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two's complement notation; this means that "-1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ed (in a 16-bit int) as 65535; "-2" is repres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65534;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ogram reads in a value as an unsigned integer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es to display the signed representation of that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 can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: u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MEX Language Tutorial                              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Code to read the integer would go here.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example, we just assign an unsigned val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'ui'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 := 655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Unsigned is ", ui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  Signed is ", (int)ui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s 655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ed is 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wise, a similar cast can be used to convert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number into the standard two's-complement (unsig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3. Further Explorations in 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pletes the MEX language tutorial. While far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hensive programming design manual, this section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given you an overview of the capabilities of the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, and it should have also given you some ide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program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here, the best thing to do is to try writing some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After you feel comfortable with the basic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language, also have a look at section 13 later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at section, a number of helpful interfacing tip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for writing MEX programs that interfac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Maximus functions and data structures.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al of writing MEX programs is typically to extend the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ality of Maximus in some way, section 13 is a valu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section 15 will also prove to be useful for first-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mers. That section describes how to us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 the MEX run-time library; you will probably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ny of these functions come in handy when wri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MEX programs, so it pays to know what is in the run-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before you start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luck in the world of MEX programm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. MEX for C and Pascal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serves as a brief summary of the MEX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termediate programmers. A familiarity is assum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C or the Pascal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s very much a "whirlwind tour" of the con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MEX language. The details given below are prob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y not enough to allow a C or Pascal developer to start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ming in MEX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this section should be used as a list of key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that are similar to or different from other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ges. Much more detailed explanations of these key con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ound in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ent is started by the two-character sequence "//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 until the end of the line. This concept is borr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++ (and indirectly from BCP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.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borrows the "include file" concept from the C langu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include directive instructs MEX to read in th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process it as if it were included direct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line must be present at the top of each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igned to interface with Maxi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.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noting logical blocks within a function, MEX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{" and "}" characters, as in C. These are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gin" and "end" keywords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. Fun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 C, a subprogram in MEX is always called a function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cedure" is equivalent to a function that return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definition looks 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EX for C and Pascal Programmers                     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type name (param-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body goes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returntype is the return type of the function, 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unction to be defined, and param-lis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-delimited list of func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.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supports the following types: char, int, long, st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, array, and void. char, int, and long are integ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s. struct and array are aggregate data typ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many data objects. void is a special data typ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r function return values and ref void function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igned and unsigned versions of the three integral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declared. Without an explicit signed or unsigned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, the char type is unsigned, while both int and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ign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, int, long, struct and void types are borrow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ay type is borrowed from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type is borrowed from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6. Variabl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variable declar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name-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can be one of the standard type names, including ch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, long, and string. type can also be an array type ("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ower .. upper] of type") or a structure type ("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"). The type name is always followed by a colon (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a comma-delimited list describing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to be declared. The variable name must abid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must be from 1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name is case-sensitive. This means that "delta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ta," "DELTA," and "DeLtA" refer to four distinct 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EX for C and Pascal Programmers                     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ames can include letters and underscores. 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digits, except in the first character of th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means that "top10" is a valid name, whereas "7up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declaration syntax is a mix of both C and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 styles. Multiple variables declara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a block after any opening brace in a function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 are required to define the start or end of a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declaration block; the compiler recognizes the decla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by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function that declares two strings and an integ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yfun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tr1, str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my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function code goes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7. Function 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function may be called, a prototype must be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ists the function return value, name, an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This concept is similar to the C++ "prototype"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"forward declaration." (However, if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t a point in the same source file above th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unction, no prototype is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ction prototype looks just like a function defin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"{" and "}" of the function body ar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single semicolon ("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8. Function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 C, values are returned by functions using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. This differs from Pascal where the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set by "assigning" a value to the name of the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9.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supports dynamic strings, as in BASIC. When declar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no explicit string length need be defined. Simila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can be catenated, assigned, and otherwise manip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worrying about the length of the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EX for C and Pascal Programmers                     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haracters can be retrieved from (and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) a string using the "str [ idx ]" operator, where st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 variable and idx is an integer specifying the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number to be modified, where an idx of 1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of a string can be determined using the str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n the MEX run-time library. A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-processing functions can also be found in the run-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0. Compoun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borrows the concept of compound statements from C.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in the language where a single statement is accepted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f n statements (or a compound statement) can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mt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mt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mt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ound statement begins with a left brace and end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race. Any number of statements can be contained.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und statement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1. Arithmetic, Relational and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borrows concepts from both C and Pascal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ignment and equality operators are borrowed from P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. To assign a value to a variable, use the ":=" oper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if two variables are equal, use the "=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quality operator can operate upon all data types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 struct and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ignment operator can operate upon all data types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pt array and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arithmetic, relational and logical operator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only on the three integral data types, char, i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 The "+" operator can also be used to catenate str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EX for C and Pascal Programmers                    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2. The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borrows the syntax for the for statement from the C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ge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nit-expr; test-expr; post-exp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-expr is evaluated only once (before any other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op is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-expr is evaluated every time the loop is executed,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 the first statement in the loop body is process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exits when test-expr equal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-expr is evaluated after every iteration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s the statement (or compound block) that is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ed every time the loop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3.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uses a Pascal-like syntax for declaring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[lower .. upper] of type: va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is the lower bound of the array. This value mus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is the upper bound of the array. This value mus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s the base type used for the data objects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name is the name of the variable to b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objects within an array can be accessed using th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array operator notation ("[" and "]"). The index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ithin must be of an integral type: either ch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, o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4.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does not support pointer vari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EX for C and Pascal Programmers                     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5. Pass-By-Referenc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 Pascal, arguments passed to a function can be pas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This allows the called function to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argument specifi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pass-by-reference argument, the ref keyword i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 before the variable type in the function's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for both the function prototype and the function de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6. Variable-Length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unction parameter list, MEX allows the programm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it the upper bound for an array declaration. This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to accept variable-length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rocess_array(array [1..] of int: my_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: size_of_my_ar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process my_array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7.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uses the C syntax for declaring and defining struct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ructures are conceptually similar to the Pascal "recor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.) Before using a structure, the structure type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-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is the tag name associated with this structur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-list contains a block of declarations which def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contained within the structure. This decl-lis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a variable declaration block in terms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clare a structure variable, the following synta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ag: va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claration instantiates a structure of the previousl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tag type, creating a structure variable with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a field within a structure, the structure 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(".") is used. For example, if the structure f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EX for C and Pascal Programmers                   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a field called my_string (of type string),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assigned to that fiel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.my_string := "String to go into the foo struct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8. Run-Time Libra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supports an extensive run-time library that performs b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c I/O tasks and data manipulation. The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includes numerous interfaces to internal Maximus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. Interfacing MEX with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various issues related to interf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s with Maximus. While all MEX programs must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aximus, this section concentrates on thos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ie into special Maximus-specific features and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creates a number of important data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accessed by a MEX program. Of these structur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mportant is the user structure. Maximus crea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ariable called usr which contains a copy of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about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r variable is accessible to any MEX program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s the "#include &lt;max.mh&gt;" line at the top of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r structure contains everything that Maximus kn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current user, including the user's name,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, key settings, date of the user's last cal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this structure can be read from or written to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. For example, to display a personal greet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Hello there, ", usr.name, ", how are you?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was called Steve Smith, the above line would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 there, Steve Smith,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other fields in the user structure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You come from ", usr.city, " and you have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hese keys: ", usr.xkeys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's city field was set to "Smith Falls," an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had keys 1, 2, and C, the following w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me from Smith Falls and you have these keys: 1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variables in the user record can also be modifie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following line will give key "D"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and adjust the user's privilege level to 4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Interfacing MEX with Maximus                         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.xkeys := usr.xkeys + "D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.priv := 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other fields in the user file can be acces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milar manner. For example, the usr.ludate structur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determine the date of the user's last call.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the stamp_to_long function could be used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ucture into a long, which could then be compar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ate to determine how many seconds had elap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15 contains a list of all global data struct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ntents, including all of the fields i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. Message Area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tores information about the current message are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laces: in a structure called marea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information about the area itself, and it also st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 a secondary structure called msg, which contain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about the status of the area and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before, these structures are defined in the max.mh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 is used to display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You are in the ", marea.name, " area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the user structure, the information in the m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g structure can also be used to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area that is relevant to the user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user's curren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You just read message #", msg.current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g structure also contains information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the area and the highest message numbe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.current field can be adjusted to change the current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number, but the other fields must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before, information on the formats of these structur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ound in section 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Interfacing MEX with Maximus                       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 File Area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nformation on the current file area can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area structure. Just like the marea structur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not be modified by M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. Changing Message and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g_area and file_area functions display a list of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mpt the user to select a new area. The msgarea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areaselect functions explicitly move the us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message or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. Display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MEX output function, print, is also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user-related display tasks. The full set of AVATA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sor controls is available to MEX programs throug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AVATAR sequences, such as simple color-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have already been predefined in max.mh.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simply include the appropriate macro in you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. For example, to display different parts of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ite or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COL_WHITE "This text is displayed in white,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ut this text " COL_GREEN "here" COL_WH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is shown in green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stant for the color you wish to use is not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ne of the COL_* constants in max.mh, please see the AV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_ATTR sequence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other predefined AVATAR sequences are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3.1 AVATAR Control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ATTR      Set the current color based on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er following the AVATAR_ATTR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haracter is encoded using the st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rd AVATAR color number, a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. Do not forget to cas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to a char, as shown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 this t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BLINK     The following text will blink. The blin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g attribute remains activ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AVATAR color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Interfacing MEX with Maximus                         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UP        Move the cursor up by on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DOWN      Move the cursor down by on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LEFT      Move the cursor left by one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RIGHT     Move the cursor right by one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CLEOL     Clear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, using the currently-selected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GOTO      Move the cursor to a specified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xt two character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TAR_GOTO sequence must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and column, respectively. (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 row/column valu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ted to the char type. Casting is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ibed in section 11.12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_CLS       Clear the screen, move the cursor to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, column 1, and set the current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user's video setting, these AVATAR cod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sent as-is, translated into ANSI codes, or stri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isplay stream, depending on the user's graphics 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bilities. This translation is perform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 of graphics capabilities, this code clear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moves the cursor to row 5, column 6, sets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ght green, and then displays the text "Hell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AVATAR_CLS AVATAR_GOTO, (char)5, (char)6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_LGREEN "Hello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monstrate the AVATAR_ATTR sequence, the following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current color to light red on blue. By consul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VATAR color table in Appendix F, we see that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ue is color 28, so we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COL_WHITE "This is a " AVATAR_ATTR, (char)28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gaudy" COL_WHITE " color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. Retriev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a number of functions which retriev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user. Of these functions, the most commonly-us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_str, input_list and input_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unctions use the same interface that Maximus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for retrieving input. These functions can a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and perform special actions depending on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code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_str function is used to get either a single w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tire string from the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Interfacing MEX with Maximus                        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_list function prompts the user to enter a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specified list of choices. This is used internal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More [Y,n,=]?" prompt and also for most other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quire single-characte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_ch function obtains a single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This function can also interpret the "scan codes"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erminal programs that support the "DoorWay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the getch function is used to perform raw character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. It retrieves a character directly from the user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hrough the command stacking buffer or display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. Fil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ipulating files on disk, a number of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come in handy. open, read, write, seek, tel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are useful for reading, writing, and updating th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s of files. fileexists and filesize are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rmation about named files. And the filefind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can be used to expand wildcards to find file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. Menu Commands, Displaying Files and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_cmd and display_file functions are used to run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nal Maximus menu commands and display .bbs files, resp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 function spawns an external program, such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.bat, or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9. Download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_queue_file function is used to add a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queue. The other tag_queue_* functions also all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 to retrieve information about existing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a file to the user, the program must first queu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using tag_queue_file. Next, it must call menu_cm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 it to run the internal MNU_FILE_DOWNLOAD menu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This will initiate the normal download sequence.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will prompt the user for a protocol if necessary,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allow the user to select other file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behavior is not desired, the MEX program ca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Interfacing MEX with Maximus           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et the usr.def_proto field to one of the PROTOCOL_*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ts in max.mh. This causes Maximus to skip the "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:" prompt and forces the user to download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sert a "|" into the input global variable. This add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 to the stacked input string,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(s) to download (#2):" prompt will be skipp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sen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0.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is section has touched on the major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to interface with Maximus, many of the other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in the run-time library can be used to modify Maximu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behavior. Please consult the function list in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15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4. MEX Compil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for invoking the MEX compiler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 filename [-a] [-hsize] [-s] [-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s the name of the MEX source file to compile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is specified, .mex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es supported by MEX are shown below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4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4.1 MEX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        Display addresses instead of symbolic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riting quad output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valid when used in conjunction with the 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&lt;size&gt;     Set the program heap size to &lt;size&gt;. The h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used for storing dynamic strings.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ult heap size is 8192 bytes, but this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need to be increased if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s are used within one MEX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&lt;size&gt;     Set the program stack size to &lt;size&gt;.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used for storing local variables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ing recursive function calls.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ult stack size is 2048 bytes, but this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need to be increased if a program use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 variables or makes a large number of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ive function cal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           Instead of writing out a .vm file as p-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the output to the console as a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SCII quadruples (quads). This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"assembler output" option of most 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ve-code compilers. A quad is a 4-tupl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sting of an operator, two input argu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destination. The quad listing can so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 be used to help debu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X compiler converts the MEX program source into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ed p-code which is interpreted at run-time by Maxim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ng p-code has two main benefits over generating 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ve object co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-code is not operating system or processor-specific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MEX program can run under either 16-bit DOS or 32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OS/2 environments without re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lthough executing p-code is somewhat slower than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ve object code, over 120 function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MEX run-time library that can be used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Maximus features, perform input and output, 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pulate strings, and manage information. Since these 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ry functions are embedded within Maximus, they ru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ve object code speeds. The more a MEX program takes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tage of the run-time library, the faster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arching for files specified in #include directiv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X compiler will first look for the include file re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ve to the current directory. If the file cannot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MEX will examine the MEX_INCLUD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must contain a semicolon-delimited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where MEX include files can be found. Maximus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all of the directories listed in thi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by entering this at 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EX_INCLUDE=d:\max\m;e:\mex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EX encounters an #include directive, if the file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ound in the current directory, it will look for th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 file in the d:\max\m and e:\mextes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 Error Messages and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nd warnings are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X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1. General Syntax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0 syntax error near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X could not make any sense of the source c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symbol token. Check your code for mis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icolons or other comm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1 invalid identifi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use a function or structure name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2. Preprocess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0 can't open file symbol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X could not find the named file.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 and that your MEX_INCLUDE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1 invalid #includ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X could not make any sense of an include dire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sure that a filena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2 invalid #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X could not make any sense of an include filename. E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hat the filename is surrounded by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3 too many nested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X can only handle up to 16 nested include files 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 Reduce the number of nested #includ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4 invalid #ifdef/#ifn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#ifdef or #ifndef statement is invalid.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per constant or define follows the #ifdef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nde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 too many nested #ifdef/#ifn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X only supports up to 8 nested #ifdef or #ifn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6 unmatched #ifdef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tching #endif could not be found for an #ifdef 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7 unmatched #endif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tching #ifdef could not be found for this #endif 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8 unmatched #els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tching #ifdef could not be found for this #else 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9 unmatched #elif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tching #ifdef could not be found for this #elif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10 invalid #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#define directive has an incorrect format. En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includes a variable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11 macro symbol is already defined and is not iden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mbol macro was defined using a previous #def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, but the current #define directive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value of symbol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12 #error directive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#error directive was encounter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13 unknown directiv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unknown preprocessor directive wa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3. Lex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0 unterminated charact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aracter constant was specified, but it includ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 or end-of-file instead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1 unterminated string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constant was specified, but it did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losing 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2 invalid charact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aracter constant was specified, but it did not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de a closing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3 invalid hex escape sequence "\xsymb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hexadecimal escape sequence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04 invalid character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valid character was found in the source file,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n unrecognized punctuation symbol or a high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4. Type Mismatch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0 type must not be `voi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oid type can only be used in certain location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in function return values and in "void ref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1 symbol symbol is not a structur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use symbol as a structure tag,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no structure type definition for that tag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2 invalid type symbol for typ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gument for a if, while, for, or do .. while ex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on was not correct. Only char, int, and long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in thes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3 can't use function as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use a function name in a context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4 the type `void' cannot have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manipulate a function returning voi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5 invalid type conversion: type1 -&gt; typ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impossible to convert an object of type1 to type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usually the result of incompatible types for ex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icit casts, passing parameters to functions, and pas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back function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6 symbol must be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use the array operator ("[" and "]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variable symbol which is not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7 can't use [] on a non-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pression on the specified line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ray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8 invalid index type for arra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type used to reference an array must be in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l: either char, int, or long. The array symbol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dexed using any other typ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09 out-of-range subscript (num) for arra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access a subscript that was outsi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unds for the array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0 dot operator can only be used with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use the dot operator (".") with a var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hat was not 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1 symbol is not a member of stru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eld symbol was not found in the structure defin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for the structure with a tag name of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2 symbol not a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rget of a goto must be a label, not a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3 lvalu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rget of an assignment must be a simple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of the array or structure operators. You c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ssign a value to an expression. (For example, "i+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= 2" is invalid, since "i+2" is an expression and c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assigned a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4 cannot apply unary minus t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ary minus operator cannot be applied to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. The unary minus can only be applied to the cha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, and long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5 declared array must have upper 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 declared in a function body must have an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nd. Only arrays declared as function parameter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it the upper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16 cannot apply sizeof() to a boundles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of operator can only be used on arrays of fin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5. Symbol Tabl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redeclaration of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able or function symbol has already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co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1 redeclaration of structur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ucture type symbol has already been decla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2 undefined structure name: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ucture tag symbol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3 symbol symbol is not a structur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g symbol specified for a structure wa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variable or function, rather than a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4 undefined label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bel symbol was not found anywhere 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which 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5 undefined variabl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riable symbol has not been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6 struct symbol must be declared befo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rogram attempted to use a structure typ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ye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7 invalid redeclaration of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unction was declared using the same name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or structur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8 redeclaration of argumen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argument symbol has been declared twic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9 redeclaration of function body for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body for symbol has already been enco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ed in the source file. A function can only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10 invalid range: `num .. nu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 bound for an array was greater tha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6. Function-Rela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1 argument mismatch: function=type, prototype=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of parameter specified in the function's arg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 list differs from that specified 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2 too many arguments in function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many arguments were specified in the function dec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n. The function prototype specified a fewer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3 too few arguments in function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few arguments were specified in the function dec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n. The function prototype specifies a lar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4 call to symbol with no 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unction was called, but the function was neither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d nor prototype earlier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5 variable symbol is not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make a call to symbol, even 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variable and not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6 lvalue required (arg num of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call to function symbol, argument number nu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-by-reference. This means that a variable of the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riate type (and not an expression or constant)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assed for the specifi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7 not enough arguments in call t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ough arguments were specified in the call to sy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l, relative to the function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8 too many arguments in call t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many arguments were specified in the call to symbo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to the function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09 void function cannot return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return a value from a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d as returning vo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MEX Compiler Reference                               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10 non-void function must return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d a simple "return;" statement with no valu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hough the function itself must return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7.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0 constant truncated: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eric constant symbol was too long and ha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1 identifier truncated: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dentifier symbol was too long and had to be tr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d at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2 meaningless use of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ttempted to use the equality operator in a wa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make sense. For example, the following li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=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oduce this warning because you are simply comp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the value of i to 2, but then throwing away th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lt of the comparison. You probably meant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:=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ssigns the value 2 to 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5. MEX Libra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all of the functions and stru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standard MEX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 Global Variables and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exports certain global variables to all MEX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can be used to track the internal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, including information about the current messa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, screen settings, user information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ollowing global variables are decla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mh include file. The following line must be presen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a MEX source file to access thes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1. Strings Exported by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strings that are exported by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to all M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string: 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ing contains the current "stacked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" used by Maximus. The input string contains a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keys that will be used to try to satisfy the input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rements of following calls to the input_ch, input_st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_list functions. The internal Maximus input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 this buffer for their ow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Maximus input functions also try to take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rom this string before prompting the user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_* functions will draw as many characters as ne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y from this string to satisfy an input request.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f input_ch or input_list, only a single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be removed. In the case of input_str, a singl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entire line is normally remove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ing can be modified by M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2. Structures Exported by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structures that are ex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to all MEX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instanc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struct _instancedata: 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contains information about the current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The contents of the structure are shown below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 struct _instanc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_video  int       This controls the "instant vide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. If instant video is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bled, output displayed b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hown on the loc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soon as the print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wever, screen updating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low process, so it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efficient to disabl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writes, perform man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s, and to then display the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 screen again (using the vi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nc function) afte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calls have been comp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isable the instant screen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ing featur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.instant_video to 0.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riable is set to 0,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will not cause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to be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wever, be warned that som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nal Maximus functions will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 the screen regardles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. Examples of thi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t_ch, input_str and input_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 can be modified by M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_num       unsigned  The current task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         int       TRUE if the caller is logged o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         int       Under DOS: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der OS/2: the current commun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ons hand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         unsigned  The user's connection speed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      bits per second (bp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_system   int       TRUE if the system supports a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es ("Alias System"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 fil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_name       int       TRUE if the system will as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for a real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_umsgid     int       TRUE if the system displays U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IDs instead of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m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struct _marea: m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contains information about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Structures of this type are also returned by the msg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find* functions. The contents of the structure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in Table 1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 struct _m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string    This name of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      string    The description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       string    The path and/or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 area. (*.MSG are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vided as a path; Squish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be provided as a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string    The tag for this area (for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choMail application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path    string    The path for local file atta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ricade     string    The barricade filenam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sion      int       Non-zero if this is a message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sion starting or ending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=beginning; 2=ending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   int       Message area type. One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SGTYPE_SQUISH or MSGTYPE_S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*.MS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s       int       Message area attributes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_* definitions in max.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f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struct _farea: f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contains information about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Structures of this type are also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find* functions. The contents of this structu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Table 15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 struct _f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Typ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string   This name of the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   string   The description for the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path   string   The download path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ath     string   The upload path for this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bbs   string   Path to the files.bbs-like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ricade  string   The barricade filenam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sion   int      Non-zero if this is a fil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or ending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=beginning; 2=ending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s    int      File area attributes. See the FA_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itions in max.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struct _msg: 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contains the current message number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information. The contents of the structure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in Table 15.4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4 struct 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Typ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   long     The current message number, or if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MSGIDs is enabled, the UMSGI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message number.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modified by MEX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       long     The highest messag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area, or if Use UMSGID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, the UMSGID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        long     The number of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  int      Message reading direction. 1 =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= p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struct _usr: us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contains information about 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 of this type are also manipulated by the user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5 describes the contents of this structure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in this structure can be modified by M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5 struct _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   Typ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   string     The user's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            string     The user's c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e/provi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           string     The user's ali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          string     The user's voic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read_ptr     unsigned   An integer that is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among all users in th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. This number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 index for the last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inters in the Squish SQ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, to find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max\olr\dats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numerous other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d              string     The user's password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usr.encrypted" flag is se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is may not be a read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           unsigned   The number of previou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to the system made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           char       The user's help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Novice = 6; Regular = 4;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ert = 2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          char       The user's video mode. (0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TY; 1 = ANSI; 2 = AVATA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ls            char       The number of NU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nt after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keys          char       TRUE if hotkeys are en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vail         char       TRUE if the us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vailable for multinode ch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r              char       TRUE if the us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ull-screen rea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rd             char       TRUE if the user is a ne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meaning tha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ells are silenc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ulist          char       TRUE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ow up in the user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s             char       TRUE if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n handle tab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ed        char       TRUE if the user'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encryp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              char       TRUE if the us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IPscrip graph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logon         char       TRUE if the user's last lo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attempt resul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ailed passw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chars         char       TRUE if the us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high-bit IBM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ed            char       TRUE if the line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abled; otherwise, the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een MaxEd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            char       TRUE if the "More"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      char       TRUE if the user's c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ssword field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              char       TRUE if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n handle screen clea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             unsigned   The user's privileg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phone        string     The user's data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           unsigned   The length of time (in m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utes) that the us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-line to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         char       TRUE if the user has been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        char       TRUE if the user is unde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s_posted      long       The tot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sted by this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s_read        long       The tot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d by this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           char       The width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een.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m_width and screen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nctions in the run-time 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ry re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            char       The height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een.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m_length and screen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nctions in the run-time 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ry re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          unsigned   User's NetMail credi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c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it            unsigned   User's NetMail debi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c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_priv          unsigned   Priv level to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will be demoted whe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nt sub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_date          struct     Date and time for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stamp     subscription expi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_mins          unsigned  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in the user's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date          char       TRUE if the user exp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sed on the xp_dat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mins          char       TRUE if the user exp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sed on the xp_mins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demote        char       TRUE if the user is to b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ted to th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p_priv field when th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xe           char       TRUE if Maximus should 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p on the calle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              char       The user's gender: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X_MALE, SEX_FEMA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X_UNKN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date           struct     Date of the user's last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sta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keys            string     The user's keys (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             char       The user's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. The l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uage_num_to_str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to translate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_proto        char       The user's default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is can be one of the PRO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_* defines from max.mh,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 can be a positive inde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cate an external pro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. The pro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_num_to_string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d to translat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se numbers (for both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nal and external pro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s) into str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             unsigned   Total kilobytes uploa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all ca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           unsigned   Total kilobyt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for all ca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today        unsigned   Total kilobyt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to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             string     The user's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          string     The user's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         char       The user's default compr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on program. The compr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_num_to_string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d to translate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b              string     The caller's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n "yyyy.mm.dd" forma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_1stcall     struct     Date/time of the user'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stamp     call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_pwd_chg     struct     Date/time of the user'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stamp     recent password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p              unsigned   Total number of files 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loaded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down            unsigned   Total number of files dow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loaded from the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downtoday       unsigned   Number of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from the system to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_added       unsigned   Credits added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time today (for chat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ysOp or for uploa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dit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_credit     unsigned   Total number of point cre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      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_debit      unsigned   Total number of point deb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_newfile     struct     Date/time of last "new 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stamp     sear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           unsigned   Number of previous calls 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      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 struct _sys: 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contains information about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. The contents of this structure are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 15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6 struct _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Typ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_row  int   The current cursor row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_col  int   The current cursor column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_lines   int   The number of lines display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"More [Y,n,=]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3. Other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s listed in this section are not exported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ly by Maximus. However, the structures are used (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directly) by some of the functions in the run-time l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ry. Please consult section 15.3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s used by a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is used in various places to represent a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 date. The contents of the structure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7 struct 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Typ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    char   The day of the month. (1 = the first day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   char   The  month of the year. (1 = January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   char   The current year less 1980. (0 = 1980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in various places to represent a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The contents of this structure are described i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8 struct 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Typ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     char   Hour in 24-hour format. (0 = midnight; 12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on, 17 = 5 P.M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    char   Minute. (Must be within 0 - 59 inclusiv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    char   Second. (Must be within 0 - 59 inclus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contains copies of both a date and time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 to provide a complete system timestamp.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ucture are described in Table 15.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9 struct _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Type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struct _date      A copy of the date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 struct _time      A copy of the ti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c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is used by the chat_querystatus function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is structure are described in Table 15.1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0 struct _c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Type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_num    int      The user's task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       int      TRUE if the user is available for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name    string  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    string   A status message describing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structure is used by the filefind* functions to retri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atus information. The contents of this structu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able 15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1 struct _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Type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data  long             Instance-specific find dat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formation is internal to Max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us and must not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EX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string          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ize  unsigned long    The siz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ate  struct _stamp    The file's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ttr  unsigned int     The file's attributes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_* definitions in max.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cal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by the call* functions to read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aller log file. The contents of this structu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able 15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2 struct _cal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Typ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string     The user's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         string     The user's c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        struct     The user's log-on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sta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ff        struct     The user's log-off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sta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         int        The Maximus task number that 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ed this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        int        A combination of the CALL_* de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itions from max.m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n_priv    unsigned   The user's privilege leve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log-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n_xkeys   string     The user's key settings at lo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ff_priv   unsigned   The user's privilege leve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log-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ff_xkeys  string     The user's key settings at lo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up       unsigned   Number of files uploa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n        unsigned   Number of files downloa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this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up          unsigned   Number of kilobytes uploa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this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dn          unsigned   Number of kilobytes downloa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this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        unsigned   Number of calls user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system (as of when the recor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        unsigned   Number of messages rea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the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d        unsigned   Number of messages post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the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d         unsigned   Number of times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      was paged during the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        int        Number of minutes that were cre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d to the user's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y due to file uploads or ch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ng with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 Function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a categorized listing of func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run-time library. The functions are first listed by ca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ry; however, the next section gives a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function, including the function prototype, ar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s, return value, and overall function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. Screen Output and Display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13 are used for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displaying output, and getting/setting screen form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3 Screen Output and Display Format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more        Optionally displays a "More [Y,n]"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noop        Determines if "Snoop Mode" is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        Sends text to 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_more     Resets the counter for a "More"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_length  Returns the length of the system conso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_width   Returns the width of the system conso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output     Enables or disables local/remote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textsize   Sets the size of the text window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Pscrip graphic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          Enables or disables "Snoop Mod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_length    Returns the length of the user's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_width     Returns the width of the user's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sync        Updates the local video screen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2.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14 are used for getting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from the user and for process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4 Keyboard In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         Returns the next raw keystroke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ch      Gets a character from the user (with form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list    Gets a character from the user (from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choic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str     Gets an entire word or string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keyboard    Determines if local keyboard mode is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hit         Checks to see if the user has pressed a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     Enables/disables local keyboard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key      Determines if the last keystroke wa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a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3. External Programs, .BBS files, and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15 are used to interfa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MEX scripts or programs, such as .bbs files, Maximu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and external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5 External Progra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file   Displays a .BBS, .GBS or .RB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_cmd       Runs most internal Maximus menu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         Shells to an external program (.exe, 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m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4. File I/O and Dis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16 support opening, read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, and performing other types of file manipu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-ga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6 File and Dis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      Closes a file hand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copy    Copies a file from one location to an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ate    Retrieves the date for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exists  Determines if a file ex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ize    Returns the size of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       Opens a file for read or wri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      Reads a block from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      Reads an entire line from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     Deletes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     Renames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k        Sets a file's "next read/write loca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       Returns a file's "next read/write loca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     Write a block to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     Write an entire lin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5. File Search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17 are used to expand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ildcards and/or perform file directory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7 File Search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findclose   Terminates a file-find sear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findfirst   Starts looking for a named fil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r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findnext    Find the next file after star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6.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18 are used for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nipulation operations, such as padding, stripp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ng substring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8 Str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find      Finds the index of a substring withi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dx       Finds the index of a character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len       Returns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lower     Converts a string to low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ad       Right-pads a string with a certain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padleft   Left-pads a string with a certain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ridx      Returns the index of the rightmo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a string that contains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k       Tokenizes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pper     Converts a string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rim      Remove unwanted characters on either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       Extracts a substring from another,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tring's siz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7. Time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19 are used to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ystem time, in addition to setting and querying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about the user's current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19 Time and 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_to_stamp    Converts a long-format timestamp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_string     Converts a stamp structure in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_to_long    Converts a stamp structure into a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           Returns the current time as a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_check       Check the user's current time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adjust       Adjust a user's time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adjustsoft   Adjust a user's time limit without ove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ev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left         Returns the length of time remai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on           Returns the amount of time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been on-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tamp        Returns the current time as a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time         Calculates the approximate tim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8. Tim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listed in Table 15.20 is used for pausing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0 Time Del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ep      Causes the system to delay for a certain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9. Typ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1 are used to conver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string type and one of the integr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1 Type Conver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ostr        Converts an integer 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tostr        Converts a long 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i        Converts a string to an inte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l        Converts a string to a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itostr       Converts an unsigned integer 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ostr       Converts an unsigned long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0. Modem an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2 are used to directly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2 Modem and Communication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r       Checks whether or not DCD is pres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d_check     Enables or disables automatic DCD chec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m_command   Sends a command to the mod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m_flow      Enables or disable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1. Mess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3 are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ssage area and to search the message are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3 Message Area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_area           Displays the message-area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areafindclose   Terminates a message-area finding s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areafindfirst   Starts a message-area 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areafindnext    Finds the next area in a message-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areafindprev    Finds the previous area in a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 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areaselect      Sets the user's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2.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4 are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file area and to search the file are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4 File Area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area           Displays the file-area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reafindclose   Terminates a file-area finding s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reafindfirst   Starts a file-area 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reafindnext    Finds the next area in a file-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reafindprev    Finds the previous area in a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a 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reaselect      Sets the user's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3. File Ta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5 are used to manip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ue of files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5 File Tag Queu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 Descrip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_dequeue_file    Removes a file from the tag que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_get_name        Retrieves information about a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que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_queue_file      Inserts a file in the que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_queue_size      Returns the number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4.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6 are used to exp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in user records, modify records in the user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the user file f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6 User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_num_to_name  Converts the "usr.compress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_num_to_name    Converts the "usr.lang" f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_num_to_name    Converts the "usr.def_proto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a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create              Creates a new user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size            Returns the size of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remove              Deletes a user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update              Updates an existing user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ndclose           Terminates a user-file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ndnext            Finds the next user recor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-file 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ndopen            Starts a user-file finding s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ndprev            Finds the previous user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user-file finding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ndseek            Seeks to a specific us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-file find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5. Caller 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7 are used to read th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s of the calle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7 Caller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_close      Closes the caller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_numrecs    Returns the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r lo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_open       Opens the caller log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_read       Reads from the calle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6.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8 are used to appen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8 Log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       Adds a line to the system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7. Maximus Contro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29 read from the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29 Control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_string  Returns a string from the MAX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8. Privilege Lev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30 return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lasses (from the class defini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0 Privilege Leve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_abbrev        Returns the abbreviation for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_info          Returns information about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_loginfile     Returns the login filename for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_name          Returns the name for a user cla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_to_priv       Converts a user class to a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ok              Checks if the user's access level s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fies a given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19. Chat and Multinode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31 provide a very lim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to the system and multinode chat fac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1 Cha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t_querystatus   Query the multinode chat statu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tstart          Enable local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20. 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32 allow strings to b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ved from the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2 Multilingu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str       Extract a string from a user language hea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tr       Extract a string from the system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21. Stat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33 allow data to b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ays "alive" for an entire Maxim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3 Static Data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_static_data     Creates a static data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_static_string   Creates a static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_static_data    Destroys a static data 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_static_string  Destroys a static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static_data        Gets information from a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static_string      Gets information from a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static_data        Stores information in a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static_string      Stores information in a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22. ANSI and RIPscr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listed in Table 15.34 are used to query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IPscrip support and to perform RIPscrip-specific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(For information on sending ANSI or AVATA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odes to the user, instead see section 13.5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4 ANSI and RIPscri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_detect   Determines if the user's terminal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_detect    Determines if the user's terminal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Pscr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_hasfile   Determines if the user already has a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fic RIPscrip scene or ic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_send      Sends a RIPscrip file to the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.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detailed descriptions of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contained in the MEX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minder, do not forget to include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any MEX source file that accesses the l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ry routines given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_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ansi_dete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user's terminal supports ANSI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ansi_detect function is used to query the remot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termine if it supports ANSI graphics. If the remote 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al reports that ANSI graphics are supported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ome terminal programs may not support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used to query ANSI support. This means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ay sometimes return FALSE, even if the user's 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al program does support ANSI. However, a return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always indicates that the user's terminal supports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user has logged on, the user's ANSI graphics pre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ence can be read from the usr.vide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call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leases the resources that were allocat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 by the call_open function. call_close should a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be called when the application is finish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_num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call_numrec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the file was successful accessed,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e caller lo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call_numrecs function enumerates the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log file. The call_read function can be used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records in the caller file, up to and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 number 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call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caller file was opened successfully; FALSE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call_open is used to access the caller log,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llers keyword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 log is different from the system log file,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both files contain similar information. While the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 log file contains an ASCII listing of system ev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t to be read by humans, the caller log contains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hat can be read by MEX programs and third-pa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_open function is used to obtain access to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After call_open has been called, any of the other call_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can be used to retrieve information from the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call_read(long: recno, ref struct _callinfo: c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recno The record number to be read from the caller lo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of 0 specifies the first record in the fil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valid record numbers can be determ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_numrecs. In general, the range is from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_numrecs()-1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   The _callinfo structure into which the found recor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record was successfully read;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ads a record from the caller log fil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specified by the recno parameter will be rea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log and placed into the structure referenced by the c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_callinfo structure is defined in max.mh. A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elds in the structure can be foun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A typical sequence of calls for accessing the call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out error-checking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_callinfo: ci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: num_rec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_open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_recs := call_numrec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0; i &lt; num_recs; i := i+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_read(i, ci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Process information in the "ci"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carri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DCD is present (high); FALSE if DCD is not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). This function always returns TRUE for loc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sample the status of the modem D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DCD is present if a caller is curren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DCD will always be present, since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recycle if a caller hangs up. However, if the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 carrier-checking feature has been disabl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d_check, the carrier function can be used to manually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of the DC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_quer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chat_querystatus(ref struct _cstat: 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cs    A reference to a caller status structure. On inpu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.task_num field contains the task number whose status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queried. On output, the rest of the fields in the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 will be updated to describe the status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status information was successfully read;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ask was not on-line, an invalid task numbe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or if Maximus could not communicate with the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retrieve the status of an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including the user's name, status, and chat availab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alling chat_querystatus, the cs.task_num field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out with the task number of the task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all, the cs structure will be filled out with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nformation about the requested task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chatsta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chatstart function is used to inform Maximu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s entering "chat" mode. This function is typicall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MEX-based cha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hat mode is in effect, the user's time lim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ed, and the "chat requested" flag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_abb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class_abbrev(int: pri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riv  The privilege level to be queried. This numb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ange 0 through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indicating the name of the user clas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pecified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display a textual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vilege level, rather than the numeric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 itself. This function us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in the access control file to translate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s int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If the standard privilege levels have not been modifi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de will display "SysOp."  (100 is the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of the SysOp class, as defined in the standar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= class_abbrev(10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class_info(int: priv, int: c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riv  Privilege level which is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   One of the CIT_* constants describing the type of qu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requested value from the clas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structure, or -1 if an invalid value wa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query a given privilege leve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types of information, such as its default time l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, download limits, and other miscellaneou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first searches the definitions in the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find the privilege class which is closest to (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es not exceed) the privilege level specified by priv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hen returns the information requested by the cit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 parameter can be any of the constants describ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5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5 Class Inform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NUMCLASSES       If this value is specified, the 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meter is ignored, and class_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the number of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asses that are defined in the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ss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DAY_TIME         The maximum daily time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CALL_TIME        The maximum per-connecti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DL_LIMIT         The daily download limit, in ki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RATIO            The maximum download : upload rati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MIN_BAUD         The minimum speed required to log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MIN_XFER_BAUD    The minimum speed required to dow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 or uploa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MAX_CALLS        The maximum number of tim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can call in a given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FREE_RATIO       The number of kilo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ed before the 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s eff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UPLOAD_REWARD    Percentage of the user's tim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ded for uploading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ACCESSFLAGS      User access flags,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control file. See the CFLAGA_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itions in max.mh for more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MAILFLAGS        User mail capability flags, as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ed in the access control fil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FLAGM_* definitions in max.m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USERFLAGS        User-specific flags, which were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fically designed for use by M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. See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flags in the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LEVEL            The numeric privilege level asso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ed with this class. Since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rieves the class with the pri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ge level closest to (but not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eding) the priv paramet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returned by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necessaril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provided for priv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CLASSKEY         The "key" associated with the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normally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lass abbreviation, but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 manually by the Sys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INDEX            The "index number"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vilege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OLDPRIV          The old-style Maximus 2.x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that corresponds to priv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be used when writing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ipulate data structur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by external program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 with Maximus 2.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_BYINDEX          If this value is combined with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IT_ parameters above (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wise or operator),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v is assumed to be a clas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ther than a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displays the maximum daily time limit for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: li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 := class_info(usr.priv, CIT_DAY_TIM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Maximum daily limit: ", lim, " minutes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de can be used to iterate through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definitions in the access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, 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int: pri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:= class_info(0, CIT_NUMCLASS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:= 0; i &lt; n; i := i+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 := class_info(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IT_LEVEL | CIT_BYINDEX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Priv for class ", i, " is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v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_log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class_loginfile(int: pri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riv  The privilege level to be que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representing the log-in file specific to call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ivilege level. The null string ("") is returned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-in file is defined for the requested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retrieve the name of the custom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le for members of a specific privilege level. The cus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-in file is typically used to display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ertains to a specific group of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ximus will normally display this fil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og-on, MEX programs can also use this information to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the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code will display the custom log-on fil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fil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non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:= class_loginfile(usr.priv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stop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ile &lt;&gt; "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_file(file, nons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class_name(int: pri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riv  The privilege level to be que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containing the name of the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obtain the description for a s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fic privilege level from the acces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_to_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unsigned int class_to_priv(string: classabbre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classabbrev    A string containing an abbreviation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numeric privilege level associated with the nam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535 if the name could not be matched to any existing cla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translate text-based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into numeric privilege level values, such as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many of the internal Maximus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close(int 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d     A file handle previously returned b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was successfully clos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close a file handle that was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ly opened by open. MEX programs should close file hand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ll file operations on that handle have been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or_num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compressor_num_to_name(int: compres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compressor     An integer index for a compression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containing the name of the compressor, or the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("") if the compressor index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translate the usr.compress fiel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tructure to obtain a human-read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static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create_static_data(string: key, long: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A string containing a used-defined key. This key id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fies the data item to be created. This string must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dentify this data item in all future calls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_static_data functions. The recommended format for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ogram_name : program_specific_value", where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m_name is the name of the MEX program being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ed, and program_specific_value is a brief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item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The size of the data object to be created.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his parameter is normally obtai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 operator on the type of the object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data object was creat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not enough memory was available to satisfy the reques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 if an invalid parameter was specifi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 if the key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Normal MEX variables are destroyed as soon as the calling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returns to Maximus, but the create_static_data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allows programs to create persistent data  objec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 around for an entire Maxim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d to store integral data types (char, 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ng) and aggregates (user-defined struct and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). To manipulate strings, see create_static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parameter should indicate the size of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within the static data object. The sizeof operat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used to calculate this value. For example, if a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stored, size should be set to sizeof(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data objects created by create_static_data are 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ally set to binary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demonstrates how to create a static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called "myfoo" from test.mex. The data object is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to hold a "foo"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ba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boz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: myfo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static_data("test:current_foo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zeof(struct foo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static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create_static_string(string: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A string containing a used-defined key. This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identify the data item to be created. This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used to identify this data item to all futur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*_static_data functions. The recommended form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ogram_name : program_specific_value", where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m_name is the name of the MEX program being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ed, and program_specific_value is a brief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string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string was creat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not enough memory was available to satisfy the reques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 if an invalid parameter was specifi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 if the key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similar to create_static_data,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 persistent string variables. Maximus will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size internally, so no size parameter i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ate_static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 created by create_static_string is initially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, see the description for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code shows how to create a static string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ystring" from test.m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static_string("test:mystrin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d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dcd_check(int: 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ate A flag indicating whether or not DCD checking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If non-zero, DCD checking is performed. If zero, D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is no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n integer describing the prior state of DCD checking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indicates that DCD checking was previously be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; a value of 0 indicates that DCD checking w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control whether or not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he DCD line. Normally, the absence of DCD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caller has hung up. However, some special MEX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 may wish to ignore this signal, such as in call-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utomatic DCD checking is off, the carrier function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anually check for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_static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destroy_static_data(string: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The key for the static data object to be destro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ust be the same as the key parameter passed to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data object was destroy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the key name 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destroys a static object key and the cor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nding object data, and it then returns the associated me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y to Maximus. This code must be called whenever a st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object is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o destroy the static data object that was created in the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 for the create_static_dat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_static_data("test:current_f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_static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destroy_static_string(string: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The key for the static string to be destroy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the same as the key parameter passed to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string was destroy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the key name was not f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destroys a static string key and the cor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nding string data, and it then returns the associated me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y to Maximus. This code must be called whenever a st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o destroy the static string that was created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reate_static_str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_static_string("test:mystrin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display_file(string: filename, ref char: nons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ilename  The name of the .bbs fil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If no extension is provided, ".bbs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stop   A reference to a variable used for controlling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display action. See the description and exampl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file was display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display a .bbs file from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program. Any .bbs file can be displayed, as long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try to recursively call another ME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nstop parameter is used to control non-stop fil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. In most cases, this variable should be initialized to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alling display_file and then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stop is set to 0 before calling display_file,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re" processing will take effect. Maximus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ith "More [Y,n,=]"  after every page of information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isplayed. If the user selects "=" at a More promp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stop parameter will be updated with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stop is set to 1 before calling display_file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ssume that the user already asked for non-stop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it will not prompt the user after every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nstop variable can be used to implement the non-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 multiple fil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code shows how to display a sing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non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stop :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_file("c:\\max\\misc\\logo.bbs", nons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de shows how to display multiple files in succ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for continuou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non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stop := 0;     // only initialize to 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/ the firs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_file("c:\\max\\misc\\logo.bbs", nonst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_file("c:\\max\\misc\\welcome.bb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ns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code would display c:\max\misc\logo.bb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followed by c:\max\misc\welcome.bbs. If the user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ed non-stop output while displaying logo.bbs, the w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.bbs file would also be displayed in non-stop mod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t desired, nonstop should be set to 0 befor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o display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do_more(ref char: nonstop, string: color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stop   A reference to a variable used to store the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display status. This variable is normally initializ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ll to the reset_mo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 string containing the color to be used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re prompt. (This is normally one of the COL_*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ex.m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less than a page of information has been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ast reset_more call, if the user answered "y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=" at the prompt displayed by do_more, or if non-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s in effect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display "More [Y,n,=]" promp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n appropriate places. This is useful when displa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 long list of information that is longer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_more function keeps track of the number of lin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displayed since the last reset_more call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ount is less than the length of the screen, do_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o nothing and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ine count is greater than or equal to the leng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do_more will display a "More [Y,n,=]" promp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displayed line count, as long as the nonstop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has a value of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answers "N" at the prompt, do_more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answers "Y" at the prompt, do_more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answers "=" at the prompt, do_more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and set the value of nonstop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do_more will not display a More prompt to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onstop variable contains a value of 1 upon en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_mo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final special case, if the nonstop variable has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-1, do_more  will always prompt the user for more, 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e where nonstop was 0, as above. However,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stop will never be changed. Consequently, setting non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-1 ensures that the More prompt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after every page, even if the user specifically sel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=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For example, to display output with paging support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do_mor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li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d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: non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_more(nonsto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line := 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&lt;= 100 and done=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:= line +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Line #", line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do_more(nonstop, COL_WHITE) 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e := TR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file_area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displays the file area menu. Calling file_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quivalent to calling menu_cmd(MNU_FILE_AREA, ""),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calling file_area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fi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fileareafind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areafindclose function terminates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findfirst search. This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program has finished using the file are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find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areafindfirst(ref struct _farea: fa, string: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: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a    A reference to a file area information structur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finds a file area matching the name and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information about that file area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Name of a specific file area to find. If nam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 (""), this function will find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A flag indicating whether or not FileDivisionBeg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ivisionEnd records are to be returned.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AFFO_DIV, division records will be returned.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e, if this flag is equal to AFFO_NODIV, division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n area was foun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areafindfirst function searches for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, as specified by the name parameter. It also finds d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records within the area file if the AFFO_DIV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reas which can be accessed by the user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function. This function will also skip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the Type Hidde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will display a list of all fil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_farea: f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ileareafindfirst(fa, "", AFFO_NODIV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("Area: ", fa.name, '\n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fileareafindnext(fa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areafindclos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areafindnext(ref struct _farea: f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a    A reference to the file area structure to be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ile area information. This structure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filled in by a fileareafindfirst, filearea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next, or fileareafindprev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nother file area was found; FALSE if no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areafindnext function finds the next file area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cessible to the user. The search is carried ou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where the last fileareafindnext, fileareafindprev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leareafindfirst call terminated. Consequently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ileareafind* call returned information for area "X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ould return information for the next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area following area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find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areafindprev(ref struct _farea: f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a    A reference to the file area structure to be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ile area information. This structure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filled in by a fileareafindfirst, filearea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next, or fileareafindprev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nother file area was found; FALSE if no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areafindprev function finds the previous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accessible to the user. The search is carried 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osition where the last fileareafindnext, filearea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prev, or fileareafindfirst call terminated. Consequent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t fileareafind* call returned information for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", this function would return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accessible area that precedes area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areaselect(string: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ame  Name of the file area to be selected as the user's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area was successfully select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areaselect function is used to change the user's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file area. Upon return, this function also upd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farea variable with information about the 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copy(string: old, string: 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old   Name of the fil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 Target path and filename for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was successfully copi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copies a file from old to n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date(string: filename, ref struct stamp: f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ilename  The name of the file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ate A reference to a stamp structure that will be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ain information about the file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RUE if the file date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date function is used to obtain the last-writ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exists(string: 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ilename  The name of the file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exists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determine whether or not th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file exists on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fi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filefindclose(ref struct _ffind: 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f    A reference to the _ffind structure that was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previous call to filefind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leases the system resources that were all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d when performing a filefind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find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findfirst(ref struct _ffind: ff, string: file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: attrib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f    A reference to a _ffind structure to be updated b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Upon return, this structure is updated with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 about the file foun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A wildcard specification (or individual 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hich this function i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   A set of  attributes used to describe the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find. This should be FA_NORMAL in most cases,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be one or more of the following, connect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wise or operator: FA_READONLY, FA_HIDDEN, FA_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_VOLUME, FA_SUBDIR, or FA_ARCHIVE. This mask restri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returned to those which have the specified attr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 file was successfully foun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normally used to expand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. Given a filename specification such as "A*.*"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findfirst function will search for the specified file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matching filename will be returned in the 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, including information about the file's name, siz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attributes.  (However, for finding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ingle, non-wildcard filename, the filesize and file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ts functions are generally much faster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e second and subsequent files that match th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wildcard, see the filefind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code displays all of the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_ffind: 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ilefindfirst(ff, "*.*", FA_NORMAL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("Found file: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f.filename, '\n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filefindnext(f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findclose(f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filefindnext(ref struct _ffind: 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f    A reference to the _ffind structure that was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previous call to filefind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nother file was foun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findnext function continues a search that wa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lefindfirst.  This function returns the next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the pattern specified in the original filefind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filesize(string: filenam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ilename  The filename whose size is to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-1 if the file does not exist; otherwise, this functio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filesize function is used to retrieve the siz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tatic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get_static_data(string: key, ref void: 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The key for the static data object to be retrie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ust be the same as the key parameter originally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_static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A reference to the local data object that is to be 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d with a copy of the static data object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a void reference, meaning that any type of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ect (char, int, long, array or struct) can be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data object was retriev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the key nam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get_static_data function is used to retrieve data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previously stored by the set_static_data function. If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valid static data key that was created by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data, this function will retriev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tatic data object and copy it into the loc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b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creates a static data object, wri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to it, and then retrieves it again (without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: l1, l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data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name := "test:mylong"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static_data(dataname, sizeof(long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1 := 1234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_static_data(dataname, l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Do some other things here, or even exit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to Maximus and restart the ME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_static_data(dataname, l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l2 = ", l2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tatic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get_static_string(string: key, ref string: 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The key for the static string to be retriev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the same as the key parameter passed to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A reference to the string to be updated with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string was retriev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the key nam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get_static_string function is used to retrieve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previously stored by the set_static_string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If key is a valid static string key that was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static_string, this function will retrieve the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 in the static string and copy it into the loca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b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creates a static string, writes a val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and then retrieves it again (without error check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1, s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tring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name := "test:mystring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_static_string(stringnam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 := "foo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_static_string(stringname, s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Do some other things here, or even exit ba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to Maximus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_static_string(stringname, s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s2 = '", s2, "'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char 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character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performs raw character input. It simply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typed by the user. If no character is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, Maximus will wait until the user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normal Maximus input routines are used, so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perator enables local keyboard input, characters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ed at the local console will also be retrieved b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function does not perform any input proc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. Regardless of the user's hotkey setting, IBM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, or other flags, Maximus will simply return the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 received over the modem. This includes scan cod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w key codes from terminal programs running in "door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" (and from the local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in special cases where raw keyboard input is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_ch function should be used instead of this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input_ch provides access to formatted data input,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ing command stacking for non-hotkey users, promp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hstr(ref string: heapname, int: in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heapname  Name of the heap from which the string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t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ndex number (within the heap) of the string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string that matches the requested heap name and index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ll string ("") if the heap/index pair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hstr function is used to retrieve strings from M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language files. The heapname and index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 to form a key that refers to a unique string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ser-defined language heaps in english.m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only used to retrieve MEX-specific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english.mad. These strings are always contained in he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art with an "=" character, rather than the ":"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that is used to begin the standard system language he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o hstr are normally generated automatically by MA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creates the english.mh include file for MEX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ID parses a language file, it gath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ll of the user-defined heaps. It then transl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n front of each string into a MEX #define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expands into a call to the hstr function using the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 heapname and index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_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input_ch(int: type, string: op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type  This parameter specifies a number of options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the character input routine. Zero or more of the C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_* constants can be specified, combined using the bit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erator. For a detailed list of CINPUT_ constants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 This string specifies an optional list of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. The contents of this string vary based on the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ype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character that i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input_ch function performs formatted character input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he standard Maximus character input routines to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from the user. Among other things, this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mode is properly handled. If the user has hot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the function will return as soon as a key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Otherwise, Maximus will accept a line of inpu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turn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Maximus input functionality can also be en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prompt display and &lt;ctrl-c&gt;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acking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field controls how the input function operate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can be a combination of one or more of the values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 15.36. Multiple values can be combin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wise o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6 Character Inpu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DISPLAY       The character enter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always be displayed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tkey mode is enabl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implied for the input_list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ACCEPTABLE    Restrict the characters inpu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to the list of characters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d in the options string.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, if the CINPUT_ACCEPTABL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, and if options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abeq", the user will onl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n "A," "B," "E" or "Q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PROMPT        Display the prompt contained in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s before asking for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SCAN          Accept scan codes. This optio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s Maximus to return sca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duced by function keys,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, and other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ese scan cod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the appropriate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keys on the local SysOp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, and they can also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remote users who use terminal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ms in "DoorWay mode.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hough standar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uch as letters, numbers, and p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ation) are still returned as a s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e character, when a function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non-ASCII character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_key will return 0. In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ing call to input_key,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of the key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NOXLT         Do not translate specia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h as carriage retur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lines, into their ASCII equiv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ts. (For example, unless this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 is used, &lt;enter&gt; will b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ned as "|.") This option is i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ied for the input_list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NOCTRLC       Do not allow the user to press &lt;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&gt; to abort the current entry and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P_CTRLC       The prompt specified in op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be initially displayed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is only display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s &lt;ctrl-c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NOLF          Do not display a linefe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's input character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FULLPROMPT    Do not add a bracketed list of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ptable characters to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. This option is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used as parameter for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_list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ALLANSWERS    Allow the user to ex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&lt;enter&gt;, even if C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_ACCEPTABLE is also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DUMP          Flush the output buffer when a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er is receiv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ly useful in hotkey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is also implied for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_list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NOUPPER       Do not convert received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AUTOP         Display the prompt, eve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hotkeys en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NPUT_ANY           Any response to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, even if not contained in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is only valid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arameter for the input_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input_list(string: list, int: type, string: help_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: invali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list  This string contains a list of acceptable input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. To allow a character that is not present in list,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 the CINPUT_ANY option in the type parameter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case character in the string will be chosen as the d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lt option and will be selected if the user presse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This parameter specifies a number of options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the character input routine. Zero or more of the C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_* constants can be combined using the bitwise or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. For a detailed list of acceptable CINPUT_ constants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of the input_ch fun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_file If not a blank string, this specifies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ile to be displayed when a question mark ("?"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by the user. If this is not a blank string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add a "=help" to the end of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  This string is displayed to the user when an inv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d charact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This string contains a prompt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Unless the CINPUT_FULLPROMPT option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parameter, a bracketed list of acceptable option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utomatically added to the end of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option character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input_list function prompts the user to enter a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predefined set of options. A typical prompt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nput_lis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prefer lettuce, cabbage or broccoli [L,c,b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prompt, "Do you prefer lettuce, cabb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roccoli," is provided in the promp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the prompt, "[L,c,b]?"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by input_list. By specifying the valid input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 string as "Lcb," the input_list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ormat the "[L,c,b]" text and add the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mark. Since the "L" is uppercase, it will be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default option if the user presse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implements the prompt describ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input_list("Lcb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That is an invalid type of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produce.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o you prefer lettuce,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abbage or broccol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input_str(ref string: s, int: type, char: ch, int: m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: 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     On return, this variable will be updated to con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This parameter contains one or more INPUT_*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using the bitwise or operator, which control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reads input from the user. These options ar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d in more detail in the function descrip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 This special-purpose parameter is only used when a c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subset of the INPUT_* options are specified in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as indicated in the table below. Otherwise, this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 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  The maximum length of the string to be returne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The prompt to be displayed to the user before reques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length of the string place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input_str function displays a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o enter a word or a string. This string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 parameter where it can be later examined by the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parameter specifies a number of options that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input function reacts to user input. It also contr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command accepts a word or a str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command stack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parameter must contain exactl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tually-exclusive options: INPUT_LB_LINE, INPUT_NLB_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PUT_WORD. All of the other parameters in Table 15.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optional and can be specified in any comb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7 Line Inpu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LB_LINE        Read an entire line of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 Command stacking is enable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ny unused input is in the st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 buffer (accessible as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input), it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displaying the prompt or as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 the user for more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NLB_LINE       Read an entire line of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 Command stacking is dis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 the contents of the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ccessible as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) are ignored. The prompt is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ys displayed and the user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ked for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WORD           Read a single word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stacking is alway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re is unused inp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cking buffer (accessibl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 variable input)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therein will be return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ing the prompt or as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for more input. In this con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"word" is delimit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. If the stacking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ty, the promp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Maximus will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n entire string.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of this string (delimi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s) will be return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 of the string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ECHO           The character specified in ch is e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ed back instead of the actua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er typed by the user. This is u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l for designing prompts for pa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s or other sensitiv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option and INPUT_NOECHO are m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ally exclusive. (If nei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pecified, Maximus will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normally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NOECHO         Do not echo any character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mote. This option and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_ECHO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ALREADYCH      Pretend that the user has already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ed the character given in ch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ful if an input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ined off a hotkeyed menu op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some other form of input tha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eves the first inpu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SCAN           Allow scan code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 string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CINPUT_SCAN in the input_ch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 for more information on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forma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NOCTRLC        Do not allow the user to press &lt;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&gt; to abort the current input and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NOLF           Do not send a linefeed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finished entering the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WORDWRAP       Allow word-wrap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NOCLEOL        Never issue clear-to-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LEOL) c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DEFAULT        On input, pretend tha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s were already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 This option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part of an input str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utomatically generated. (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can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y this input.) On output, 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updated with the full str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iskeyboar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local keyboard mode is active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determine whether or not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ode (toggled by the "A" character on the SysOp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e)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local sessions are always considered to b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ocal keyboard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issnoo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snoop mode is active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determines whether or not Snoop mode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noop mode is enabled, the output sent to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be echoed on the local screen. Snoop mode is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d on the local console by pressing the "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itostr(int: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i     The integer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string representation of the in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itostr function is used to convert an integ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The converted string contains the ASCII repres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f the integer, from -32768 to 32767. See the uito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or converting unsigned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ful when strings must be mix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integral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code concatenates a string and a converted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1 := 100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:= "MEX is used by " + itostr(i1) + "s of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"programmer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kbh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 character is waiting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kbhit function is used to determine if a character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pressed by the remote user (or on the local conso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keyboard mode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character has been pressed, any of the input_str,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_list, input_ch or getch functions can be used to retri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keyboard(int: 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ate The new state for keyboard mode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local keyboard mode is enabled. If this parameter is 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keyboard mod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prior state of the local keyboar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keyboard function is used to set or reset the local ke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mode. This function is primarily useful when a MEX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wishes to explicitly allow the SysOp to enter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, even if local keyboard mode was origin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of this function can be used at a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in time to reset local keyboard mode to its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_num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language_num_to_name(int: la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lang  An integer index for a language defined in the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containing the name of the language, or the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("") if the language index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translate the usr.lang fiel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tructure to obtain a human-read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local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last getch or kbhit returned a character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on the SysOp console or by a local session; FALS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was entered by a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localkey function is used to determine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recent keystroke. This function can be useful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f a character depends on whether the key was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ed by a remote user or by the SysOp (or a caller logg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log(string: 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text  Line to be placed in the system log. The first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of the string should indicate the priority of the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such as "!" or "#." The second and following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of the string represent the line t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adds the specified line to the Maximu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Given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("!Could not find user recor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above would create a log entry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12 Jul 95 15:33:02 MAX  Could not find user rec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_to_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long_to_stamp(long: time, ref struct _stamp: 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time  A long integer containing the time value to b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ed. The value contained in this parameter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econds elapsed since January 1st, 1970 (U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    A reference to a _stamp structure. Upon return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will be updated with values representing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convert the result of the time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nto a human-readable result. The value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 structure correspond to the current date and time,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in terms of the current year, day, month, hour, m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e and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lstr(int: in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index An integer representing one of the strings in the en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h.mad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string specified by the index parameter, or the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("") if an invalid index number was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lstr function is used to retrieve a string from the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strings in the system language file. (System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s are always declared in english.mad using the ":"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. To contrast, user-specific heaps ---which ar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ved using the hstr function ---are always declar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="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e index for a particular string in the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dd a "@MEX" prefix before the definition of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nglish.mad. When MAID writes out the english.lh fil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nerate a #define which automatically calls the l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using the appropriate str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ltostr(long: 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l     The long integer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string representation of th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ltostr function is used to convert a long integ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 The converted string contains the ASCII repres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f the long integer, from -2147483648 to 2147483647.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ltostr function for converting unsigned 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ful when strings must be mix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integral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See the description for the itostr function for a related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mdm_command(string: cmd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cmdstring The command to be sent to the modem. This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ll of the same translation characters as in th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and busy strings from the Maximu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such as "|" for &lt;enter&gt; and "~" for a one-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. Please see the Busy keyword in section 18.2.2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string was transmitted successfully; FALSE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dm_command function transmits a command str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. This function is normally only used when talking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ly to the modem, rather than when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m_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mdm_flow(int: 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ate A flag describing the desired state of XON/XOFF 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. If this flag is set to 1, XON/XOFF flow contro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nabled if the SysOp has enabled Mask Handshaking X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lag is set to 0, XON/XOFF flow control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enables or disables software handshaking. So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 handshaking normally needs to be disabled before t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municate directly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menu_cmd(int: cmdnum, string: ar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cmdnumThe MNU_* constant describing the menu option to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e. The max_menu.mh header file must be included (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directive) to define the MNU_*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s  Arguments for the menu command. Thes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string format. Most menu commands do not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; the only functions which requir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which have an argument specified in the second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nus control file. For all other menu option typ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ring should be the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enu_cmd function executes an internal Maximus menu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 Sample actions include entering a message, performing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s search, and invoking most of the other comman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restrictions for menu_cm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Display_File menu command cannot be invoked. (Inste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isplay_file MEX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Edit_* menu commands cannot be invoked unless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ready running either the MaxEd or the BOR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e MEX, Xtern_Erlvl, Link_Menu, Return and Display_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ommands cannot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msg_area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displays the message area menu.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area is equivalent to calling menu_cmd(MNU_MSG_AREA, ""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calling msg_area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fi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msgareafind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sgareafindclose function terminates an existing msga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indfirst search. This function should be called whe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has finished using the message area data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find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msgareafindfirst(ref struct _marea: ma, string: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: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ma    A reference to a message area information structur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finds a message area matching the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parameters, information about that message area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Name of a specific message area to find. If nam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 (""), this function will find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A flag indicating whether or not MsgDivisionBeg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DivisionEnd records are to be returned. If this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AFFO_DIV, division records will be returned.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e, if this flag is equal to AFFO_NODIV, division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n area was foun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sgareafindfirst function searches for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, as specified by the name parameter. It also finds di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records within the area file if the AFFO_DIV fla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reas which can be accessed by the user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function. This function will also skip messag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the "Hidden"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will display a list of all messag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_marea: m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msgareafindfirst (ma, "", AFFO_NODIV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("Area: ", ma.name, '\n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msgareafindnext (ma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areafindclos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msgareafindnext(ref struct _marea: m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ma    A reference to the message area structure to be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essage area information. This structure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filled in by a msgareafindfirst, msgareafindne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sgareafindprev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nother message area was found; FALSE if no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sgareafindnext function finds the next message area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cessible to the user. The search is carried ou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where the last msgareafindnext, msgareafindprev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findfirst call terminated. Consequently, if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find* call returned information for area "X"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ould return information for the next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area following area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find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msgareafindprev(ref struct _marea: m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ma    A reference to the message area structure to be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essage area information. This structure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filled in by a msgareafindfirst, msgareafindne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sgareafindprev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another message area was found; FALSE if no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sgareafindnext function finds the previous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accessible to the user. The search is carried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osition the last msgareafindnext, msgareafindprev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sgareafindfirst call terminated. Consequently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sgareafind* call returned information for area "X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ould return information for the first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area that precedes area "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msgareaselect(string: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ame  Name of the message area to be selected as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area was successfully select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msgareaselect function is used to change the user's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message area. Upon return, this function also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marea and msg structures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open(string: name, int: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ame  The name of the 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One or more IOPEN_* constants specifying the mod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opening the file. The bitwise or operat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combine multiple IOPEN_ constants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-1 if an error occurs; otherwise, open return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dentifies the opened file. This identifier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and passed to the other MEX I/O functions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open function opens a file.  Depending on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this function can be used to open an existing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 parameter indicates the file-opening mode.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ontain exactly one of the constants from Table 15.3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8 File Op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PEN_READ     Open the file for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PEN_WRITE    Open the file f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any of the modifiers from Table 15.39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if IOPEN_WRITE is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39 File Ope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PEN_APPEND    Append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PEN_CREATE    Create the file if it does not exis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uncate the file if it do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PEN_BINARY    Open the file in binary mod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resses the translation of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creates a file called c:\test.fi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the file ready for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: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:= open("c:\\test.fil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OPEN_CREATE | IOPEN_WR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print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Any number of parameters (with any type)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function descrip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print is used to display text to the user. print ca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of information, including characters, integ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, or even user-defined structures or data typ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of parameters may be specified to print,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using formatting routines appropria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displays the information specified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but it does not automatically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line. To add this functionality, include a `\n'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 at the end of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handles the data types shown in Table 15.40 by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40 Print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Display a character in its natural format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the character `A'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y as "A." Control characters and high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will also be displayed as-is,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ugh all print output will pas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Maximus output filter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-bit characters may sometimes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SCII equivalents, and terminal control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nces may be stripped. (See section 13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Display an integer in decimal. The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ed integers is minus 32768 to 32767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     Display a long integer in decimal. The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s is minus 2147483648 to 2147483647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 Display an unsigned integer in decimal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  range for unsigned integers is 0 to 6553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 Display an unsigned long in decimal. The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     for unsigned longs is 0 to 429496729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   Display a string. The string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as if each of the characters inside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displayed individually as a char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itself is just a meta-function ---there is no r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ed "print" in the MEX run-time library.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piler encounters a print statement, it spl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art all of the arguments and calls a separate func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argument with a type of mytype, the MEX compil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call to a fun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MYTYPE(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MYTYPE is the uppercase name of the type to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. The standard run-time library includ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handler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UNSIGNED_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UNSIGNED_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printUNSIGNED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user-defined data types can also be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by defining a new print function to handle the ap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ate argument type. For example, given a data type an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print handl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re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magina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__printSTRUCT_COMPLEX(ref struct complex: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'(', c.real, ',', c.imaginary, ')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definitions, the print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 structure of type complex by simply pa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as a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omplex: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real := 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imaginary :=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The complex number is ", c, "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privok(string: a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acs   The Access Control String (ACS)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user's privilege level passes the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privok function is used to check a user's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 given Access Control String. The ACS check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ed by this function is the same as in all other areas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, so all of the standard ACS modifiers ("&gt;=", "!"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on) can be specified in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m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prm_string(int: string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ringnum The string number to be retrieved from the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m file. A string number of 0 specifies the fir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string that was retrieved, or the null string ("")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numb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trieves a string from the Maximus .prm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number specifies an offset within the fixed-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ndex table. The string numbers are version-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_num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protocol_num_to_name(int: proto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rotocol  An integer index for a protocol defined in pro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containing the name of the protocol, or the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("") if the protocol index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translate the usr.def_proto fiel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tructure to obtain a human-read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read(int: fd, ref string: s, int: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d    A file descriptor, as returned by the open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A reference to a string. Upon return, this st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in with the bytes 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   The maximum number of bytes to place into the str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the return value is the same as len, the read wa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tely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value is less than len (but greater than zero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 portion of the requested number of bytes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value is 0, end-of-file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value is -1, an error occurred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read function reads a block of bytes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ndle. This function reads blocks of bytes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consideration for "lines" in the source file.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a line at a time, see the readl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readln(int: fd, ref string: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d    A file descriptor, as returned by the 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A reference to a string. Upon return, this str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illed in with the line 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the return value is greater than zero,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placed in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value is 0, end-of-file wa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value is -1, an error occurred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readln function reads an entire line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ndle. If the line ends with a newline character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tripp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remove(string: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ile  The name of the fil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was successfully delet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deletes the spec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rename(string: old, string: 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old   The name of the file to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 The new name to be assign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rename operation was successful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rename function is used to rename or move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If the file is not in the current directory, full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specified for both old and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annot be used to move files across dr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_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reset_more(ref char: nons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stop   A reference to the non-stop control character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initialized to a value of 0 by reset_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reset_more function resets the internal "More" cou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rols the number of screen lines remaining unti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re [Y,n,=]?" prompt is displayed. The current poi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ll be treated as the "top" of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, insofar as more prompts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nstop variable is used in later calls to the do_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(which is where the more prompts are actually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_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rip_dete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user's terminal supports RIPscrip graphics;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rip_detect function is used to query the remot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termine if it supports RIPscrip graphics. If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reports that RIPscrip graphics are supported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user has logged on, the user's current p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IPscrip graphics can be read from the usr.ri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_ha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rip_hasfile(string: fname, ref long: filesiz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name The name of the remote file to query. This nam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n explic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  A reference to the size of the file to be quer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size is set to -1, Maximus will query the remot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the file and place it into this variable upo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1 if the remote user has the 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if the remote user does not have the 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a RIPscrip protocol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rip_hasfile function allows a MEX program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or not the remote user has a specified RIPsc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explicit filesize is provided, this function only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RUE if the remote user has the file and the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if filesize is set to -1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_hasfile, Maximus checks the remote side and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 parameter to the size of the remote file. It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if the file exists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rip_send(string: filename, int: displ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ilename  The filename to be sent to the remote RIPscr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If no path is specified, Maximus will assume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RI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 TRUE if the file is to be displayed as soon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nt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was successfully displayed/sent; FALSE 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is used to send a RIPscrip scene or ic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mote user. After sending the file, it can be op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y displayed by setting the display parameter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erforms a function equivalent to the [ripsend] MEC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creen_lengt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length of the local screen, i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creen_length function returns the length of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creen_widt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width of the local screen,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creen_width function returns the width of the local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eek(int: fd, long: pos, int: w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d    A file descriptor, as returned by the 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   The position to which the file should be seek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is relative to the offset specified for the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Negative offsets are permitted if either SEEK_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EK_END are specified for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is parameter defines the relation between the pos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 and the physical offset within the file. This i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new file offset, relative to the beginning of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eek function moves the file pointer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a new location. This function is used to jump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bitrary offset within a file, or to jump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r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here parameter must be one of the values from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41 Seek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K_CUR pos is relative to the current file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K_SET pos is relative to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K_END pos is relati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et_output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mode  This function sets the output control mode. Thi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ne of the DISABLE_* 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original setting for screen output. This return valu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restore the screen output mode at a later ti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set_outp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allows the Maximus video output to be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, for either the remote user, the local scree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 parameter must be one of the values from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42 Output Disabl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_NONE     Enable all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_LOCAL    Disable only local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_REMOTE   Disable only remote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_BOTH     Disable both local and remote out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static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et_static_data(string: key, ref void: 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The key for the static data object to be set. Thi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same as the key parameter passed to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A reference to the local data object to sto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data object. Note that this parameter is a void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e, meaning that any type of object (char, int, long,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truct) can be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data object was stor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the key nam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et_static_data function is used to store data tha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trieved later during the same Maximus session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tatic_data function. Data stored by set_static_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istent, in that it retains its value even after the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ing MEX program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ey is a valid static data key that was created by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data, this function will copy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l structure referenced by data into the static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static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et_static_string(string: key, string: 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key   The key for the static string to be set. Thi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key parameter passed to create_static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The local string to be stored in the stat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string was stored successfu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if the key name was not fou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 if there was not enough memory to stor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et_static_string function is used to store string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retrieved later during the same Maximus session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static_string function. Strings stored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static_string are persistent, in that they retain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even after the creating MEX program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ey is a valid static string key that was created by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_static_string, this function will cop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ocal string referenced by data into the st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tex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set_textsize(int: cols, int: ro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cols  The number of column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s  The number of row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et_textsize sets the assumed text window size of th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e system. This is primarily used to se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or "More" prompting when using RIPscrip window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values of 0 for either cols or rows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dth or length (respectively) back to the default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hell(int: method, string: cm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methodAn IOUTSIDE_* constant describing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the program. This parameter is described below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   The name of the command to run, plus any optional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return value of the program, or -1 if the program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hell function invokes an external program or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command interpreter. The exact method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external program depends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parameter. At least one of IOUTSIDE_RUN or I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_DOS must be specified; the other parameters from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3 are optional and can be combined using the bitwi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43 Outside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UTSIDE_RUN        Spawn the program directly. This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on can only be used to run 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om files in the operating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tive format. This method i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 IOUTSIDE_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UTSIDE_DOS        Execute the program through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d interpreter.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to spawn .bat, .cmd. ,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com files, in addition to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ell commands (such as "dir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opy"). Under OS/2, this func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be used to invoke DOS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UTSIDE_REREAD     After running the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-read the user record from the la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user.bbs file. This flag can b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ned with the IOUTSIDE_RUN or I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DE_DOS flags using the bitwi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displays a directory of the \MAX\MISC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(IOUTSIDE_DOS, "dir c:\\max\\mis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sleep(int: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duration  The amount of time to sleep, measured in hundred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leep function instructs Maximus to pause for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of time. Since duration is measured in hundredth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, a value of 500 would tell Maximus to sleep for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, this function can be used to temporarily y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to other programs during a polling loop.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ep(1) tells Maximus to yield for long enough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o run, but also to return control to the MEX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quickly enough so that there is no noticeable lag i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noop(int: 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ate The new state for the console snoop mode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enables snoop mode, while a value of FALSE dis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original setting of snoop mode. This value can be us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ter time to restore the original snoop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noop function is used to set the state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noop" feature. When snoop is enabled,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how exactly what is displayed on the remo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stamp_string(ref struct _stamp: 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t     A reference to a structure containing date an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version of the date and time, using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max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amp_string function converts a _stamp structur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man-readable string, using the SysOp-defined time forma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.ctl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_to_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stamp_to_long(ref struct _stamp: 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    A reference to a structure containing date an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long integer representing the number of seconds elap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January 1st, 1970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amp_to_long function converts a _stamp structur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format that is returned by the time functi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seful when the date/time entries into two _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 need to be compared in terms of chronological 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trfind(ref string: str, string: sub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ringThe string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ing The substring to search for with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substring was not found; otherwise, the index i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which substring is found. An index of 1 indic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byte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find function tries to find an occurrence of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master string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shows how the strfind return valu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:= strfind("This is a big string", "big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i); // i =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tridx(string: src, int: startpos, int: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rc   The string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pos  The position in src at which the search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 The character to search for within 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character could not be found; otherwise,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sition containing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idx function searches the string specified by src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ccurrences of the character ch. If ch is found, it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index of that character with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es the string from left to right, sta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t the position specified. To search the str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to left, see the strrid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o search for all instances of a character within a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the following code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po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c := "Abcdxefghxijklmnoxpqxrxxst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pos := stridx (src, pos, 'x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 := stridx (src, pos+1, 'x'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Found an 'x' at position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trlen(string: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     The string to be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len function determines the length of a give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turns it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mpty or uninitialized string has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strlower(string: 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rc   The string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lowercase version of the sr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converts a string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strpad(string: str, int: length, char: p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r   The string to be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The length to which the string should be 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   The character which should be used for p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padded version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pad function pads a string so that it is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characters 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tring is already more than or equal to length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in length, the string is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tring is less than length characters in length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 character is appended to the end of the string as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as necessary to make the string exactly length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a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strpadleft(string: str, int: length, char: p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r   The string to be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The length to which the string should be 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d   The character which should be used for p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padded version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padleft function pads a string so that it is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differs from strpad only in that the p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added to the beginning of the string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trridx(string: src, int: startpos, int: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rc   The string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pos  The position in src at which the search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. A value of 0 for startpos instructs Maximus 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rom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 The character to search for within 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0 if the character could not be found; otherwise,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sition containing the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ridx function searches the string specified by src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ccurrences of the character ch. If ch is found, it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the index of that character with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searches the string from right to left, sta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t the position specified, or at the end of the string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pos is 0. To search the string from left to right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d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o search for all instances of a character within a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the following code can be used. (The character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 are returned in order from right to lef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r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c := "Abcdxefgxijklmnxxopqxrxstux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pos := strridx(src, pos, 'x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 := strridx(src, pos-1, 'x'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Found an 'x' at position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, '\n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trtoi(string: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     The string containing the decimal represent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integer equivalent of the string, or 0 if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toi function converts an ASCII string into an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must have a digit as its first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represented in the string must be in decim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ads the string until it encounters a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r the end of the string. All of the digits up t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re converted and returned to the caller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an handle numbers in the range of -327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65535. However, the exact range of usable number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ds on the type of integer to which the return code is a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code is assigned to an unsigned integer,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ange 0 to 65535 are converted. Otherwise, if th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code is assigned to a signed integer, valu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-32768 to 32767 are converted. To handle larger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s, see the strto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trtok(string: src, string: toks, ref int: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rc   The source string to be toke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s  A string containing a list of acceptable token delim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. These token delimiters are used to delimit where one 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 ends and the following token begins.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always considered to be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   A reference to an integer containing the most-rec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d position in the string. On the initial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tok, this value should be set to 0. This variable is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ly updated by strtok, so applications should no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pos after the first call to strt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 string containing the token, stripped of all token delim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. If no more tokens exist in the string, the nul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""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tok function is used for parsing strings. It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tring in src, starting at position pos, which i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by any of the characters in the tok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e following code tokenizes a string, using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rc, su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: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 :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c := "This is a t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sub := strtok (src, " \t", pos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 &lt;&gt; ""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 := strtok (src, " \t", po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("Word is '", sub, "'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The program prin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Word is 'This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Word is 'is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Word is '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 Word is 'te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strtol(string: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     The string containing the decimal represent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long integer equivalent of the string, or 0 if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tol function converts an ASCII string into a long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ger. The string must have a digit as its first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number represented in the string must be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ads the string until it encounters a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r the end of the string. All of the digits up t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re converted and return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an handle numbers in the range of -21474836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294967296. However, the exact range of usable number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ds on the type of long integer to which the return co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code is assigned to an unsigned long, valu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0 to 4294967296 are converted. Otherwise, i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code is assigned to a signed integer, valu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-2147483648 to 2147483647 ar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strtrim(string: src, string: ch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rc   The string to be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s  A string containing a list of characters to be trim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beginning and end of 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trimm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trtrim function adjusts a string to remove lead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characters specified in the chrs string. Th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string contains a copy of the original str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ing and trailing character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code demonstrates the usage of the strtrim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 trim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med := strtrim("What to do now?", "Wh?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trimmed contains "at to do n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strupper(string: 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rc   The string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An uppercase version of the sr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converts a string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substr(string: s, int: pos, int: length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     The  source string from which the substring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   The starting position within s from which the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taken. A value of 1 specifies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The maximum length of the substring to b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s. The substr function will normally extract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characters, but if this character count would ex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of the string, fewer characters will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substring extracted from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substr function extracts a substring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s. The substring is defined by specifying a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within the string, and also by specifying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ollowing characters which are to be taken as p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This code shows how the substr function op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max.m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: 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 := substr("The quick brown fox", 11, 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str); // str now contains "brow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_dequeu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tag_dequeue_file(int: pos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osn  Position of the file within the tag list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list is posi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was successfully dequeu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ag_dequeue_file function is used to remove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queue of files to be down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files in the queue can be obtaine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_queue_size function, and information about specific q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can be obtained using the tag_get_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_ge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tag_get_name(int: posn, ref int: flags, ref string: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osn  Position of the file within the tag list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list is posi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Upon return, this variable is updated with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 indicating the attributes for the file. These 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butes are described in more detail in the tag_queue_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A reference to a string. Upon return, this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dated with the full filename and path of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queu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information was successfully queried;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ag_get_name function is used to determine the nam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f files in the downloa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_queu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tag_queue_file(string: filename, int: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ilename  The full path and filename of the file to be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backslashes must be escaped in MEX programs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to specify a file called \max\misc\foo.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meter must contain "\\max\\misc\\foo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A list of zero or more FFLAG_* file attribut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to this file. Multiple attributes can be comb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bitwise or oper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ile was successfully queu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ag_queue_file inserts a specific file into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queue. The full path and filename of the fil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iven. In addition, a number of optional flags from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4 can be set to describe the file being down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5.44 File Queu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LAG_NOTIME     The file is not counted agains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LAG_NOBYTES    The file is not counted agains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download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LAG_STAGE      The file is to be copied to the st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before being sent to the user,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ically done for CD-ROM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LAG_SLOW       The file is on slow media, so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y not to access the drive any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_queue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tag_queue_siz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number of files in the downloa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turns the number of fil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ownload queue. The other tag_* functions use ze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position numbers, so a queue containing 5 fi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ile entries at positions 0, 1,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tell(int: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d    A file descriptor, as returned by the 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position within the file where the next read, readl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, or writeln will take pl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ell function is used to determine the current off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term_lengt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length of the user's terminal (in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erm_length function returns the current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erminal. If a set_textsize call has been mad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parameter passed to that function is return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the value from the user recor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term_widt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width of the user's terminal (in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erm_width function returns the current wid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erminal. If a set_textsize call has been mad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parameter passed to that function is return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the value from the user recor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number of seconds elapsed since January 1st 1970 (U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turns the current value of the system ti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time_check(int: st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ate The new state for time checking. If TRUE, time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abled. Otherwise, time che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original time checking state. This returns TRU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checking was enabled prior to this function call;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 This value can be used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checking stat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ime_check function is used to enable or disabl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. Disabling time checking effectively "freezes"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imer countdown, which would be desirable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-based chat program or call-back 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timeadjust(long: del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delta The number of seconds to be added to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imit. A negative value for delta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ime limit is to be decreased by the indic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user's new time limit, 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imeadjust function is used to adjust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imit. Note that this function disregards the ev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-t command line parameter. If this function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dly, the user could easily be allowed to overrun a sch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user's current time limit measured in seco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imeadjust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adjust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timeadjustsoft(long: delta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delta The number of seconds to be added to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imit. A negative value for delta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ime limit is to be decreased by the indic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user's new time limit, 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imeadjustsoft function is used to adjust the user's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time limit. This function will not allow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to be adjusted to exceed an extern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timelef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user's remaining time limit,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imeleft function returns a value indicating th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 that the current user is allowed to stay on-line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time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number of minutes that the user has been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timeon function returns the amount of time elap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all,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timestamp(ref struct _stamp: stamp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stamp A reference to a _stamp structure. Upon return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will be updated with a copy of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retrieves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i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uitostr(unsigned int: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i     The unsigned integer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string representation of the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itostr function is used to convert an unsigned integ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. The converted string contains the ASCII repres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f the integer, from 0 to 65535. See the itostr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verting signed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ful when strings must be mix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integral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string ultostr(unsigned long: 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l     The unsigned long integer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is function returns the string representation of th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ltostr function is used to convert an unsigned long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ger to a string. The converted string contains th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 of the unsigned long integer, from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94967295. See the ltostr function for converting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useful when strings must be mix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integral comput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   See the description for the itostr function for a related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usercreate(ref struct _usr: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u     A reference to a user structure contain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user was successfully added; FALSE otherwi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function may fail if you try to add a user with a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ias that already ex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create function adds a user to the user file. The 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should be completely filled out before the user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utomatically assigns a new lastread poi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before writing it to the user file. (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lastread_ptr ar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userfilesiz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size of the user file, measured in 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filesize returns the number of records (both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n-deleted) that are present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userfind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findclose function releases the resource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st recent call to userfind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userfindnext(ref struct _usr: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u     A reference to a user structure. This should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returned by a previous call to userfindopen,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next or userfindprev. Upon exit, it is updat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new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following user record was foun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findnext function finds the next record i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returns it in the 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userfindopen(string: name, string: alias, ref 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usr: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ame  The name of a user to search for within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ame is the null string (""), the name field i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s not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The alias of a user to search for within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ias is the null string (""), the alias field i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s not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   A reference to a user structure. Upon return,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pdated with information about the found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user record was foun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findopen function is used to initiate a sear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ile. Specifying a name for either name and/or alia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s Maximus to look for that specific name or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user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name and alias are the null string (""),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he first user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finding the first record, the userfindnext and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prev functions can be used to find the preceding and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user records, thereby allowing the entire user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nd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userfindprev(ref struct _usr: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u     A reference to a user structure. This should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returned by a previous call to userfindopen,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next or userfindprev. Upon exit, it is updat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new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preceding user record was foun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findprev function finds the previou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ile and returns it in the 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nd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userfindseek(long: rec, ref struct _usr: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rec   The record number to be read from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   A reference to a user record. Upon return, this stru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e is updated with a copy of the found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user record was successfully retrieved;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findseek function seeks directly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record. userfindopen need not be called prior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nd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e following or preceding user records to th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by this function, the userfindopen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(with the u.name and u.alias fields set appropriate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is record, and then userfindnext or userfindpre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locate subsequent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userremove(ref struct _usr: 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u     A reference to a user record. This user record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record was successfully remov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is function deletes the user contained in the user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userupdate(ref struct _usr: u, string: origname, st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ali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u     A reference to a user record. The user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name and origalias fields will have its user record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by the record specified by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name  The original name of the record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alias The original alias of the record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RUE if the record was successfully updated;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userupdate function is used to update an existing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user file. The origname and origalias strin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s keys for locating the original user record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name or alias has been changed in the updat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name and origalias fields must reflect the user's or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name and alias, as it was originally read from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void vidsync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vidsync function synchronizes screen output with the l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 vide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sync is only needed when the id.instant_video variab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If id.instant_video is set to 1, Maximus will h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e synchroniza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video synchronization can be disabled since 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ing the screen can be a slow process. It is often more e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cient to disable screen updates, perform a number of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which modify the screen buffer, and to then call vi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c when all of the screen update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many of the internal MEX functions that require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(such as input_str and related functions)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update the screen regardless of the id.instant_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write(int: fd, ref string: s, int: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d    A file descriptor, as returned by the 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A reference to a string. This string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   The number of bytes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the return value is the same as len, the write wa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tely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value is less than len, only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number of bytes could be written. The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full, or some other form of disk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write function writes a block of byte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ndle. This function writes blocks of bytes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consideration for "lines" in the destination fil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file a line at a time, see the writeln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EX Library Reference                                 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int writeln(int: fd, string: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fd    A file descriptor, as returned by the 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The string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If the return value is equal to strlen(s), the entir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turn value is less than strlen(s), only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could be written. The disk is probably full, or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ther disk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writeln function writes an entire lin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ndle. Maximus will automatically append a new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   long xfertime(int: protocol, long: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  protocol  An index specifying the protocol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of time calculation. This can be usr.def_proto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PROTOCOL_* constants from max.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The size of the file whose transfer time is to be es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Val. The estimated number of seconds that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The xfertime function is used to estimate the period of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be required to download a file of a specific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ocol parameter is used to calculate varia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time based on the efficiency of the various pro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6. MEX Langu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 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erator precedence is used in MEX expre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6.1 lists the operators in order from low to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6.1 MEX 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      Associ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=            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or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&lt;&gt;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=  &lt;  &gt;=  &gt;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l  shr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|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-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/  %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( ) .     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. Language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an Extended Backus-Naur Form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EX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          &lt;-   top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_list            &lt;-     | top_list func_or_de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_or_decl        &lt;-   function |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        &lt;-   typedefn id ( arg_lis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iling_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_part       &lt;-   function_block |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_block      &lt;-   { declarator_list statement_li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_list            &lt;-     | ... | argument , arg_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           &lt;-   opt_ref typenam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_ref             &lt;-     | r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MEX Language Reference                                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              &lt;-   { declarator_list statement_li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or_list     &lt;-     | declarator_list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         &lt;-   typename id_list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struct id { declarator_list }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name            &lt;-   typedef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n            &lt;-   char | int | long | signe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signed long | unsigne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unsigned long | void |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array [ range ] of typedef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struc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              &lt;-   &lt;constant_int&gt; .. &lt;constant_i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&lt;constant_int&gt;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_list             &lt;-   id_list , id |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_list      &lt;-     | statement_lis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_statement       &lt;-     |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          &lt;-   ; | block | expr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if paren_expr statement else_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goto id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id :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while paren_expr statemen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do statement while paren_expr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for ( expr ; opt_expr ; opt_expr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return opt_exp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_part           &lt;-     | el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_call       &lt;-   id ( expr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_list           &lt;-     | expr | expr , expr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           &lt;-   paren_expr | ( typedefn ) primar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sizeof ( typedefn ) | function_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literal | 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_expr            &lt;-     |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_expr          &lt;-   ( exp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                &lt;-   expr * expr | expr /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% ex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MEX Language Reference                               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+ expr | expr -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&lt;=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&lt; expr | expr shr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shl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&amp; expr | expr |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and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or expr | expr =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&lt;&gt;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expr &gt;= expr | expr &gt; ex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-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primary | ident :=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eral             &lt;-   &lt;constant_char&gt; | &lt;constant_i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&lt;constant_long&gt; | cons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_string        &lt;-   &lt;constant_string&gt; | const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&lt;constant_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    &lt;-   &lt;identifier&gt; | ident [ exp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-   ident .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                 &lt;-   &lt;identifi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7. MECCA Languag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is a guide to the MECCA language.  For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n the MECCA compiler itself, please see section 8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. Usag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CCA language gives the SysOp a large amount of fle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ity when designing display screens. MECCA can be 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bed personalized information about the user i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, change the text color, run external programs, c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 answers to a questionnaire, and perform a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file for the MECCA compiler normally has a .mec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sion and consists of plain ASCII text. The file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special MECCA tokens which are parsed and trans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MECC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CCA, a token is delimited by a set of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"[" and "]"). Anything outside of square brackets is t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ext and is displayed to the user as-is. Different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okens can be inserted in a MECCA file to achieve dif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 purposes. For example, the following line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your [usercall] call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be displayed by Maximus as follows, after being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ed with MEC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your 14th call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okens can be used to display the user's name, show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about the current node, and perform conditional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CCA compiler only processes token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of square brackets. (To include a left square br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utput, simply insert two left bracket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Only the left square bracket needs to be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display the following line to a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heck for your mail [Y,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inside a .me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heck for your mail [[Y,n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MECCA tokens, also keep these point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kens are not case-sensitive. That means that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okens are equivalent in all re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paces are ignored. Inside MECCA tokens, any spaces,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ewlines will have no effect. This means that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 tokens are equivalent in all re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user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ser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ore than one token can be inserted inside a set of squ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, as long as tokens are separated from eac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spaces. For example,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ghtblue][blink][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ghtblue blink 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also allows you to place ASCII codes into the comp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bs file. To insert a specific ASCII code, simply en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code number inside a pair of square brackets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token [123] will be compiled to ASCII code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ditional testing and flow control, MECCA also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define your own labels. When used with the [goto] 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, labels allow your MECCA file to conditionall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the file, based on user input or other variou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bel definition looks similar to an ordinary token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label name is preceded by a slash ("/"). Th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must start with a letter, and it must contain only l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s, numbers, and underscores. The label name must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, and it cannot use the same name as any existing MEC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label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my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ferring to a label as part of a [goto] token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it the preceding slash. (The "/" instructs MECCA to ma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location where the label is placed and us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s the target for future [goto]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#1. This MECCA file displays a prompt to the us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a yes or no response. If the user answers "Y,"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displays c:\max\misc\games.bbs and asks the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Otherwise, Maximus quits the current file. (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tokens are all described in the following section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ntrate on the [goto] and the label definitions for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askgames]Want to play more games? [[Y,n]? [menu]Y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oice]Y[link]C:\Max\Misc\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oice]Y[goto askgame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oice]N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#2. This code demonstrates a forward-referenced 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. The label is actually defined after the [goto] to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a "Zippy the Pinhead" quote? [[y,n]? [menu]Y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oice]Y[goto zipp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oice]N[qui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zipp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, here's the quot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uote 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examples, look at some of the *.mec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hlp and \max\misc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. Color Toke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allows you to use up to 128 different color combi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for displaying text. To display text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simply enclose the name of the color in square br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s. For example, [yellow] displays the following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ow. (A complete list of permissible colors is given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text on a colored background, use a toke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"fore on back"; foreground is the name of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background is the name of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display light green text on a blu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, ent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ghtgreen on 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Only the first eight normal colors (see Table 17.1 below)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or the background color. The color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ight," "dark," "white" and "yellow") can only be u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CA also supports blinking text. To make text blink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[blink] token after the color token. Tex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 this token will blink. (A color token always rese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[blink] token, so if you place the [blink] token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ately before a color token, the [blink] token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line displays blinking gree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reen blink]Hello,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line displays non-blink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link green]Hello,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has disabled ANSI or AVATAR graphics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automatically strip out the color and curs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codes before transmitting the screen to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the same colorized screen can be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ither TTY or ANSI/AVATAR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7.1 lists the colors supported by MEC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7.1 MECCA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 and Background   Foregrou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lack]                     [darkgray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lue]                      [lightblu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green]                     [lightgree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yan]                      [lightcya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d]                       [lightr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agenta]                   [lightmagenta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rown]                     [yell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gray]                      [wh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okens relating to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G &lt;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MECCA directive that modifi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color without changing the foreground colo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background color is set to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d on blue]Hello, [BG green]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text "Hello," in red on blue, while it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s "user" in red on g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link] - ^v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that follows this token will blink. The blin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is reset when Maximus encounters a color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MECCA directive that sets the intensity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urrent color. If the current foreground color i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hand side of Table 17.1, MECCA sets the new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quivalent color on the right hand side of the t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d]Is it not a [lightred]BEAUTIFUL 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replaced with this simpl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d]Is it not a [bright]BEAUTIFUL 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i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MECCA directive that disables the int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for the current color. Similar to the [bright] tok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ranslates colors from the right hand side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to the equivalent color on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ghtgreen]H[dim]e[bright]l[dim]l[bright]o[dim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word "Hello!", with each character altern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normal green and ligh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G &lt;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MECCA directive that modifi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 without changing the background colo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oreground color is set to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ghtred on blue]Hi, [FG yellow]Mr. Sm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line displays the text "Hi," in lightred on b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displays the phrase "Mr. Smith" in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MECCA directive which restor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previously saved using the [save] to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wo tokens are useful when creating screen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s, since repeatedly typing two different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get verbose. (To alternate between two colors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first color by using [save], and after inse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o change to another color, you can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olor by inserting a [load] to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yellow on blue save]This is yellow on blue.[cleo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ghtred on green]This is lightred on green.[cleo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oad]This text is also yellow on blue.[cle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MECCA directive which tells MECCA to interp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token as a background color. See th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 of thi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a MECCA directive that tells MECCA to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olor and store it for retrieval by the [loa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tea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a MECCA directive that disables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link]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yellow]This does not blink. [blink]This do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teady]However, this text is non-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3. Cursor Control and Video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video and terminal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be used to move the cursor and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ell] - 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a beep (ASCII 07) to be generat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s] - ^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a backspace (ASCII 08) to be generat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erminal. This token moves the cursor left b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leol] - ^v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ructs Maximus to send a clear to end of lin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 If the current background color is non-black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the line is set to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leos] - ^v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ructs Maximus to clear out par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cursor position to the end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eared screen is set to the current color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 is not changed. This is not a true AVA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, but Maximus will automatically generate the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commands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ls] - 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lears the user's screen and sets the current col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r] -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nds a carriage retur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own] - ^v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lls Maximus to move the cursor by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ft] - ^v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ves the cursor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f] - 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nds a linefe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ocate &lt;r&gt; &lt;c&gt;] - ^v^h&lt;r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moves the cursor to the &lt;r&gt;th row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th column of the screen. (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s row 1, column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ab] - ^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nds a tab character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ight] - ^v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ves the cursor one column to the r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ysopbell] - ^w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sounds a beep on the local console. The bee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ransmitted to the on-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p] - ^v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ves the cursor up by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4. Informational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includes a large number of tokens that display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ed information about the user and about the syst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. Maximus supports the following informational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ist_file] - ^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ile area menu. If a Uses FileAreas file is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ed in the system control file, this token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Otherwise, Maximus will automatically build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nd display 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ist_msg] - ^r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message area menu. If a Uses MsgAreas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this token will display it. Otherwise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build an area list and display i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ity] - ^f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ate] - ^f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date in the "dd mmm yy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l] - ^f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total number of kilobytes down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today's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xpiry_date] - ^w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current expiration date, or "None"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no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xpiry_time] - ^w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splays the time left in the current user's subscri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If the user has time remaining, this token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 minutes," where x is the number of minutes remaining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subscription. If the user has no time subscri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, this token displays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_carea] - ^w^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ame of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_cname] - ^w^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description for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_darea] - ^w^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ame of the current file area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_sarea] - ^w^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ame of the current file area (without the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on pre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nam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rst] - ^f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astcall] - ^w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date of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astuser] - ^w^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ame of the last user to call the current n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s read from the bbstat##.bbs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length] - ^f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duration of this user's call,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inutes] - ^f^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umber of minutes for which the use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during the last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carea] - ^w^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ame of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cmsg] - ^w^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messag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cname] - ^w^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description for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darea] - ^w^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ame of the current message area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hmsg] - ^w^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highest message number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nummsg] - ^w^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umber of messages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sarea] - ^w^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message area (without the division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netbalance] - ^w^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user's matrix balance (credit mi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it) in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etcredit] - ^w^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user's matrix credit in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etdebit] - ^w^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user's matrix debit in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etdl] - ^f^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splays the user's net downloads for today (toda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 minus today's up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de_num] - ^wj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hone] - ^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atio] - ^f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user's download ratio, in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:downlo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alname] - ^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real name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main] - ^f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umber of minutes that the user has lef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sponse] - ^w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last line entered by the user for a [readl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. This token even works across files ---if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 [readln] token, the [response] token can be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ted in a separate file to display the result.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nter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yscall] - ^f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total number of calls that the current nod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(as an ordin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ys_name] - ^r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ysop_name] - ^r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SysOp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ime] - ^f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time in the format "hh:mm: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imeoff] - ^f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time by which the user must be of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ing includes a newline at the end; unless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 blank line displayed in your output fil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press &lt;enter&gt; immediately after enter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in the MECCA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l] - ^f^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ount of kilobytes uploaded, including toda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r] - ^f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full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rcall] - ^f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umber of times the current user ha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 (as an ordin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5. Questionnaire Toke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kens in this section can be used to design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s and to log information to a file.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tokens are described later in this section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questionnaires will follow the general format given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rst tokens in a questionnaire file should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pen] token. This token opens the specified file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and this is where Maximus logs all of the ques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ire answers. (This file is human-readable, so you can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with a normal text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[post] token normally follows the [open] token. The [pos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the user's name, city, and the current date/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stionnaire file. (For an anonymous questionnair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can be omi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hen insert the main body of the questionnair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adln] token is used to request input from the user.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lines are written to the questionnaire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opened using [ope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store] can also be used to store the response to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by [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you can also use the [write] to write lines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questionnaire file. These lines can includ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ranslation characters, as described in section 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lace as many questions in a questionnaire a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ed. These questionnaire tokens can be placed in any .m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kens are related to designing questionna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nsopt] - ^f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is token is encountered, Maximus will not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nswer for [menu] and [readln] tokens. The user can s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y press &lt;enter&gt; to ski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nsreq] - ^f^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is token is encountered, Maximus will requir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for all [menu] and [readln] tok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hoice]&lt;c&gt; - ^oU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current line only if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t [menu] choice is equal to the character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ave_comment] - ^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user in the message editor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 message to the SysOp. The message is sav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efined by Comment Area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essage is aborted by the user, or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by the user is blank, Maximus will skip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containing the [leave_comment]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struct allow you to determine if the user ent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nd react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leave a comment to the SysOp, [fname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Do_Comment leave_comment goto Successfu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id not leave a real message! Try again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 goto Do_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Successful]Thanks for leaving a comment, [f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enu]&lt;k&gt; - ^oR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prompts the user to press a key. The value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ed by the user can be later manipul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oice] and [store]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&gt; is a list of valid keys that the user can use to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nd to the menu. If the [ansopt] token is in effec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 also press &lt;enter&gt; to skip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enters a key which is not in &lt;k&gt;, Maximu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s an error message and prompts the user to try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s in &lt;k&gt; can be any character between ASCII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SCII 126, including letters, numbers and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en]&lt;f&gt; - ^oO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nstructs Maximus to open a questionnaire 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er file called &lt;f&gt;. See also [post], [store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adln]. Maximus honors external program translation ch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ers in this file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ost] -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user's name, city, and the current time/d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adln]&lt;d&gt; - ^oN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e a line of input from the user, and then wri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questionnaire answer file, placing the optional on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escription &lt;d&gt; beside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the [readln] token allows stacked commands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a user entered input that was not us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prompt, any remaining input in the key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ad by the [readln] command. To disable this fun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ity, include a [clear_stacked] token jus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adln]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open]&lt;f&gt; - ^oo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a questionnaire answer file called &lt;f&gt;. This toke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[open]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ore]&lt;d&gt; - ^oM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he user's response to the last [menu] toke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naire answer file, placing the optional on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escription &lt;d&gt; beside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write]&lt;l&gt; - ^wW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line &lt;l&gt; directly to the questionnaire ans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terpreting any external program translation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contained within. Please see section 6.5 for more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6. Privilege Level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okens allow certain parts of a MECCA file to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 or skipped, depending on the user's current privile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?below], [?equal], [?file], [?line], [?xclude],[above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], [be], [below], [eq], [equal], [ge], [gt], [le], [lt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e], [notequal], [une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words are obsolete. These keywords are only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ed for compatibility with previous versions of Maxim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s &lt;acs-string&gt;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cess &lt;acs-string&gt;] - ^pa&lt;acs-string&gt;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's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passes the ACS given by &lt;acs-string&gt;. Any type of A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can b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sfile &lt;acs-string&gt;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cessfile &lt;acs-string&gt;] - ^pf&lt;acs-string&gt;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file only if the user's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passes the ACS given by &lt;acs-string&gt;. Any type of A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can b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iv_abbrev] - ^v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class level abbreviation.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uld display "SysOp" or "AsstSysOp,"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in the access control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riv_desc] - ^v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class level description,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es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riv_down] - ^w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the privilege level of the current user to th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lower u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iv_level] - ^v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user's numeric privile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iv_up] - ^w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se the privilege level of the current user to th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higher u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tpriv &lt;priv&gt;] - ^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s the current user's privilege level to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&lt;priv&gt; should be the single-character key value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iated with a user class defined in the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7. Lock and Ke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fkey]&lt;keys&gt; - ^w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pecified keys are set, the rest of the line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. Any number of keys can be specified, but they m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parated from the rest of the line by a space. For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key]123a You have keys 1,2, 3 an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key]&lt;keys&gt; - ^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similar to [ifkey], except that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ly if the specified keys are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tkey]8b You have neither key 8 nor ke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keyon]&lt;keys&gt; - ^wk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gives the specified keys to the user. &lt;key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eparated from the rest of the line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yon]6abc User, you now have keys A, B, C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keyoff]&lt;keys&gt; - ^wk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akes the specified keys away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ys&gt; must be separated from the rest of the line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urns off the specifi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yoff]fgh User, keys F, G and H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8. Conditional and Flow Control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okens allow you to conditionally display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a file, depending on various user attribut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1200] - ^w^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1200 bps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construct, you can use the [b1200] token to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a line only to users who are calling at a speed s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1200 b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1200 goto Fast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 300 baud us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to D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FastUs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 1200 bps or above us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Don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2400] - ^w^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2400 bps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9600] - ^w^b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9600 bps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l80] - ^w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's scree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79 column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lor] - ^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lour] - Canadian spelling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(up to the next [endcolor] 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), only if the user has ANSI or AVATAR graphics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[nocolo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dcolor] - ^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dcolour] - Canadian spelling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marks the end of a "color-only" display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. See also [colo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drip] - ^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marks the end of a "RIPscrip-only" display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[ri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xpert] - ^w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level i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xit] - ^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all display files, including those which wer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using a [link] token. See also [qu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ew]&lt;f&gt; - ^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current line if the file &lt;f&gt;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er than the user's last log-on date. The file &lt;f&gt;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parated from the rest of the line by a spac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a construct such as this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only if the user has not seen it befo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lenew]c:\max\misc\bulletin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isplay]c:\max\misc\bulleti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goto &lt;l&gt;] - ^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the label &lt;l&gt;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hotkeys] - ^r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current line only to thos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hotkey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fentered]&lt;s&gt; - ^we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compares &lt;s&gt; to the response given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t [readln] token. If the two strings are equ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line is displayed. &lt;s&gt; is separa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line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given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kind of yogurt do you like best? [readl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ntered]peach You are a real peach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ntered]lemon You are what you 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enters "peach" at the prompt, Maximus will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"You are a real peach!" If the user enters "lemon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display "You are what you eat!"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neither string, Maximus would displa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fexist]&lt;filename&gt; - ^wi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line is displayed onl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 exists. The filename must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the line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ffse] - ^w^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-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ffsr] - ^w^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has the ful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reade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flang]&lt;l&gt; - ^wB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if the user's language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anguage number &lt;l&gt;. The language number is 0-based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0" means the first language listed in the languag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 file, "1" means the second language, and so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ftask]&lt;tasknum&gt; - ^wb&lt;task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if the current n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sknum&gt; (in decimal). The task number is separa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line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ftime &lt;op&gt; &lt;hh&gt;:&lt;mm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matches a specif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&gt; specifies the type of comparison operation to perfor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ed operators are listed below in Table 17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7.2 [iftime]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 or EQUAL         Display the rest of the line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time equals hh:m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 or NOTEQUAL      Display the rest of the line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time is not equal to hh:m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 or BELOW         Display the rest of the line only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currently earlier than (and not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tly) hh:m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 or ABOVE         Display the rest of the line only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currently later than (and not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tly) hh:m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 or AE            Display the rest of the line only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currently later than (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 or BE            Display the rest of the line only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earlier later than (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h&gt; and &lt;mm&gt; tell Maximus which hour and minute to comp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, specified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time GE 20:00]It is after 8 pm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time GE 20:00 iftime LE 21:00]Between 8 and 9 p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time LT 20:00 iftime NE 12:00]Before 8 &amp; not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city]&lt;s&gt; - ^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if the string &lt;s&gt; can b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ser's city field. &lt;s&gt; should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the line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ncity]Toronto Hi, [first]. You are a Toronton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slocal] - ^w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logg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sremote] - ^w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logg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jump] - ^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synonym for [got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abel &lt;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provides an alternate way to define a label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"[label &lt;l&gt;]" is identical to "[/&lt;l&gt;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ed] - ^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axEd editor. This token can be useful when desig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custom menu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attr &lt;letter&gt;] - ^w^mB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displays the rest of the line only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sufficient access rights to create a messag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ttribu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tter&gt; must correspond to a character in the msgattr_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n the system language file. The default key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glish language are listed below in Table 17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7.3 [msg_attr]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Attach (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For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Orp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Xx2 (undefi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File Requ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Receipt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    Return Rece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Trail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Upd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]Key   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]======= 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P]P       To toggle the PRIVAT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C]C       To toggle crash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A]A       To attac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R]R       To toggle the Received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S]S       To toggle the Sen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F]F       To toggle the Forward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O]O       To toggle the Orphan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K]K       To kill the message after pa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H]H       To keep message on hold for pi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G]G       To request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!]!       To request a rece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$]$       To toggle the receip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T]T       To request a tr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 U]U       To place an updat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]&lt;enter&gt; To proceed to the nex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hite enter 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conf] - ^w^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a 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echo] - ^w^m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an Echo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fileattach] - ^w^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has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in the message area. This token will not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t inbound FTS-0001 sty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fileattach][yellow blink]You have files attac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local] - ^w^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a local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matrix] - ^w^m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a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next] - ^w^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direction is forward (as opposed to back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nomsgs] - ^w^m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ntains n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nonew] - ^w^m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oes not contain any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sg_noread] - ^w^m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has not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messages in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prior] - ^w^m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current messa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direction is backward (as opposed to 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no_keypress] - ^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re are no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kes waiting in the input buffer. See also [nostacked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ffers from [nostacked] in that [no_keypress]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currently-pending input which has not been pro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sed, whereas [nostacked] checks for commands entered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color] - ^o^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colour] - Canadian spelling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(up to the next [endcolor] 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) only to callers who do not have ANSI or AVATAR grap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rip] - ^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(up to the next [endrip] tok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o callers who do not have RIPscrip graphic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rip]You are not a RIP caller![endr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stacked] - ^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re are no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kes waiting in the key stacking buffer.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_keypres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ontoday] - ^w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line only if the user has not logg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previously in the day. (The us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 for at least one minute for this token to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vice] - ^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line only if the user's help leve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f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ermanent] - ^w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urrent line only if the current user is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being permanent. The permanent flag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should not deleted by any automatic, third-party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gular] - ^w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has a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ip] - ^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following text (up until the next [endrip] 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) only to those users who have RIPscrip graphics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d. Note that RIPscrip graphics are never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console, regardless of the caller's RIPscrip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]You are a RIP caller![endr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iphasfile]&lt;name&gt; [,&lt;size&gt;] - ^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remot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s RIPscrip graphics enabl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as already received the file &lt;name&gt; with a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ize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,&lt;size&gt;" part of the argument is optional. If a 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ovided, Maximus will also check the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emote system and ensure that it matches the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size. If it does not, Maximus will act as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&lt;name&gt;,&lt;size&gt;" argument must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the line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hasfile]m_menu.rip,872 |1R00000000m_menu.rip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queries the remote system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_menu.rip that is 872 bytes in length.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displays the rest of the line (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sequence to display th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hasfile]m_menu.rip !|1R00000000m_menu.rip[goto qu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ink]rip\m_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qui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queries the remote system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_menu.rip (of any size). If the file exists, Maximu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s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can be used in conjunction with the [ripse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to allow users to optionally downloa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scenes used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agged] - ^w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has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current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op] - ^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back to the top of the file and start the fil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9. Multinode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MECCA tokens that may be usefu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with more than one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pb] - ^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sends a message to all users currently on-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at the IPC features are enab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pb][yellow bell]%!User %n just logged on the system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message to send to all users: [readl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pb][yellow bell]%!User %n says "%J"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hat_avail] - ^w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aging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hat_notavail] - ^w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if the user is not ava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for paging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who_is_on] - ^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the internal Who_Is_On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0. RIPscrip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okens that are useful when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scrip graphics displays. See also the [riphasfile], [rip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rip] and [endrip]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ipdisplay]&lt;file&gt; - ^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 the remote system to immediately displa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icon or sce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mote system does not have the specified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display] will automatically send it. Please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send] for information on where Maximus looks to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ippath]&lt;path&gt; -^w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directory where Maximus looks to find RIPsc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ne files and icons. The default is the RIP Path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lang]1 [rippath]C:\Max\Rip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ipsend]&lt;file&gt; - ^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ne or more icons or RIPscrip scene files to the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e system for storage only. These files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 Path directory or the directory specified by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[rippath] token. (If the file does no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specified by [rippath], Maximus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the default RIP Path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specified for [ripsend] or [ripdispla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"@", the file is assumed to be an ASCII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system that contains a list of file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&lt;file&gt; must be a simple filename (with no pat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file in the current RIPscrip directory,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RIP Path statement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file&gt; starts with "!",Maximus ignores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already been sent during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ill query the remote system anyway (and 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f the user does not hav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send]menu.rip f_icon.icn m_icon.i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simply sends the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send]@c:\max\allicon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sends all files listed in the c:\max\allicons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send]!menu.rip f_icon.icn m_icon.i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sends all files in the named list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Maximus has sent them previously in the s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. (However, if the remote user has a matching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ze, Maximus will not send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extsize &lt;cols&gt; &lt;rows&gt;] - ^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assumed text window size of the remot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can be used to make "More [Y,n,=]?" prompts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position when working with a RIPscrip sce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odifies the text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extsize 0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sets the window size back to the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extsize 60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window width to 60 and sets the window h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fault from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extsize 0 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window height to 32 rows and sets th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to the default from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CCA command should be used whenever a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scene reduces the size of the remot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1. Miscellaneous Toke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miscellaneous MECCA tokens that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to one of the othe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koff] - 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&lt;ctrl-c&gt; and &lt;ctrl-k&gt; checking. This preven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rom using these keys to abor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kon] -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&lt;ctrl-c&gt; and &lt;ctrl-k&gt; checking. This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ess these keys to abor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lear_stacked] - ^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user's command stacking buffer to eliminat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-stack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mment &lt;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comment. Anything enclosed in a comment 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 is ignored by the MECC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py &lt;f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MECCA directive. When MECCA encounter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, it copies the file &lt;f&gt; directly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without performing any translations or parsing.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at the filename &lt;f&gt; is inside the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cim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obsole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lete]&lt;f&gt; - ^wD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file &lt;f&gt; from disk. External program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may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isplay]&lt;f&gt; - ^oS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amed .bbs file. Control is not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after &lt;f&gt; has displayed.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characters may be used in the filename for &lt;f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you must use a "+" instead of a "%" to begin th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ion sequence. See also [lin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os]&lt;c&gt; - ^oC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operating system command &lt;c&gt;. This command ca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 arguments and external program translation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. See also [xtern_*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- 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Press ENTER to continue" and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hangup] - ^f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and disconnect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he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bmchars] - ^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rest of the line only to those us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BM Character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nclude &lt;f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a MECCA directive. MECCA rea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and processes it as if it were par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key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key_poke]&lt;keys&gt; - ^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keystrokes into the keyboard command-sta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just as if the user had entered the keys manu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ken can be used to automatically guide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several commands at o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keys&gt; sequence can include a "|" character. This ch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er will be translated into an empt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following MECCA sequence skips o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date:" prompt in the new files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y_poke]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ew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anguage]  - ^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internal Chg_Languag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ink]&lt;f&gt; - ^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specified .bbs file.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splay file after &lt;f&gt; has displayed. Up to 8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files can be nested using the [link]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log]&lt;s&gt; - ^wA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he statement &lt;s&gt; to the system log. The first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of &lt;s&gt; must be the log "priority level" for the lef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 column of the log. The rest of &lt;s&gt; is the log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ert. External program translation characters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serted in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og]+User's name is "%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enu_cmd &lt;s&gt;]&lt;arg&gt; - ^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menu command specified by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[menu_cmd goodbye] invokes the "Goodbye"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Please see section 18.8 for a list of valid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enupath]&lt;p&gt; - ^wM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urrent path for *.mnu files to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ex]&lt;file&gt; - ^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MEX program specified by &lt;file&gt;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ex]d:\path\filename arg1 arg2 ar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ore] -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"More [Y,n,=]?"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oreoff] - ^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the automatic "More [Y,n,=]?" promp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oreon] -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e automatic "More [Y,n,=]?" promp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sg_checkmail] - ^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internal mai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ewfiles] - ^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a new file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nexit]&lt;f&gt; - ^oF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On Exit filename for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When the current file has finished displaying,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will display the file indicated by &lt;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use] - ^f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for hal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quit] - ^o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the current file immediately. If the current fil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with a [link] token, this command will exi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alling display file. See also [exi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quote] - ^f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ext quote from the file in the Uses Qu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peat]&lt;c&gt;[&lt;n&gt;] - ^y&lt;c&gt;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 sequence of repeated bytes. Maximus will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 &lt;c&gt; a total of &lt;n&gt; times. The value for &lt;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normally be contained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i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peat]=[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"=" character 1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peatseq &lt;len&gt;]&lt;s&gt;[&lt;n&gt;] - ^v^y&lt;len&gt;&lt;s&gt;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the text string &lt;s&gt; a total of &lt;n&gt; times.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&gt; must have a length of &lt;len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ECCA Language Reference                              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peatseq 7]Hello! 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line displays the phrase "Hello!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(a total of ten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trin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ubdi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nsign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okens ar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ag_read]&lt;filename&gt; - ^w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list of tagged files from &lt;filename&gt;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tagged files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ag_write]&lt;filename&gt; - ^w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he current list of tagged files to &lt;filename&gt;.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specified, Maximus writes the files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the default_tag_save field in the system l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ge file. External program translation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une]&lt;name&gt; - ^wu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he specified tune from the tunes.bbs file on the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une]Ye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tern_dos]&lt;c&gt; - ^wXD&lt;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tern_erlvl]&lt;c&gt; - ^wXE&lt;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tern_run]&lt;c&gt; - ^wXR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external program &lt;c&gt;. If you wish to pass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xternal program, simply add the arguments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program to execute, separating each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pace. Please see section 6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external programs with Maxim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8. Control Fil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control files, \max\*.ctl, are the heart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This reference section describes all of the keyw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contained within. The keywords are organized by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 file and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files must be compiled using the SILT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Maximus will recognize any changes that you may ma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section 8.12 for more information on the SILT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. SIL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are commands that are interpreted only by the SI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; they simply modify SILT's operation and do not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e any output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can be used in any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clude keyword instructs SILT to proces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spec&gt; as if it were included as par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file. The Include keyword cannot be used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14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17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words ar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. System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control file, max.ctl, is the most important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 Maximus system. A heavily-commented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es as part of the standard Maximus install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, you can rely on only the comments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. However, this section provides a comprehensive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e for all of the commands and definition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.1. System Section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lose Stand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all files before running an external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should normally be enabled, since it allows exte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programs to write to the system log file and manipu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ccess &lt;fil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root name of the privilege level databas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must come below the File Password keyword. S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reate the access data file in the Maximus system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when run with the -p or -x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llers &lt;roo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optional caller log file. This is a binary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read by third-party utilities (an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_open and related MEX functions). When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ff, a 128 byte record is appended to thi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assword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the system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e &lt;filespec&gt; parameter must not have an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log-on and password information f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n the system. If you are just starting ou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and do not yet have a user file, start Maximus 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"-c"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 &lt;log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at to call your system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e system log file is a human-readable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Callers file. The log describes who calle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when they called, and what they did while on-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an be overridden from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Mode &lt;log_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how much information to plac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log file. Maximus supports three logging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&lt;log_type&gt;, as shown below in Table 18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1 Logg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    Maximus logs all ev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bose   Maximus logs most system events, includ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s and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e     Maximus only logs major system event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s logging off and err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P Pipe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The &lt;path&gt; parameter specifies the pipe name to u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the MCP server process. The -a command line paramet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overrid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P Sessions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This keyword sets an upper limit o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Maximus sessions that will be running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passes this information to MCP when it starts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CP uses &lt;num&gt; to determine how many named pipes to c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 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This keyword is only required if you are running 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under a multitasking environment. &lt;type&gt; can b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ouble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C-M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S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&lt;bbs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ntains the name of your BBS. This n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hown in a number of .bbs display files and on the "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:" line for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sswor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lag disables the default password encryption fea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ing this keyword will not decrypt any currentl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ed passwords in the user file, but it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from automatically encrypting the passwords for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 (Maximus will still be able to handle existing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from the user file that contain encrypted pass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hat you are running MS-DOS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3.3 (or prior) and that you do not have shar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 This keyword should only be used as a last res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data file corruption may occur if you try to run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environment without support for share.exe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ing this keyword at your own risk. Lanius cannot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 support for systems that run with this keyword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nbound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th tells Maximus where to find the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by a front end mailer. Maximus will use this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if you turn on FTS-0001 file attach support by e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g the Style Attach attribute in a NetMail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   If you make this facility available to non-trusted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   you may compromise the security of files in your in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Regular local file attach areas are saf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, but due to the nature of FTS-0001 attach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allow trusted users to access a NetMai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the local file attach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PC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This keyword is only required for DOS users. Maximus-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automatically uses the MCP communications server to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inter-process communication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path for the inter-process comm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ations area. Maximus will use this directory to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files for the multi-node chat facility. This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ust point to an empty directory that you are not 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have share.exe loaded to use the Path IP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Language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your system l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Misc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miscellaneous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display files. Aside from many of the standard 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this is also where the function-key files (f*.b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*.bbs, af*.bbs, and sf*.bbs) are located. Please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D for more information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Outbound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System &lt;full_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the main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The &lt;full_path&gt; must be a fully-qual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, including the drive specifier and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lash. For example, two valid path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Bbs\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emp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he name of a directory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use for storing temporary files. Maximus will routin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files from this directory, so you must not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el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This keyword tells Maximus to activate the FOSS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"watchdog" feature. This means that the FOSSIL will re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uter if a user drops carrier while running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ntrols the default state of the "Snoop"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. When Snoop is enabled, the local consol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what is shown to the remote caller. If Snoo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, the local screen will contain just a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, similar to the system log file. Disabling Sn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rease performance on a 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op can be manually enabled from the SysOp consol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This keyword instructs Maximus to swap itself out of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ory before executing external programs. Maximus will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try to swap itself to XMS, EMS and disk (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) when running an external program. Maximus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2K of conventional memory when it is swa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of the system ope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oes not automatically grant any special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rights; only those users with a privilege level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put them in the SysOp user clas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this keyword controls the name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[sysop_name] MECCA token and in the To: fiel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_Comm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&lt;task_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default node number for the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. The node number can be overridden using the -n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aram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a multinode system, ensure that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ask numbers are non-zero. If you run a copy of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with a node number of 0, it will not be able to comm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ate with the res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&lt;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This keyword only applies to DOS users. Maximus-OS/2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ways uses Video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ethod to be used for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display. Table 18.2 lists the video mod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&lt;mode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2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        Maximus writes all output to the screen 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g the video BIOS. This mode is almo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 as Video IBM, but it will work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s on which the IBM mode does 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        Maximus writes directly to the video ha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e. This is lightning-fast 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est way to run Maximus, but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ompatible with some hardware or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sk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/snow     This mode is identical to "Video IBM,"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pt that Maximus will wait for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race before writing to the video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may reduce flicker on som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C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.2. Equipment Section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FC mode, when Maximus detects a RING from the modem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the Ring keyword), it will send this modem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if you want Maximus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itself, rather than trusting the modem hardwa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the line. For a standard Hayes modem, this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 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Busy keyword for special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&lt;cmd&gt;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Maximum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aximum speed that is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your modem. &lt;speed&gt; can be any of 300, 600, 1200, 24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00, 9600, 19200, or 38400. Maximus-OS/2 also suppor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of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string that Maximus send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fter a call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3 lists the characters in the &lt;cmd&gt;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translates into certain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3 Modem Translatio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Set DTR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Set DTR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          Pause for on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             Pause for 1/20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Send a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string that i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when a connection is successfully established. To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e the speed of the caller, Maximus will par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that the modem sends after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string that Maximus send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needs to initialize the modem. Please see the Busy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for information on special characters that can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rmal Init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  ~v~````|~^``AT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he modem to answer the phon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if you have commented out the Answer string),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  ~v~````|~^``ATH0S0=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Maximus to answer the phone itself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nit string and enable the Answer key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 Carrier &lt;mas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This keyword tells Maximus which Modem Status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(MSR) bit to use for detecting on-line callers. This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128 for all modems made for use in North America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rope, and it is also 128 for the vast majority of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other countries. Do not change this value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dem's manual specifically instru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 Handshaking &lt;flow_contr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enable or disabl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flow control. The supported typ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ow_control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X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enable XON flow control if you want your us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use &lt;ctrl-s&gt; and &lt;ctrl-q&gt; to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enable CTS flow control if you are using a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modem. Some (but not all) modems also support D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ritical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Use this command to disable the internal critical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handler. The critical error handler instructs DOS to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s that would normally halt the system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bort, Retry, Fail?" error message. Instead, it will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ical error reading/writing drive 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ical error accessing device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ets the default COM port for mode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The DOS version of Maximus supports &lt;port&gt;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"Com1" through "Com8" and "Lo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The OS/2 version of Maximus provides support for "Com1"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to the highest COM port that you have installed, in ad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o the "Local"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ither operating system, when using ports hig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2, note that your FOSSIL (or OS/2 communications driv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dem hardware must also specifically support the 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sh to use. Check with your FOSSIL or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s for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can be overridden from the command li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command line parameter instructs Maximus to use an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nate COM port, while the -k parameter instructs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g o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ng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response sent by your modem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one is ringing. When Maximus receives this string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he string specified by the Answ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Break to Clea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an only be used by owners of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ier or Sportste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send a BREAK signal wh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it needs to clear the transmit buffer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hotkeys slightly more 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able this feature, you must include the "&amp;Y0" para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in your USR modem's initialization string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 may transmit the BREAK signal to the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clearing its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time of writing, only the U.S. Robotics modems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 this feature correctly. Do not try to use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to Clear Buffer with modems from other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.3. Matrix/EchoMail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[zone:]&lt;net/node&gt;[.po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FidoNet-compatible network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ss used by Maximus. This address is inserted in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 when writing NetMail or EchoMail messages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up to 16 addresses, but the first addres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Maximus in a point configura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Address line must specify your full 4D point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Address line should specify your "fakenet"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ss. If you have no fakenet address, the secon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hould specify your host's add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choMail Exit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ich errorlevel to use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nters EchoMail messages. This errorlevel will su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e the After Edit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dit Exit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ich errorlevel to use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nters NetMail messages. This errorlevel is supers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After EchoMail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Local Exit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ich errorlevel to use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enters local messages. This errorlevel is supers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both the After EchoMail and After Edi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User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and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/address list (in standard fidouser.lst format)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an be used for performing automatic address look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riting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must be stored as a sorted ASCII text file.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ust be exactly 60 columns wide in the format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s, Bob                         1:106/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, Jane                            1:13/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, John                              1:1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dley, S                          1:249/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"gate route" inter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through the FidoNet zone gate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 by the Squish mail processor, so this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rmally be left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EchoMail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create a log of Echo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entered by the user. If this keyword is en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Tag keyword is specified for a message area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write the tag for that message area to &lt;filespec&gt;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an then be used by an external mail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Squish) to scan the specified areas for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Edit &lt;action&gt; &lt;attribute&gt; &lt;pr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Edit keyword series tells Maximus what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user enters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tion&gt; can be one of "Ask" or "Assume." For Ask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sk the user whether or not the specifie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. For Assume, Maximus will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 without ask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ull-screen reader is enabled, &lt;action&gt;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different functionality. Attributes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will be forced on when the user enters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not explicitly prompt the user for an attri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e when Ask is used, but it will allow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ttribute from the message attribute field (ab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values for &lt;attribute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ile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Kill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rom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ileR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pdateR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ocal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end Unlisted &lt;priv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ntrols the privilege level required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to nodes which are not in the system nodelis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ivilege level is less than &lt;priv&gt;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allow the user to send the message.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ege level is at least &lt;priv&gt;, Maximus will char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&lt;cost&gt; cents for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how &lt;item&gt; to &lt;pr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display message contro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to certain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tem&gt; can be any of the items in Table 18.4 below.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view the specified item, a user must have a priv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e level of at least &lt;pri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4 Message Show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_A        This allows the user to view the &lt;ctrl-a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kludge lines" in EchoMail messag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ility can also be toggl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_Kludge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by       This allows the user to view the "SEEN-B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at the bottom of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     This allows the user to read private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ardless of the message's addresse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ility is normally only granted to SysO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Normally, users can only see privat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ges which are to or from themsel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Version &lt;ve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FidoNet nodelist forma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version&gt; can be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D (Front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hree options specify the "Version5," "Version6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Version7" nodelist formats (respectively). The "F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specifies the FrontDoor nodelist format. Maximus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cts to find the nodelist files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ath Ne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Maximus can send NetMail even without a nodeli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so, you must first uncomment the Message Send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keyword and set the privilege level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, go to directory specified by Path NetInfo and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ero-length file called nodelist.idx. The following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can be used to accomplish this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&gt; NODELIST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The above command only works from a DOS session. The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command interpreter will not create 0-length files,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go to DOS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is has been done, Maximus will be able to se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NetMail without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NetInfo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your system no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2.4. Session Section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all Exit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ich errorlevel to use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 logs off (without leaving any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display the user's alia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s where it would normally display the user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applies to user lists, to the multinode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, and in message areas. (However, you can expl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ly force the use of real names in a message area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yle RealName key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k Alias keyword can also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System to prompt new users for an alias at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5 describes the various combinations of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5 Ask Alias and Alias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k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s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users are          New us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ed for an alias  prompted for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log-on. By de-      at log-on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ult, messages en-    selects an ali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ed by users will    the Change Setup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s  use the alias unless   tion,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 RealName is      causes Maximu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for that     function as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 Users show up    Ask Alias and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Who Is On as their  System were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iases. The alias    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is searched and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 when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     New users are          No alias use whats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     prompted for an alias  e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log-on. B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ult, messages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ed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's real name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  less Style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definition. 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s show up as the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l names in Wh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 The user's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 is search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 when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hange Keys &lt;key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ich keys to suppor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hange menu for message and file areas. The firs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&lt;keylist&gt; is used to select the prior area.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n &lt;keylist&gt; is used to select the next area. The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n &lt;keylist&gt; is used to select the are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keys specified here, the user will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 be able to use the "[", "]" and "?" keys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area, next area, and area list 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prompt new users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at log-on. This information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prompt new users to en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at log-on. See the Alias System keyword for more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 Archiver &lt;arc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storage type to use fo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 file attaches. The archiver specified by &lt;arctyp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valid archiver defined in compres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 Base &lt;ro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root name of the file attach d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ase. This keyword should specify only the path and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letters for the root of the database name.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database files are created using the roo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given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Base C:\Max\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create the following data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Attmsg.d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Attname.i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Attfile.i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Attfile.i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 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default holding location for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file attaches. Unless otherwise specified, loc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s will be stored in this area. This director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den on an area-by-area basis using the Attach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in the message are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 Swed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internal support for the Swedish 7-bi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You must also edit english.mad and modify the L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BRACKET definitions to provide proper support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 Chin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internal support for the Chinese character se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nese character set provides for the "BIG5" two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used by most Chin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 Capt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automatically enab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capture buffer when entering SysOp chat mode,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orcing the SysOp to press &lt;alt-c&gt; to manually e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ffer. This feature does not work when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program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 External &lt;prog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use an external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ting instead of using the internal chat routine.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will run &lt;prog_name&gt; instead of the internal chat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 when the SysOp presses &lt;alt-c&gt; 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MEX program as an "external" chat program,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:" in front of the name of the 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External   :M\Mex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query the remot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NSI support whenever a user logs on with ANSI grap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s enabled. If the user's terminal does not report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ANSI, Maximus will prompt the user to disable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disabled by default. A number of AN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ing terminal programs do not support the query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uses in this check, and on occasion, Maximu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that a true ANSI-compatible terminal does not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query the remot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RIPscrip graphics support. If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oes not support RIPscrip, Maximus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disable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enabled by default. All RIPscrip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upport the "do you support RIP" query used by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, so this keyword helps to ensure that Maximu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RIPscrip graphics to terminal program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place log-off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by users. This area will also be used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the [leave_comment] MECC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Disable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disable certain edit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&gt;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a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MaxEd tells Maximus to disable the MaxEd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 will be forced to use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UserList tells Maximus to disable the "user lis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when leaving private messages in local message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. (By default, users can enter "?" at the To: pro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list of users on th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a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he root filename to us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 file area data file. Maximus stores all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related to file areas in files named &lt;name&gt;.da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 &lt;type&gt; [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how to display date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Maximus supports a number of data format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, Canadian/British, Japanese and Scientifi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Maximus can be instructed to retrie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 and sizes directly from the directory entry, o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obtain that information from the file li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type&gt; is Automatic, Maximus will look at the file's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entry to determine the file's siz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type&gt; is Manual, Maximus will assume that the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information is stored as part of the comm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listing for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omatic and manual dates can be overridden o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-by-area basis using the Type DateAuto, Type Dat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ype DateManu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ormat] is the optional format to use when display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. It can be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(U.S. - 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-mm-yy (Canadian/Britis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-mm-dd (Japane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mmdd   (Scient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type&gt; is Automatic, the format above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the dates from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type&gt; is Manual, Maximus will use the above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serting dated entries in the files.bbs catalo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. You must manually insert dates for any pre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pecified by [format] is also used when promp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user for a date during a new file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Automatic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tells Maximus to automatically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 and sizes of files from their directory entrie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to display dates using a Canadia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Manual yy-mm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tells Maximus to expect to find file siz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 inserted directly into files.bbs, and when inse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descriptions into the file catalog, to insert 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Japanese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 Margin &lt;c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indent long files.bbs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ions by a particular offset for the second and subs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t lines. This may be useful if an external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add a "download counter" to file descriptions;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can be increased to create a hanging indent, t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the download counter in a separa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ile 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sers will be placed in the file area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&gt; when they first log on. All users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at least one file area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nu &lt;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name of the menu to be shown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finishes displaying welcome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sers will be placed in the message area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&gt; when they first log on. All users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at least one file area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Date &lt;date_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Date keyword controls the format of date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mat is used to display dates in message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various other places throughout the system. Th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output to the user exactly as specified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everal special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6 describes the case-sensitive dat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supported by Maxi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6 Date Forma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      Either "am" or "pm," as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B       The month (in decima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C       The month as an abbreviated text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      The day-of-month (in decima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E       The hour (in the range of 1 to 1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H       The hour (in the range of 0 to 2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M       The min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S       The seco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Y       The year (without the centu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       A single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E:%M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ranslates to the time in a 12-hour format. An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hown with this format would be "08:23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H:%M: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ranslates to the time in a 24-hour forma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. An example time shown with this format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0:23:1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B-%D-%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ranslates to the current date in a numeric format.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date shown with this format would be "07-16-9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%C %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ranslates to the current date in mixed format,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day-of-month, an abbreviated month, and a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 An example date shown with this format would be "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 9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ileFormat &lt;forma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ileHeader &lt;forma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ileFooter &lt;forma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MsgFormat &lt;forma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MsgHeader &lt;forma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MsgFooter &lt;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words tell Maximus how to display the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lists that are generated when no custom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s or Uses FileAreas fil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splaying a standard message or file area lis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sgHeader (or the FileHeader, as appropriate)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at the top of the screen. Next, for each area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one copy of the MsgFormat or FileForma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. Finally, after displaying all of the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displays the MsgFooter or FileFoo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trings can contain a number of optional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addition to standard ASCII text. The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("%") is used as an initiator for the formatting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s. Anything not preceded by a percent sign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o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each control sequence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[-][min][.max]&lt;format_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except for &lt;format_char&gt; is optional 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"-", if present, specifies that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matting character must be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min value specifies the minimum widt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of this formatting character. When used in conjun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ith the "-" character, the output will be lef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. Without the "-" character, the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.max value specifies the maximum widt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of this formatting character. If the data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than max, the field is truncated. The period ("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ront of the max value is 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_char specifies the type of output to displa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case-sensitive. The supported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Table 18.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7 MsgFormat/FileForma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 Display the name of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In a MsgFormat statement, this character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s an asterisk ("*") if the user has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messages in the specified area. Ot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e, this character displays a space (" 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hen displaying a list of area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_Tag menu option, this token is also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dicate whether or not a messag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gged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The name of the current area with the di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on prefix remo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The name of the current divi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When specified in the format "%#.$c",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skip the next "$"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Format or FileFormat sequence afte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#"th area is processed. (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quence "%2.3cABC" instructs Maximus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 the sequence "ABC" for every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Display a .bbs file.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must immediately follow the "%f" 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n. The name of the file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remainder of the str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e. (When instructed to display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imus will always display that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ing any of the other text in the Msg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 or FileFormat string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Display the area's description (from the D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word in the area definit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Display the tag for a message area, as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d in the Tag keyword in the area defin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Display the next two characters in the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nce as a single charact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characters must be hexa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represent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-15.15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ranslates into the "echo tag" for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left justified and exactly fifteen character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dded with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30.30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ranslates into the name of the current message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justified to make the field exactly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*%2# / %-25.25n %2c%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auses Maximus to display the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area, followed by a space and a forward slash, 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pace, and the area name (left-justified to a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25 characters). After every second area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 linefeed (ASCII 12, or 0a in hexadecimal), e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ctively creating a two-column area display. Finally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ea contained new messages, a "*" would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 the are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ime &lt;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Time keyword controls the format of time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mat is used to display times in message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various other places throughout the system. The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output to the user exactly as specified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everal special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the description of the Format Date keywor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the supported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File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highest file area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viewed using the File_Locate and File_Area menu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See also the Type Hidden keyword in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Msg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highest message area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viewed using the Msg_Browse and Msg_Area menu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See also the Style Hidden keywor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imeout &lt;m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lls Maximus to hang up on callers after &lt;mins&gt; m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es of inactivity. The default value is 4 minute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can specify a range of 1 to 25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Attach &lt;type&gt; [pri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termines how to handle automatic disp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file when a file attach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must be one of the keywords from Table 18.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8 Kill Attach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     An attached file is never deleted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y.  (The attached file may be de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ly deleting the messag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ach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   An attached file is always deleted after a su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ssful down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      Ask the user if the file should be remov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rivilege level is specified an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ilege level is less than this leve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is not asked and the file is removed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Private &lt;w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ntrols Maximus's handling of privat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 in loca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hen&gt; can be any of the values from Table 18.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9 Kill Privat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  Maximus always kills a private message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been read by the recipi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      Maximus asks the user whether or not to kil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    Maximus never kills a private messag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Editor [!][@]&lt;editor_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use &lt;editor_cmd&gt; as an ex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message editor for local users, rather tha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Max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keyword enabled, Maximus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ditor_cmd&gt; whenever a local user needs to compose a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. If the message being created is a reply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Maximus will quote the original and place i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alled msgtmp##.$$$ before invoking the editor,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 is the current task number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r editor returns, Maximus expects to find the 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message in msgtmp##.$$$, regardless of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w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Local Editor keyword only applies to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are logged in at the local console.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haracter of the editor name is a "@", certain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ill also be allowed to use the "local" editor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Flags Editor and MailFlags LocalEditor keyword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ess control file for information on enab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if you place the sequence %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ditor_cmd&gt; string, Maximus will replace the "%s"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temporary file to be edited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ultitasking situation if you do not want to hard-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ask number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Inpu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nstructs Maximus to apply the input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 to local users in addition to remote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rmally, the input timer is disabled for local log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 that that the SysOp can log on, go away for 30 m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es, and still have Maximus waiting at the input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Level &lt;priv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Pre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privilege level to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ew users. If you use the Logon Preregistered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new users will not be allowed to log on. (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stead hang up after displaying the Use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 TimeLimit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aximum amount of time, in m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es, that the user is given to log on, rea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pplication file, enter a passwor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hecker Kill &lt;priv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hecker Reply &lt;pr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words control the privilege level required to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the Kill and Reply functions in the Msg_Brows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 the mail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checker Kill keyword controls the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delete a message using the Brow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checker Reply keyword controls the privilege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reply to a message using the Brow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   When Maximus determines whether or not a user has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eply and Kill commands, it also examines th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menu to find the privilege levels for the Msg_Re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Kill and Msg_Uploa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eature to work properly, you must have a menu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citly called "MESSAGE", and that menu must contain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for Msg_Reply, Msg_Kill and Msg_Upload (with priv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e levels that can be accessed by 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you have renamed your main message menu to so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 else, you still need a menu called "MESSAGE". (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menu need not be reachable from your norma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. The sole purpose of this menu is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ege levels required to access the Reply and Kill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s in the mailchec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MsgSize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ntrols the maximum size of messages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Msg_Uploa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for MaxMsgSize does not apply to messages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ly, nor does it apply to users in a clas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MsgAttrAn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the defaul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.mnu)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Data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he root filename to us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 message area data file. Maximus stores al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related to message areas in files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.dat and &lt;name&gt;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Logon Baud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inimum speed at which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in order to log on to the system.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Baud keyword in the acces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NonTTY Baud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inimum speed at which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in order to use a terminal mode other than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RIP Baud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inimum speed at which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in order to use RIPscrip graphics. RIPscrip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can be disabled by setting this value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user must be logged in at a speed that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or higher than the Min NonTTY Baud and Min 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speeds in order to enable RIPscrip. Maximus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uto-detect RIPscrip capability on the remote a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default response in the new user logon sequence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RealName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not to inse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aREALNAME: line into messages entered in an anonymous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is line aids in tracking down users who t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use the ability to leave anonymous messages.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circumstances when you want to ensure tha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leave messages which are completely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ing this keyword will do that.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den on an area-by-area basis; see the Style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essage area control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all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ip and *.icn files to be sent using the [ripdisplay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psend] MECCA tok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th can be changed at runtime using the [rippat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C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Directories &lt;driv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When Maximus runs an external program, this keyword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  structs it to record the "current directory"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drives&gt; parameter is a list of all drive letter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ystem, except for removable media (floppy driv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permit usernam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only a single word. This option may be usefu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that support aliases. (Maximus will also sup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"What is your LAST name:" prompt when this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ena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ge 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use &lt;path&gt; as a temporary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for stag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th is only used when a file area is declar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Staged or Type Hidden. In areas with this type,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will copy the files from the CD-ROM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ing directory before sending the files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r and tear on normal CD-ROMs, and it prevents thras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ulti-disk CD ch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lared path should always have at least as much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llowed for in your daily download limits. (If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nable to copy a file to the staging area,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he file from its original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display a status lin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of the screen. The status line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ct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terminate callers wh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ir time limits while in the middle of a down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happens, Maximus will create a log entry and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ransfer. This feature only works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Base &lt;ro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path and root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TS database. This keyword should only specify the pa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four letters for the root of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ssuming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Base c:\max\t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create the following data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trkmsg.d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trkmsg.i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trkmsg.i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ax\trkmsg.i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sg\trkarea.i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msg\trkown.i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Exclud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gives the name of the "exclusion list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ing automatic message assignment in MT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situations, a MTS moderator may not wish to tr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are entered by certain users. The exclu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s a flat text file, one name per line, which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of all users to be excluded from the tra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entered by these users can be manually pla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cking system using the Track/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Modify &lt;pr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ntrols the privilege level required to mo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y tracking information for messages which are not o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user performing the modification. (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wned" refers to the user in the "owner" field of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n the MTS datab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ivilege level is also required to 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tracking database and to access the Track/Adm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View &lt;pr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ntrols the privilege level required to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information of messages owned by others. To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information in a message, that message must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wned by the current user, or that user mus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ege level of at least the value specifi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Check Du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Check Dup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words instruct Maximus to check for dupl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hen processing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 Check Dupe keyword tells Maximus to compar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part of the filename. Using this method, "foo.zi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foo.lzh" will be considered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 Check Dupe Extension keyword tells Maximu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he full filename and extension of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is feature, you must use the FB utility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Check Virus &lt;batch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call a batch o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very time a file 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atchfile&gt; specifies the name of the batch file to ru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Check Virus   virchec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OS/2, use vircheck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call vircheck.bat ever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is uploaded. Maximus will call the batch fil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check.bat path name extension miscdi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is the path of the uploaded file (including the tra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the root name of the file (without th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is the extension of the file, beginning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 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dir is the path to the Maximus \max\mis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file name and extension are pass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separate arguments. This allows the batch file to e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y check for uploads with a certai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file can process the uploads as desired, inclu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scanning for viruses, refusing files with bad exte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s, and so on. After the batch file returns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eck again to see if the uploaded file stil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still exists, Maximus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ax\misc\file_ok.bbs. Normally, this file contains a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informing the user that the file contained no viru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then ask for an upload description and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ploaded file no longer exists, presumably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 removed by vircheck.bat, Maximu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ax\misc\file_bad.bbs. This file presumably mentio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us check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was designed for automated virus-checking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s, but other tricks can also be done with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ed file's extension can be tested as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so it can be used to block uploads of fil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\max\misc\file_bad.bbs file can also be swapp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check.bat for another file, so a different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for virus checks and archive corruption che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file could also be used to display the lo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us checking program, thereby giving the use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the viru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Log &lt;log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of a log fil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ing the names of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ine is written to this file for every upload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s the name of the file uploaded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ho uploaded it, the size of the file,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. This makes it very easy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user uploaded whi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Space Free &lt;am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prevent users from up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f there are less than &lt;amount&gt; free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on the upload drive. (If there is less than &lt;am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obytes available, Maximus displays the Uses NoSpac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fuses the uplo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pplication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new user after answering 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Firstname Lastname [Y,n]?" prompt, but before promp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user for city and phone number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BOREDhelp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first-time callers wh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ED editor when their help level is set to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BadLogon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 failed the last log-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due to an invali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Barricad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after they enter a bar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ded message or file area, but before they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BeginChat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when the SysOp e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mode. This is a good place to put something like, "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ser], this is the SysOp spea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Uses BeginChat message is "CHAT: 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ByeBy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after they select the Goo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Cant_Enter_Area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en they try selec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that does not exist. The default response is "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oes not exi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Configur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new users after they log in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standard user configuration questions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"configured" bit is set in the user recor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(via a MEX script, for example)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configuration questions are skipped, thereby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 the standard new user configuration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ContentsHelp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 request help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Content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DayLimit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 try to log on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overrun their daily tim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EndChat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when the SysOp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mode. The default response is "END C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EntryHelp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just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, regardless of whether the user is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creen editor or the line editor. This file can o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help or set up the screen display for RIPsc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FileAreas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user when a file area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quested. This display file replaces the automaticall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fil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Filename_Format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 try to upload files 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n in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HeaderHelp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just befo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entry screen is displayed. This file can contai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regarding message attributes, using alia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nymous area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Leaving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just before Maximus exits to ru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 from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LocateHelp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 request help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Logo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(normally called \max\misc\logo.bbs)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after Maximus connects with the user.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rmally contain a small amount of information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bing your BBS. This file must not contain ANSI or AV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 graph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MaxEdHelp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 ask for help (by pres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"^k?") from within the Max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MsgAreas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user when a file area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quested. If present, this file replaces the automa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-generated fil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NewUser1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new user right before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s the user to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NewUser2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new user in lieu of the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NoMail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user after the [msg_checkmai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CA token determines that there is no mail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NoSpac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when the amount of space fre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drive is less than the value specified by the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Fre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NotFound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new user after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, but before the "First Last [Y,n]?" promp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ProtocolDump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instead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nned" list of protocol names. This file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File_Upload and File_Download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Quot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of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quotes and random pieces of wisdom. Each quot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hould be separated by a single blank lin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an be accessed using the MECCA [quote] to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ReplaceHelp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just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Edit option on the editor menu. This file describ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and replace feature of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Returning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upon returning from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 invoked by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Rooki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a user who has called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ight times, in lieu of the Uses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Shell_Leaving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presses &lt;alt-j&gt; on the local console to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Shell_Returning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after the SysOp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imeWarn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the user just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menu, as long as that user has mad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n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ooSlow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se speed is low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nimum speed required in Min Logon Baud, o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speed is less than the LogonBaud keywor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class in the acces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unes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and location of the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s file. This tune file can be used to play simple me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 on the PC speaker when a user yells.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n the format of this file, please see the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tribution version of tun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elcom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normal users who have called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eight times. This file is display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enters the log-on pass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XferBaud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to users whose speed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ed required for the XferBaud setting for thei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in the acces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UMSG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use unique message id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fiers when displaying messages in Squis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every message entered in a Squish area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unique message number assigned to it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ever be reused, regardless of message deletion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only works for Squish-style bases, so this 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impact on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completely disables the Ye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. Languag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language control file is called language.ct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defines the languages supported in Maximus's 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gual system. This file also allows the SysOp to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anguage by placing the Language keywords in a p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.2. Language Section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of a Maximus-specific l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ge file. For example, the statement "Language English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Maximus to look for a file called english.ltf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Langu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eight language files may be specified in this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Under DOS, remember that language filenames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re than 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anguage listed in this section is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for both new users and the SysOp's log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. Off-Line Reader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ff-line reader control file is reader.ctl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ish to enable the off-line reader, the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r.Ctl statement in max.ctl may be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.2. Reader Section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file that contains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ternal compression utilities. The file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ormat to the format of the compress.cfg file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quish mail processor. If you are running both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quish, this keyword can point to the sam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s used by Squ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Nam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an eight-character identifier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Maximus uses this identifier when building 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 Downloaded packets will be called &lt;filename&gt;.qw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ploaded replies will be called &lt;filename&gt;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hould normally specify an abbrev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name. The abbreviation must be eight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and cannot include spaces. Only valid DOS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permitted. (A-Z, 0-9, and !@#$%&amp;()_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Directory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of the directory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QWK packets. Maximus creates sub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you specify for per-nod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ny files contained in the main work directory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&lt;path&gt;) are included in all downloaded 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Messages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max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pack into one QWK packet.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imit the number of messages, specify Max Message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 &lt;pho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phone number of your BBS, a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hown in downloaded QWK mail packets. The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 the "(xxx) yyy-zzzz" format, since some of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readers depend on the phone number looking lik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Maximus itself does not care about the format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opy the string verbatim to the control.dat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5. Colors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5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colors control file is colors.ctl. Maximu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to select colors for certain Maximu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trol file contains only those colors which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ysOp. A large number of other color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\max\lang\colors.lh language include file.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inside that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5.2. Colors Section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Borde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border of a pop-up window.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Highlight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highlighted text inside pop-up windows. The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ult color is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LSelect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selected items on pop-up pick list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is grey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List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standard items on pop-up pick list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is black on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Text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text in a pop-up window. The default col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Ba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main status bar. The default color is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whi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Chat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chat request indicator ("C")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is blinking black o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Key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rest of the status-line key flags, such as 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color is black o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Activity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activity window on the "Waiting for Call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default color is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ActivityBo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activity window border on the "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" screen. The default color is lightcyan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Keys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keys window on the "Waiting for Call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default color is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KeysBo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keys window border on the "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" screen. The default color is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Modem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modem window on the "Waiting for Call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default color is gray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ModemBo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modem window border on the "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" screen. The default color is lightgreen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Line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bar at the top of the "Waiting for Call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default color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Name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Maximus name on the "Waiting for Call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default color is yel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Status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status window on the "Waiting for Call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default color is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C StatusBo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the status window border on the "Wait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" screen. The default color is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6. Message Area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6.1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message area control file is called msgarea.ct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defines all of the message areas availabl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message area must begin with a MsgArea keywor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message area must end with a End MsgAre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6.2. Alphabetical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access level required to se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path to use for storing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that are created in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should point to an empty directory that Maximu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for storing the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icade &lt;menu_name&gt; &lt;barricad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a barricade file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area. As long as the current men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nu_name&gt;, the barricade privilege level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arricade_file&gt; will override the user's norm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Please see section 4.6 for more information on b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a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&lt;d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&lt;d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words specify the description of the message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wish it to appear on the message area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SILT that the message area defini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Name &lt;orig_menu&gt; &lt;replace_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Maximus is in this message area, when it is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ed to display the menu &lt;orig_menu&gt;, it will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&lt;replace_men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SILT to begin a message area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&gt; is the "leaf" name of the message area; if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ntained within a message division, the name of the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on will be added to the front of the string when wr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area to the message are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DivisionBegin &lt;name&gt; &lt;acs&gt; &lt;display_file&gt; &lt;d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used to begin a message area division.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ons can be used to create a multi-level,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is the name of the message area division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a very short tag identifying the area type. (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hort because it is added to the beginning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names declared within the divi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s&gt; is the access control string required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ivision. Please note that the ACS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vision has nothing to do with the AC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contained message area. (However, the AC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reas in the division will typically be at leas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ve as the ACS for the divi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isplay_file&gt; is the name of the message area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when the user requests an area list of this div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. This file is only used if the corresponding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s statement is enabled in the system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using custom message area menus, specif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"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sc&gt; is the description for this division, as it will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 on the message are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Divis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ends a message divi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&lt;primary_addr&gt; &lt;seenby_addr&gt;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EchoMail area, this keyword instructs Maximu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rigin line other than the default origin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rimary_addr&gt; is the address to place in the MSGID klu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t the top of the message. This address is also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enby_addr&gt; is the address to use in the SEEN-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eriod (".") can be specified for either or bo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rimary_addr&gt; and &lt;seenby_addr&gt; to use the default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[text] contains the new text to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line. If [text] is omitted, Maximus us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lin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. . New origin for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simply changes the orig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1:249/106.4 1:24906/2 New po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hanges the primary address to 1:249/106.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SEEN-BY address to 1:24906/2, and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line text to "New point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&lt;menu_name&gt; &lt;option_type&gt; &lt;acs&gt; [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verride keyword instructs Maximus to alter the priv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e level required to access a menu option while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nu_name&gt; is the name of the menu conta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verridden. In most cases, this will be "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_type&gt; is the menu option type to override.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words from the menu control file can be used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specify a [letter], the override will ap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options on the menu with a type of &lt;option_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s&gt; is the new ACS required to access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tter] is the optional first letter of the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den. If this letter is specified, the overrid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pply to menu commands which: are on the menu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nu_name&gt;, which have an option type of &lt;option_type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a first letter of [letter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MESSAGE Msg_Reply SysOp/135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overrides the Reply option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In the area where this definition is placed,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pass the ACS test of "SysOp/135" before being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ly to a message in this area. The override is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ed so that it only applies to commands that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letter "R". (Had there been other Msg_Reply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on the menu that started with other letters,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not be overrid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 &lt;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ets a default MTS owner for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The Owner keyword must be specified in every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s the Style Audit style. This owner/area link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modified using the Track/Admin/Own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find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data in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ea uses the Squish format (default), &lt;path&gt;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directory and root filenam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area uses the *.MSG format, &lt;path&gt;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directory used for storing the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*.MSG areas must have a separate directory of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; two *.MSG areas cannot be stored in the same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um Days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keep no more than &lt;num&gt;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 of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*.MSG areas, messages are purged by the MR re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quish areas, messages are purged using the SQ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. (SQPACK is available as part of the Squish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the Squish mail processor, you only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the renumbering option in one place ---eith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ssage area control file or in your squish.cfg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um Max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store no more than &lt;num&gt;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 in the area at one time. For Squish-format are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automatically purge messages as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dded. For *.MSG-format areas, the external MR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run to purg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the Squish mail processor, you only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the renumbering option in one place ---eith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ssage area control file or in your squis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&lt;sty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ets an optional number of style flag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rea. The style describes the typ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created, the physical message storage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arious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yles&gt; can be zero or more of the options from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10 Message Area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SG            Store the message area using the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format. (The default is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rea using Squish format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           Use the user's alia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er, rather than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n             Allow anonymous messages. Users are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wed to modify the "From:"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to change it to a name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ing. However, Maximus will still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t a kludge line in the message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g the user's real name. See the NoName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udge style for information on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          Enable local file attaches in thi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style must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Style Squish. Please see sect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dit            Enable MTS tracking for this area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so need to define the Owner key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area to use the MTS featur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 must also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Style Squish. Please see section 5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more information on the Message Tr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             This area is a conference area.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 are similar to EchoMail area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erences use PIDs and have no te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s. This style cannot be used in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ction with the Net, Local or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         This area is an EchoMail area. This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, Net or Local sty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Bit            Allow 8-bit IBM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messages entered in this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          This area should not be shown on the st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rd message area list. The Msg_Area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next commands will skip thi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ever, the area can still be acce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 or Local     This is a local message area. This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, Net, or Echo sty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             This is a NetMail area. This styl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used in conjunction with Conf, Loc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cho sty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MailCheck      This area is skipped dur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-checking routine. This style is u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l for areas which never contain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 for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ameKludge     This style toggles the No RealName Klu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in the system control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 is useful for preserving true an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ymity in areas that accept "anonymou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              Allow public messages in this area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flag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 Pvt, both public and privat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ges are allowed. If neither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, this area allows onl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t              Allow private messages in this area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flag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 Pub, both public and privat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ges are allowed. If neither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, this area allows onl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Only         Only users in a class with Mail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RdOnly are allowed to wri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is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Name         Force the use of the user's real nam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ing messages in this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          The current area uses the Squis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.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he name of the "area tag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message area. This tag is used when writ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EchoMail file. This tag should be the same 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area in your EchoMail processor's area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ypically areas.bbs or squish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7. File Area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7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file area control file is called filearea.ct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defines all of the file areas accessible on a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7.2. Alphabetical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S &lt;ac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access level required to se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icade &lt;menu_name&gt; &lt;barricad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a barricade file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area. As long as the current men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nu_name&gt;, the barricade privilege level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arricade_file&gt; will override the user's norm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Please see section 4.6 for more information on b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a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&lt;d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&lt;d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words specify the description of the file area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it to appear on the file are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hat the files in this area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ownloaded from 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SILT that the current file area def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SILT to begin a file area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ea&gt; is the "leaf" name of the file area; if the are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within a file division, the name of the divi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dded to the front of the string when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to the file are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ivisionBegin &lt;name&gt; &lt;priv&gt; &lt;display_fil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used to begin a file area division. Div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s can be used to create a multi-level,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is the name of the file area division.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very short tag identifying the area type. (I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hort because it is added to the beginning of al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declared within the divi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s&gt; is the access control string required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vision. Please note that the ACS specified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has nothing to do with the ACS requir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file area. (However, the ACS for the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ivision will typically be at least as restri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ACS for the divi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isplay_file&gt; is the name of the file area display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when the user requests an area list of this divi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only used if the corresponding Uses File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enabled in the system control fi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ing custom file area menus, specify a "."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sc&gt; is the description for this division, as it will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 on the file are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ivisio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tells SILT to end a file area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location of a files.bbs-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for this file area. This is useful for CD-ROM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re is no compatible files.bbs in the download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also uses this name as the "base" filename for cre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file information. FB removes the extensio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you specify here, and it then adds .dat, .dm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dx extensions to store the compile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Name &lt;orig_menu&gt; &lt;replace_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Maximus is in this file area, when it is instru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the menu &lt;orig_menu&gt;, it will instea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place_menu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&lt;menu_name&gt; &lt;option_type&gt; &lt;acs&gt; [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verride keyword instructs Maximus to alter the priv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e level required to access a menu option while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nu_name&gt; is the name of the menu conta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verridden. In most cases, this will be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_type&gt; is the menu option type to override.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words from the menus control file can be used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specify a [letter], the override will ap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options on the menu with a type of &lt;option_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s&gt; is the new ACS required to access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tter] is the optional first letter of the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den. If this letter is specified, the overrid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pply to menu commands which: are on the menu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nu_name&gt;, which have an option type of &lt;option_type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a first letter of [le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typ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optional flags for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s&gt; can contain zero or more of the types from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11 File Are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    This area is stored on CD-ROM. This is equi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t to Type Slow Staged NoN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Auto    Use automatic file dating for this area. F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aximus will retrieve a file's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information from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Download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List    Use list-based file dating for this area.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s and FB parse the file dates and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ly out of the files.bbs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out looking for the directory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Manual  Use no file dating at all. The file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s for this area may contain size an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, but they are not interpre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s or FB in any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      This type is equivalent to specify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eTime Free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Bytes   Both of these keywords allow all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Size    area to be downloaded without add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user's file download limi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valent to placing a "/b" in the descrip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for all files in the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Time    This keyword allows users to download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s in this area with no impact o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limit. This is equivalent to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/t" in the description for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     This area is hidden from the normal File_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listing. Users cannot see the area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or change to it using the File_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/prior keys. However, the area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ccessed b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w       This area is on a permanent storage mediu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excluded from new file che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        File area is on a slow-access medium.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ILT assume that the file area always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s (and therefore they do not check the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tory when doing an area list). Maximu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es to access the directory entri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as little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ed      Files from this area are copied to the S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 before a file download is init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of a staging area allows file trans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ed at full speed, and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prevent wear and tear on a multi-disk C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M ch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using the internal transfer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s copies each file to the stag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it is transferred, deleting it imme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ely after the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ternal protocols, Maximus copie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s to the staging area at once,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ternal protocol, and then delete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s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where to place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. Menu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menu control file is called menus.ctl.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all of the menu options and commands that are ac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definition begins with the following lin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keywords between these two lines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the menu definition. A menu normally consis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global menu options followed by one or mor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display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.2. Global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nu options may appear anywhere in a menu defin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File &lt;filespec&gt; 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ame of a custom .bbs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(or a MEX program to run) when entering a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displayed when entering the menu, and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displayed after the user executes a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The HeaderFile is always display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ype] can be zero or more of the following optional qua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p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or more [type] values are specified,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HeaderFile only to users who have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attributes. (By default, a Header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all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give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File  Misc\Msghdr  RIP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ould display the HeaderFile to users who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help level of regular or who have RIPscrip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X program can be used for the HeaderFile definiti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a ":" as the first character in &lt;filespec&gt;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is just entering the message, the argument pas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in function is "1". Otherwise, the argument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in function i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&lt;file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begins a menu definition. &lt;filestem&gt;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name of the menu file (without the .mnu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stem&gt; should not include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Color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rmally only need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enuFile &lt;filespec&gt;" keyword in conjunction with hot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se settings are in effect, if a user presses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display of the MenuFile, Maximus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f the file and process the user's input imme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the MenuFile may use odd color combinations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reset the color to &lt;attr&gt;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displaying the character entered by the user. &lt;at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numeric AVATAR color code, as described in 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File &lt;filename&gt; 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Maximus to display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bs file instead of generating a "canned" display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This option allows the SysOp to define a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creen instead of the standard yellow and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is option on a message area menu,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ngly urged to also use the MenuLength keyword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menu output is display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ype] can be zero or more of the following optional qua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p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or more [type] values are specified,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MenuFile only to users who have at least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attributes. By default, a MenuFile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Length &lt;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only used in conjunction with the Menu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. This keyword informs Maximus that the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File display file is exactly &lt;length&gt; lines long. Max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 uses this value to ensure that messages do not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e screen when the custom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Width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to display each menu option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of exactly &lt;width&gt; characters. The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idth&gt;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name of the menu as it appea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. The value specified for &lt;name&gt; can als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.3. Menu Opti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odifiers are simple flags that can be placed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nu options. Menu option modifiers modify th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menu item in so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in areas which have the Style Conf attri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in areas which have the Style Echo attri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in areas which have the Style Local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rix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in areas which have the Style Net attri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LS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s only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splay_Menu" option. The NoCLS modifier instructs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o clear the screen before display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sp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not to display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menu option on the generated menu display. This mo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r is useful for creating hidden commands and linked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IP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when the user does not have RIPsc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Read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s only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ern_Dos and Xtern_Ru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re-read the user's l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s##.bbs after running the external comman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ful when the external program modifies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shes to communicate the changes back 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to those users who have RIPscrip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Local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when the user is logged in at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. This modifier is useful for creating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only be used locally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rRemote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nstructs Maximus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 only when the user is logged in from remo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ifier is useful for hiding commands that ar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mote callers, such as call-back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.4. Menu Op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upports up to 127 menu options on a single menu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or each menu op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difier] &lt;option_name&gt; [arg] &lt;acs&gt; "&lt;desc&gt;" ["k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odifier] can be zero or more of the optional men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rs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ption_name&gt; is the name of the menu command to execut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elects this option. An alphabetical list of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can be found in section 18.8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g] is the optional argument for the menu comman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must not be specified unless the menu command specif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requires an argument. The description for each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dicates whether or not the command requires an 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cs&gt; is the access control string required to view or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e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sc&gt; is the description of the menu command, as it app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enu. The description must be enclosed in quo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uses the first letter of the description as the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ion character for the command; this means that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ill be executed when the user presses this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the first letter of &lt;desc&gt; must be unique among o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on a sin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aximus also allows menu options to be connec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s and arrow keys on an IBM-style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pecial keys work on the local console, and the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for any user with a terminal program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orWay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back-quote ("`") is specified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sc&gt;, Maximus will interpret the following number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code of the key to assign to the menu option. (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codes can be found in most technical PC reference man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. In general, scan codes are related to the place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on the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key assignments are used on th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Msg_Change         Transient "`46"     ; alt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Read_Previous      Transient "`75"     ;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Read_Original      Transient "`115"    ; ctrl-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Read_Next          Transient "`77"     ;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Read_Reply         Transient "`116"    ; ctrl-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Msg_Reply          Transient "`16"     ; alt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Msg_Reply          Transient "`19"     ; alt-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   Msg_Kill           Transient "`37" "=" ; alt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kp] is the optional Key_Poke text. This argument must b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in quotes. When the user selects this menu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will automatically insert the text in [kp]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. This functionality is identical to that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d by the Key_Pok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8.5. Alphabetical Menu Op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_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internal multinode chat facility (in CB simul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 mode). Please see section 7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user for a node number to page and then se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request to the specified user. After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Maximus places the user inside the multinode chat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l the other user responds to the page. Please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_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internal multinode chat (in private chat mod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section 7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multinode chat availabilit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user's alias to a new value. The new alia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flict with the name or alias of any other us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default compression method for downloading 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 Normally, the user is prompted to select an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ver for every download. This menu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default archiver and suppres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user's city to a new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clearscree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full-screen editor flag. This option t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s between the line editor and the full-screen MaxEd e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F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full-screen reader flag. When enabled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active message header is displayed to users with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VATAR graphics. All of the fields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esented at once, and the user can move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fields using the cursor keys or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user's help level. Maximus supports the nov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and expert help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hotkeys setting. With hotkeys en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ommands are executed as soon as the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iting for the user 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"IBM extended ASCII" flag. This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Maximus sends high-bit characters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it translates those characters to ASCII equiv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new language file. Any of the languag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language control file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user's screen length to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display of "More [Y,n,=]?" promp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N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number of NUL characters sent after every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user's password to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new default protocol. Normally, Maximus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o select a file transfer protocol for every 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nd download. A default protocol can be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Rea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RIPscrip graphics setting. Enab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also forces ANSI graphics and screen clear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"tab" setting. This flag tells Maximu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transmit tab characters to the user; if not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tabs into sequences of up to eigh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he user's "display in userlist" flag. If this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is set to no, the user is never displayed in the 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list. If this option is set to yes, the user may b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in the user list, depending on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Hide attribute is specified for the user's clas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es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new video mode. Maximus supports the TTY, ANSI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user's screen width to a new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_S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user's command-stack buffer. This will eli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eftover input in the keyboard input buffer. This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is normally linked with anoth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_Fil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isplays the .bbs fil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spec&gt; argument. This argument can also include ex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program translation characters. (However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characters used in filenames must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+" character, not a "%"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display a file called bps&lt;b&gt;.bbs, where &lt;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urrent baud rate, the following line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File    D:\Bps+B        Demoted "Baud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_Menu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option instructs Maximus to display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&lt;name&gt;. The &lt;name&gt; argument must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Menu calls are "flat," in that the called menu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mplicitly know how to return to the calling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out using an explicit Display_Menu with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's name). If this behavior is not desired,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_Menu menu option for a more robu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entry of the current message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withi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to a message in the line editor, or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-screen MaxEd display. This option is only valid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 line from a message in the line editor. This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is only valid withi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one line within the message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within the line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From: field of a message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within one of the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the message attributes associated with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only be accessible to the SysOp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only valid within one of the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line into the message. This option is only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he lines in the current message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withi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ext from the message that the user is replying t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it in the current message. This option is only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message and place it in the message base. This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is only valid within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Su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Subject: field of the message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within one of the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To: field of the message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within one of the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user to select a new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ontents of a compressed file. Maximus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compressed using the ARC, ARJ, PAK, ZIP, and LZH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on metho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(send) a file from th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H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 file from one file area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 file from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all file areas for a file with a certain filenam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 This command can also be used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new files in all file areas.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[newfiles] MECC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change the download path for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allows the SysOp to access any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 as if it were a normal file area.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Raw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raw directory of the current file area. This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shows all files in the directory, not just thos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e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("tag") a file and place it in the downloaded que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agged by this command can be downloaded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ile_D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list of all files in the current file area,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ing the name, timestamp and description of eac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duce this listing, Maximus reads the files.bb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contents of an ASCII text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(receive)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can automatically exclude specific typ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eing uploaded. When the user uploads a file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s the filenames of the files to be up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specified in the \max\badfiles.bbs file. If an 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file is named in that file, Maximu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max\misc\bad_upld.bbs file and abort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specified in badfiles.bbs can be full file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ildcard file specifications. Spaces or new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eparate file specification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$$$.TXT MAKECASH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BS *.GBS *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GIF *.JPG *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files which are excluded by this list are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deleted and the user is not given credi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Poke &lt;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the keystrokes specified by &lt;keys&gt; in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buffer. Maximus behaves just as if the user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the keystrokes manually. Ensure that all spac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 with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_Poke        bayl      Demoted "*List new ms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command is executed from the message menu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Browse / All / Your / List command and displa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all new messages addressed to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gram translation characters can also be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d in the &lt;keys&gt; sequence. To place an &lt;enter&gt;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oke in the input sequence, a ";" or "|"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with most (but not all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   Keys can also be implicitly placed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lacing an extra set of quotation marks af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menu option. For example, the following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Browse              Demoted "*List new msgs" "ay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places the "a," "y" and "l"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buffer before executing the Brow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user in the message editor and address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. The message is placed in the area def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Area in the system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_Menu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option can be used to nest menus. Whe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is displayed by this option, the Retur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to return back to the calling menu.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up to eight nested Link_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following option is placed on your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_Menu CHAT               Demoted    "/Ch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lacing the following option on your chat menu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to return to the main menu when the "M" key is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     Demoted    "Mai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user to select a new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Browse function.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vely read, list, or pack messages for the QWK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r. Messages can be selected by area, by message 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y a user-defined search of the message hea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an existing message. Maximus only allows us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messages that have not b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ad by the addresse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canned out as EchoMai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nt as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the user's class has the MailFlags MsgAttr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specified, Maximus will allow the user to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any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Check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built-in mailchecker. This option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[msg_checkmail] MECC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splay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Download_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unreceived file attaches address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This command then prompts the user to download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Edit_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user editor and automatically perform 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user listed in the From: field of the current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. This option is normally only accessi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message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 a copy of the current messag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H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 message from one area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 message from the current area. The messag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o: or From: the current user. (Maximus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sers in a class with the MailFlags ShowPvt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lete messages which are addressed to other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display of the &lt;ctrl-a&gt; "kludge" lines at the beg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g of messages. These lines normally hold message ro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trol information. This option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to the current message. The reply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Reply_Area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to the current message in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&lt;area&gt; argument specifies an explici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the reply is automatically placed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 If a "." is specified, the user is promp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area for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QWK message downloads on the basis of message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can set this field so that messages that arriv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prior to a certain date are not downloade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remains in effect for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(select) specific message areas of interest. Th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agged areas can be later recalled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Brow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Un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receive" the current message. This option re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ceived" flag for the current messag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's author. This option should normally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message by uploading a file, rather than invo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internal editors. Maximus still prompts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message header information, but after the head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, it prompts the user to upload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Upload_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a .rep reply packet generated by a QWK of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_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a message to an ASCII text file.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o specify an explicit path and filename, so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should be able 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a message, select the Msg_Xport option and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name of "pr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_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text color to white and prompt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. This option is normally linked with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Dis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an ASCII text file from the local disk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message. This option can only be us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editor menus.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n explicit path and filename, so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specific message number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next message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Non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ll of the messages in the area without pausing a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each message. If the last reading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Next, messages are displayed in forward order.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, if the last reading command was Read_Previous,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 are displayed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original message in the current thread.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previous message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next message in the current thread.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rom a menu that was called with the Link_Menu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_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reading messages in the same direction, as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by the last Read_Previous or Read_Next menu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 the system user editor.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bl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list of all users on the system. Users who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he "In UserList" setting in their user profil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isplayed. In addition, users in classes with th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attribute are nev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Maximus version number and credi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prompts the user to press &lt;enter&gt; afte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_Is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multinode system, this displays the names, task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s, and status of users who are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ern_Dos &lt;cm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ern_Erlvl &lt;errorlevel&gt;[_&lt;cmd&gt;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ern_Run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external program specified by &lt;cmd&gt;. If &lt;cmd&gt;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, ensure that all spaces are replaced with und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section 6 for more information on running ex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the system operator. Maximus will play one of the y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s if yelling is current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9. Access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9.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access control file is access.ctl. This fil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s the user classes and privilege levels for all use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9.2. Alphabetical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begins a class definition. &lt;name&gt;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symbolic name for this class. This name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ngeably with the argument specified f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&lt;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aximum number of times per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rs of this class are allowed to log on. If &lt;no&gt;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, users can log on an unlimit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me &lt;m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aximum amount of time per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rs of this class are allowed to log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Tim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&lt;d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an optional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ege level. If no description is specified,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lass itself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marks the end of an access leve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mit &lt;k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maximum number of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in this class are allowed to downloa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Ratio &lt;am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download:upload ratio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lass. After exceeding the RatioFree level of dow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, the user must upload files such that the dow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:upload ratio is at least &lt;amt&gt;. Otherwise,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allow the user to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&lt;wor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number of attributes for users of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or more of the options from Table 18.12 can be spe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d for &lt;words&g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12 Acces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oadHidden   Users can download files which are hidd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listed in the files list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        Users of this class are not allowed to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. Maximus will hang up immediately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of this class calls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         Users of this class are not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user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FileLimit   The download byte/ratio limits do not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rs in this cla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meLimit   Disables time limit and input timeout che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for users in this cla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Limits      This is equivalent to specifying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FileLimit and NoTimeLi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AllFiles  When displaying a file list,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even those which were hidden by pl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an "@" as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Hidden    Users in this class can see all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list, regardless of "do not displ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" sett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Any     Users in this class can upload any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bypassing checks for .bbs, .gb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bs files, and also bypassing th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iles listed in bad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one-character key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er class level. This key is used by some of the 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ete MECCA tokens (including [?below], [?above], [?line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[?fil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&lt;lv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numeric privilege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lass. &lt;lvl&gt; must be between 0 and 65535 (inclusi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vl&gt; must be unique among all us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file to be displayed to use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lass as soon as 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of this class must have a speed of at least &lt;bau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y are allowed to log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Flags &lt;wor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lags control a number of options related to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nd view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values from Table 18.13 can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ords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13 Access Mai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  If an external message editor is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th local and remote users in this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 permitted to us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Editor      If an external message editor is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l users in this class are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Any       Users in this class are allowed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message or set any attribut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Mail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Free          Users in this class are not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ing NetMail messages.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Mail credit and debit field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alName       Users in this class will never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LNAME kludge added to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y cre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Pvt          Users in this class can see all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ardless of the message addresse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vate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RdOnly      Users in this class can post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 marked as Style Rea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Priv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"Maximus 2.0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ege level". Maximus 3.0 itself does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; however, SILT will use this number when writing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compatible with Maximu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not optional. (If you create additio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es, copy the Oldpriv value from one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es with a similar privilege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Free &lt;k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in this class are allowed to download &lt;kbs&gt;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 before the FileRatio limit is appl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&lt;m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in this class are allowed to log on for up to &lt;min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p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Reward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tells Maximus how much time to give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h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&lt;value&gt; of 100% adds back only the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pent uploading the file, so the user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amount of time left when the upload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ive users extra time for uploading files, use a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cess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no compensation for uploads, set the rewar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lags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an optional set of flags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flags can be used in MEX programs to test for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attributes. Maximus itself does not us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may be given in decimal or hexadecim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exadecimal constants are specified using the "0x" or "$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in this class must have a speed of at least &lt;baud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0. Protocol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protocol control file is protocol.ctl.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irectly use external protocols such as DSZ, MPt, Kerm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s. Maximus has a configurable, control-file-dr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system which can interface to almost any type of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"standard" protocols such as DSZ, Maximu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"Opus-compatible" protocols, such as OKermit, O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s. These protocols must also be defined in th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col control file, but they use a slightly different decl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0.1. Alphabetical 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Fil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name of the control file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protocol. Maximus will write text to this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dicating the actions that the protocol i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"send file X" or "receive files to directory 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ct text written to this file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tring, UploadString and Type Opus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multinode system, ensure that the task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cluded in the name of the control file (using the %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). Otherwise, the control file could get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Word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arsing the upload log created by the protocol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defines the "word number" of the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line in the upload log, Maximus will spl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nto a number of words. Maximus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th word after it finds the UploadKeyword string. Ev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thing from that word until the end of the string is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the description for the uploaded file. If the 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log does not include descriptions,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0 for &lt;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upload lo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0 Sep 14:10:10 FROG Got \upl\docs.zip Maximus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Word should have a value of 2, since the "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s" description begins two words after the Upload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"G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Cmd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command to execute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a download using the curren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pus-compatible protocol, the following form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Cmd &lt;n&gt;.Exe &lt;n&gt;%K.Ctl -p%p -b%b -t%k -m%d -f%D -r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&lt;n&gt; is the name of the external protocol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SCII" or "Kermit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Keyword &lt;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arsing the download log created by an external pro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, Maximus uses this keyword to identify the log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dicate that the user has downloade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protocol writes out lines in this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when the user downloads a file (as do Opu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c:\path\filenam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specify a DownloadKeyword of "Sent."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tring containing spaces, enclose &lt;keyword&gt;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tring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place this string in the protocol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wishes to send a fi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written to the control file once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the user. If the "%s" token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ring, it is replaced with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with the 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tring Sen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create a protocol control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d:\file\maxutil\uedit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d:\file\netutil\nodeli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pus-compatible protocols, use a Download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nd %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marks the end of a protoco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Word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arsing the upload log created by the protocol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defines the "word number" of the name of the 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line in the upload log, Maximus will spl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nto a number of words. Maximus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th word after it finds the UploadKeyword string.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the name of the uploaded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upload lo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10 Sep 14:10:10 FROG Got \upl\docs.zip Maximus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Word should have a value of 1,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upl\docs.zip filename begins one word after the Upload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of "G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File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name of the log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rnal protocol. The "%K" external program transl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character can be used to embed the task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tocol returns, Maximus scans this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and upload file information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tring and UploadString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dentifies the beginning of a protocol def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The &lt;name&gt; parameter is used to ident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on the protocol menu. Consequentl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&lt;name&gt;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B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odifiers are used to set certain flags for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or more of the optional modifiers from Table 18.14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8.14 Protoc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     The specified protocol accept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t a time. The user is not prompted to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 the names of files to up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         The protocol can both send and receive fil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me time. Maximus scans the protocol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for both upload and download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us       Maximus should generate Opus-compatible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ion at the beginning of the protoco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Cmd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specifies the command to execute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an upload using the curren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pus-compatible protocol, the following form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Cmd &lt;n&gt;.Exe &lt;n&gt;%K.Ctl -p%p -b%b -t%k -m%d -f%D -r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&lt;n&gt; is the name of the external protocol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SCII" or "Kerm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String &lt;cm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string that Maximus plac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control file to request that a file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on-batch protocols, a "%s" in &lt;cmd&gt; translate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and filename of the file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atch protocols, a "%s" in &lt;cmd&gt; translates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pus-compatible protocols, &lt;cmd&gt; should be "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Keyword &lt;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arsing the upload log created by an external pro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, Maximus uses this keyword to identify the log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dicate that the user has uploade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protocol writes out lines in this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 when the user uploads a file (as do Opu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 c:\path\filenam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specify a UploadKeyword of "Got."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ring containing spaces, enclose &lt;keyword&gt;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0.2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protocol entries for BiModem, DSZ (Zmodem MobyTurbo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ASCII, OKermit and MPt are contain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the protocol.ctl file. However, these protocol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are commented out by default. To enable a protoco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uncomment all of the lines belonging to tha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n Opus-compatible external protoco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protocol.ctl should have the following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place each instance of &lt;name&gt; with the name of the ex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protoc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p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File &lt;name&gt;%K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File &lt;name&gt;%K.C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Cmd &lt;name&gt;.Exe &lt;name&gt;%K.Ctl -p%p -b%b -t%k -m%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%D -%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Cmd &lt;name&gt;.Exe &lt;name&gt;%K.Ctl -p%p -b%b -t%k -m%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%D -r%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tring Send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tring Get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Keyword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Keyword G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Word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Word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1. Ev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3.0 includes an internal event file manager. When 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Maximus in WFC mode, the event manager can be used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s at predetermined times. The event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ontrols when the Yell command can be used to pa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vents are defined in an ASCII file named events##.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## is the Maximus node number (in hexadecimal).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utomatically compile the ASCII-based event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events##.dat file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Maximus will always load the event fi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specified by the Task keyword in the control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ode specified using -n on the command line.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event file can be used for an entire multinode syste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the event file contains only yell events. To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##" used in events##.bbs, use the -e command line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line in the event 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&lt;day&gt; &lt;start&gt; [end] [flag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ay&gt; specifies the day on which this event is to be ex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ed. Valid days are "Sun," "Mon," "Tue," "Wed," "Thu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i," and "Sat.". To run an event on every day of the wee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"All." To run an event only on weekdays,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kDay." To run an event only on weekends, specify "WkEnd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n event on a combination of days, separate each d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"|".  (For example, "Sun|Mon|Tue" specifies an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uns on Sunday, Monday and Tues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rt&gt; is the starting time for the event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d] is the optional ending time for the event, also in 24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 format. External events do not require an ending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ell event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starting and ending time are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. Any or all of the flags from Table 18.15 can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8.15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=&lt;erl&gt;       This tells Maximus to exit with a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 of &lt;erl&gt; as soon as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s. This flag is valid only when 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g WFC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s=&lt;num&gt;      This specifies the number of bell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nes) that Maximus plays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lls during this event. This flag ac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tes the yell function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yell=&lt;num&gt;    This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s that a user can yell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 answering) during one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=&lt;name&gt;      This specifies the tune to play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event.  &lt;name&gt;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word up to 32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imus will search the tunes.bb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d the tune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no tune is specified,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simple beeping noises. To have Max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s select a tune at random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une=ran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given the following even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Wed|Thu|Fri 20:00 23:59 exit=9 bells=3 maxyell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=StarT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exits with errorlevel 9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. If a user yells, Maximus plays the "StarTrk" t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om tunes.bbs) up to 3 times for each yell.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llowed to yell only twice during one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12. Language Translation Fil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change the language source in english.ma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pay attention to thes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nsure that you do not change the order of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file. Disaster will result if the strings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order. You can add and delete blank lines o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, but leave the order of the string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fter changing the language file source, the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iled with MAID to create the .ltf version of the l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inally, if you wish to create a modified langu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eople to use, you can simply copy english.* to m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.* (or whatever the new language is to be called)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hen add a Language Mylang statement in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definitions for the strings in the english.ma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-dependent, so they are not described here. M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s can be changed by simply replacing the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with the appropriat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for strings that include formatting characters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"%s," "%c" and others), ensure that the order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s not modified. The text between the group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characters can be changed, as long as the form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characters remain in the same order relative 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some of the strings in the language file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ed maximum length. There is no easy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a language file string. However, if you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 one of the language strings by a significant amou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py of Maximus no longer works when using that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ry reducing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you can use the user heap concept to add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upport for MEX programs. User heaps are user-defi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string heaps, similar to the heap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file, except that they are used exclusively by 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 heap is defined in the language file by using a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hea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used instead of the regular heap hea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:heapname"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ntrol File Reference                                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D automatically exports user heaps to the language.m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run. For every language string defined in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, MAID generates a "str_&lt;name&gt;" macro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ithin a MEX program to referenc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user heap from a MEX program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reate a &lt;heapname&gt;.lh file, containing the "=&lt;heapname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and any strings that you want to place in the hea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dit \max\lang\user.lh and add an "#include" directi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.lh file from step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dd a "#define INCL_&lt;heapname&gt;" directive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X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dd a "#include &lt;language.mh&gt;" directive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 program, just below the #define from step 3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all the function called init_lang_&lt;heapname&gt;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X program's m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done this, any of the strings decla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eapname&gt;.lh file can be accessed from your MEX program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the "str_" prefix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 MEX programs that use a user heap must be recompil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! portion of the language file containing that heap is mo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example of user heaps, please see \max\m\mexchat.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ssociated \max\m\mexchat.lh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some of the common problems tha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SysOps 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Users cannot upload QWK messages. Maximus reports "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" whenever a user tries to uploa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Maximus needs some way to determine whether or not a us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to upload a message to an area. To do this, it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menu named "MESSAGE" and tries to find a Msg_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it. Maximus uses the privilege level for thi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to determine whether or not the user can access th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have renamed your message menu, Maxim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know where to look and it will not allow users to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 To solve the problem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dd a MenuName keyword that specifies the correc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name for all of your message area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reate a menu called "MESSAGE" and add a Msg_Upload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 This menu does not need to be referenced b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menus; just as long as the menu is called "MESSAGE,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ill be able to read the menu and permit 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Maximus is not adding an origin line or a tear line to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s originating from my system, but this only seem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ing in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You probably specified the wrong area type in you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ntrol file. Ensure that you have included a Style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ssag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When I run an external program, Maximus tries to acces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y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You forgot to edit the Save Directories defini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trol file. Before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tries to save the current directory for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n that statement. If you accidentally specif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 for a floppy or CD-ROM drive, Maximus will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e disk when it shell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When I try to view a file containing ANSI graphics, i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garbled and I can see only the text version of the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Do not use ANSI graphics directly. Use the supplied ANS2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to convert your ANSI screens into a Maximus 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When using the AVATAR graphics mode, users report that eve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 has changed colors, the full-screen edito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and other display-rela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Your user is probably using Telix for DOS. Early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 have bugs in the AVATAR emul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When a user presses &lt;ctrl-c&gt;, Maximus stops sending out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, even though everything still looks fine on the l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urn off the Send Break to Clear Buffer feature in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. Many modems do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Callers sometimes do not see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isc\byebye.bbs file. They report that Maximus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finishes displa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Place several [pause] MECCA token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x\misc\byebye.bbs. Modems which have transmit buffers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ort to empty the buffer before hanging up on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; once Maximus sends the file to the modem, it ass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has also been received by the caller,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s up right away. Adding the pauses gives the modem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display the text to the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some of the common error messag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e in the syste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sequence found, area XX msg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rning is generated by the Maximus security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rning indicates that it found ANSI codes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 of a particula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icade file priv, 'XXX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could not make any sense out of an AC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arrica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find '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expected to find a file in a certain location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 not able to find it in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find barricade file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could not find the file specified in a Barric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for a message or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find cla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was unable to find the class record (in th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file) for a particular user's privilege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user's privilege level and ensure that it cor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nds to a class entry in the acces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open 'XXX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read 'XXX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write '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indicate that Maximus was looking for a p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ular file, but it was unable to open/read/writ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could also indicate some sort of "disk ful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: Lastread ptr xlinked, usr#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's last-read pointer has become crosslinke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indicates that an external utility has damage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. To fix this problem, run "cvtusr -l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UL path, are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oad path specified for area X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urrent pwd '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ried to change his or her password in the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section, but the user failed to correct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ustom cmd: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invalid character in a one of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Format definitions in the system control file. Fix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outside cmd: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ttempted to use an invalid character a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ranslation character. Such sequences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external programs or when writing to a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write] MECCA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outside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you specified an invalid errorlevel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exit. Valid errorlevels are 5 through 254 incl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:n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:nms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:nms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are displayed when Maximus runs out of m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y. In the DOS version of Maximus, give it more conv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nest lim. exceeded, XX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displayed when you have tried to [link]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bs file more than 8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em for delete b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em for lastread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an that Maximus is short on memory. See MSG: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ptr/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itical error occurred in the Maximus code. Please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error to Lanius Corporation, along with the ci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mstances under which the Null Ptr message was gene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A-MEMOV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EM: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option type '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s found an invalid menu option number in a menu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recompiling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'ABC.BBS' renamed to 'ABC.BB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a user tried to upload a file with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sion of .bbs. Only users in a class that has th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Any attribute are allowed to upload files with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sion of 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gave device/path 'XXX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upplied path '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essages are generated by the Maximus security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user specifies an explicit path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the user tries to specify an upload fi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called c:\max\virus.com, Maximus generates a log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"User supplied path 'c:\max'." Maximus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strip off the path, but this message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ay be trying to do devious th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 :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scribes the format of the Maximu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Maximus can be invok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[prm_name] [switches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m_name] specifies the optional name of the Maximus para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file to use. By default, Maximus will read the system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ion from max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witches] can be zero or more of the following optional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line switches. If no switches are specified, Maxim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C.1 lists the command line switches supported by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C.1 Maximus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&lt;x&gt;     If used in conjunction with the -w switch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he maximum system baud rate. Ot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e, this switch informs Maximus of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incoming caller, as passed o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that answered the phone.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s switch for information on baud r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-speed mod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       Create a user.bbs file. This command is n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lly only needed the first time that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un. Maximus automatically grants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ileges to a user who logs on when the -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&lt;x&gt;     Use &lt;x&gt; as the decimal "task number" for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event files. Please see section 18.11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j&lt;x&gt;     "Jam" keystrokes into the keyboard buff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is useful for automatically logg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 user. To imbed spaces in the jam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enclose the entire parameter in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to automatically log on as "Jo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 -k "-jJoe SysOp;y;Pw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-j-" modifier can be used t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the keyboard buffer. This forces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play the logo.bbs file, even for loc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k        Log on in local mode (defaul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&lt;x&gt;     Write the system log to &lt;x&gt;,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specified in the system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&lt;x&gt; is blank, no log file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&lt;x&gt;     Override the Multitasker definition in th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 control file. The following are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for &lt;x&gt;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--Double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---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---PC-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---Windows 3.1 o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--No multitas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&lt;x&gt;     Select the node number for this task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s the Task definition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x&gt;     Selects the COM port number (or port hand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2)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      Restart a session that was previously ended u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a Xtern_Erlvl exit. Please see sec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&lt;x&gt;     Use &lt;x&gt; as the locked baud rate.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communicate with the COM por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 specified here. However, it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alculate file transfer tim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specified for -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&lt;x&gt;     Do not allow the current user to remain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longer than &lt;x&gt; minutes. This command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s a front end mailer to ensure that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overrun an internal mailer ev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      Automatically run the system user editor wit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q       out logging in. The -u switch run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in normal mode; the -uq switch ru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editor with hotkeys en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b       (DOS only.) Selects the Maximus video mode. -v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i       enables the BIOS video mode; -vi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 video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        Run in Waiting for Caller mode. Please see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5.1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c       Disable carrier drop detection.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monitor the DCD line to determine if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dropped carr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d       Disable automatic DTR dropping when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s. When a user logs off, Maximu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the Busy string without changing DT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j       Disable the local &lt;alt-j&gt; shell featu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Maximus. (However, this does not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&lt;alt-j&gt; sequence from within WFC mod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t       Disable Maximus's internal trap logging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e. Maximus will pause and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-up instead of just logging the cras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 file (OS/2 on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z       Disable the internal Zmodem 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: Local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D.1 describes the keystrokes that can be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console while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D.1 Local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   Abort the current SysOp operation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miss a pop-up window, abor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, turn off keyboard mode, 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pace&gt;    Displays the user's statistics in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 Enable local keyboard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    Lock the user's privilege level.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 level will be restored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s off or when you press "U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       Enable Snoop Mode. Maximus will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    Disable Snoop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    Set privilege level. This displays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that can be used to adjus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 level and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      Restore a user's privilege level after a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 ope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         Zero the user's cumulative on-line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. This is useful if the user almost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 the Cume limit for the user class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till want to allow the user to 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later in the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.8       Toggle the specified key number. These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work for keys 1 through 8. See the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to toggle other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Promote the user's privilege level to a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la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Demote the user's privilege level to a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la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 Toggles the noise made by the Yell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Display the current user's password. This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 does not work for users with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      Display the user's statistics (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space&gt;) and turn off Sno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p&gt;       Add one minute to the user's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up&gt;     Add five minutes to the user's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own&gt;     Subtract one minute from the user's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gdn&gt;     Subtract five minutes from the user's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c&gt;    Initiate chat mode with the current user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lt;esc&gt; key to exit chat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j&gt;    Shell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n&gt;    Toggle the "Nerd" sett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 When the nerd flag is enabl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yells do not make any noise on the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 conso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d&gt;    Generate fake line noise and drop carri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x&gt;   Immediately disconnect 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x&gt;       Pressing a function key while a user is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ill display one of the \max\misc\f*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For example, pressing &lt;f1&gt;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.bbs file. Similarly, &lt;ctrl-fX&gt;, &lt;shift-f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&lt;alt-fX&gt; will display the related cf*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*.bbs and af*.bbs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E: User Edito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highlighted command letters that appea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editor screen, Table E.1 lists a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supported by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E.1 User Edito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Undo changes. This undoes all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user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   Find the next user. This continues a search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"~"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Display the next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Display the previous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Redraw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Toggle the display of the user's password. (This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nly works for users with unencrypted pas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Display help on user editor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urge users. This function deletes all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"deleted" flag set in their user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Find a user. Maximus prompts you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to find (or a part thereof). Maximu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in the alias and phone number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Create a user. A new user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Toggles the "deleted" flag for the current user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s not actually removed from the user file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 you do a purge ("|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   Jump to the last user in the user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F: AVATA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lists all of the AVATAR color codes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chart, first look in the left-hand column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w with the required foreground color. Next, look a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chart to find the column with th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. The color number is at the inters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eground row and the backgrou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 Intensity Black  Blue  Green  Cyan Red   Magenta  Yellow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       low         0     16    32     48   64     80 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8     24    40     56   72     88      104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        low         1     17    33     49   65     81 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9     25    41     57   73     89      105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n       low         2     18    34     50   66     82       98   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10    26    42     58   74     90      106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        low         3     19    35     51   67     83       99 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11    27    43     59   75     91      107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         low         4     20    36     52   68     84      100    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12    28    44     60   76     92      108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     low         5     21    37     53   69     85      101   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13    29    45     61   77     93      109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      low         6     22    38     54   70     86      102   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14    30    46     62   78     94      110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       low         7     23    39     55   71     87      103   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  15    31    47     63   79     95      111 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G: Sample BAT/CM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illustrates how batch files can be used to in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te Maximus with a third-party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Waiting for Calle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sert your time zone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Z=ES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Load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OS/2 users on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Comment out the above call to BNU and un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e following MODE command.  (This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ll be on one lin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38400,n,8,1,,TO=OFF,XON=ON,IDSR=OFF,ODSR=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OCTS=ON,DTR=ON,RTS=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is where you call Maximus itself.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e '%1' and '%2' as necessary, to make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work with your mailer.  (OS/2 users should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"max" with "maxp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50 goto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 goto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1 goto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5 goto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4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2 goto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 goto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Run external maintenance progra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command should invoke your scann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out squash -fEchoToss.L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 @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should invoke your mail pack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squ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(OS/2 users should replace "squish" with "squish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nd "scanbld" with "scanbldp"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sert after-caller utilities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 fatal error occur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Maximus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Front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sert your time zone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Z=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Load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0 goto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40  goto M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4  goto Unpack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3  goto B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2  goto B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1  goto B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  goto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 local log-on to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B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M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b2400 -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B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b1200 -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B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b300 -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fter_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 goto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1 goto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unpack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should invoke your mail 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in out squash link -f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@echotoss.log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should invoke your mail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out squash -f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 @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is should invoke your mail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squ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Daily maintenance routine goes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FrontDoor ...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BinkleyTerm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sert your time zone her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Z=ED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Unload and reload the FOSSIL driver and video FOSS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he following four lines can be omitted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OS_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 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OS_B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Start BinkleyTerm.  Under OS/2, use "BTP unat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share" to ensure that the com port handle i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passed 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 unat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55 goto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96 goto BBS      ; 9600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54 goto BBS      ; 19200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30 goto Mail     ; Incoming ARCmail/pkt/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24 goto BBS      ; 2400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4 goto Maint    ; Daily maintenanc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2 goto BBS      ; 1200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3 goto BBS      ; 300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2 goto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1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Execute TOSS or IMPORT funct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in out squash link -f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matrix @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Execute SCAN and PACK function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out squash -f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 @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Execute PACK function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squ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nsert daily maintenance routine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A human caller is here and wants into the BBS. B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will create BBSBATCH.BAT/CMD which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BBS.BAT/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with the proper parameters, such as speed, time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next event, and port number).  Maximus is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from SPAWN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bink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 exited Bink and back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bink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Binkley ...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BinkleyTerm SPAWN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If running Max at a locked port rate, ad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-s&lt;speed&gt; to the following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to lock the port at 38.4kbps, the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could be used:  "max -b%2 -p%3 -t%4 -s38400". 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users should do the same, but use "maxp"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* "m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b%2 -p%3 -t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55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65  goto 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  goto 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1  goto M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 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5   goto A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ut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RRORLVL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-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out squash -f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 @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squash -f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 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bld user.bbs area.dat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H: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H.2 lists some of the hardcoded filenames that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axim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H.2 Hardcoded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rea&gt;.dsc       This file will be displayed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entering an area, but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lastread pointer is set to 0.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quish areas only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rea&gt;.sqr       This file is displayed to user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they enter a message area.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quish areas only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reaname&gt;.sqx   This file is displayed to a user who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ts to enter a message in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. (Squish areas only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##.bbs     This file is created by Maximus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user logs onto node "##".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d when the user logs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.bbs       This file is displayed to users wh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"?" at the attribute prom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-screen message entry hea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user.bbs      Maximus will use this file (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directory) to screen out un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s for new user logons.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the \max\misc\bad_user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a user attempts to use a nam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is file. This file is a straight A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I list of names not to be allow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BS, one name to a line. Each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is matched to either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, or the entire name of the user.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rst character of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duser.bbs is a "~", Maximus will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 a substring search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t-1.1,         Bulletins to be placed in QWK mail p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t-1.99         ets. These files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max\olr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.bbs       The help file for the Msg_Brows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thelp.bbs     The help file for the multinode ch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tpage.bbs     The file displayed to the user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t request is received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g_sent.bbs     The file displayed when a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a message which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t, packed, or scanned o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g_no.bbs       The file displayed when a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message which was written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.bbs     This file is displayed to us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astread pointer of 0 when the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ssage area contain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or *.MSG areas only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bytes.bbs     This file is displayed to users who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t to download too many kilo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e 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ratio.bbs     This file is displayed to users who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ted to download a file that would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ed the file download rati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time.bbs      This file is displayed to users who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ted to download a file that would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ed the time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bad.bbs     This file is displayed when an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fails the upload virus check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e information, see Upload Check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system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ok.bbs      This file is displayed when an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passes the upload virus check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e information, see Upload Check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system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bye          The file displayed to QWK users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ose the mail packet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ile should be in the \max\olr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lo            The file displayed to QWK user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n the mail packet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ile should be in the \max\olr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files.idx     This is the system-wide file index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d by FB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g.dat         This is a binary file used by Maximu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e message area tagg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.max        This file contains a list of alia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used when entering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ile must be in the \max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alias&gt;,&lt;name&gt;,&lt;addr&gt; [,&lt;subj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Maximus spots a messag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alias&gt;, the message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y readdressed to &lt;name&gt; with a des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tion address of &lt;addr&gt;.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subject&gt; can be used to enter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ult for the message subject field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*" is placed in front of &lt;alias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ias definition can only be acce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 in a class with the Mail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AttrAny at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s.dat     This file is displayed to QWK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requests a listing of new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                                                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file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max\olr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             This file is displayed to a QWK us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requests the news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hould be placed in the \max\olr 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n.bbs        Maximus displays this file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lls for the SysOp and the SysOp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respond. This fil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max\misc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dir.bbs       If this file is placed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for a file area,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ed to the user befor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File_Raw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only.bbs     If this file exists in the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read-only *.MSG message area,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display this file when the user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ts to enter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.bbs        If this file exists in the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*.MSG area, Maximus will 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o all callers who enter th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_file.bbs     This is the help file for the File_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_msg.bbs      This is the help file for the Msg_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up.bbs       This file is displayed to a user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limit has exp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_ansi.bbs     This is the help file for the "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[Y,n,?]" ques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_fb.bbs       This is the help file for the "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to the SysOp [Y,n,?]" ques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_fsed.bbs     This is the help file for the "Use Ma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Y,n,?]" ques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_hot.bbs      This is the help file for the "Use H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 [Y,n,?]" ques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_hu.bbs       This is the help file for the "G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Y,n,?]" ques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_pc.bbs       This is the help file for the "Use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s [Y,n,?]" ques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_pvt.bbs      This is the help file for the "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Y,n]?" question when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TY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date.bbs       This file is displayed when a user's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iption expires by date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\max\misc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time.bbs       This file is displayed when a user's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iption expires by time.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\max\misc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ll.bbs         Maximus will display this file (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max\misc directory) if a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ll when yell is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ldPriv, 4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RatioFree, 451, 4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MSG, 49, 65, 428                  Time, 451, 4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ploadReward, 4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              UserFlags, 4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600 bps, 34, 37, 371               XferBaud, 420, 4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CS, 60, 61, 69, 79, 90, 9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                101, 317, 369, 424, 42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M, 125, 126                    426, 430, 431, 432, 43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control file. See ac-       4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ss.ctl                        Address, 3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control string. See       alias,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S                             ANS2BBS, 126,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.ctl                       ANS2MEC, 126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, 451                   ANSI, 6, 7, 12, 17, 19, 2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, 451                      41, 64, 88, 89, 110, 11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me, 451, 471                  114, 126, 127, 128, 13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, 451                       153, 157, 238, 256, 2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Access, 451                 271, 272, 358, 371, 37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mit, 451                  401, 417, 440, 441, 46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Ratio, 451, 453             465, 4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, 451                    ARC, 4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DloadHidden, 452        ARCTIC,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Hangup, 452             arrow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Hide, 441, 450, 452        using menu options wi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NoFileLimit, 452            4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NoLimits, 452           AUTOEXEC.BAT, 36, 120, 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NoTimeLimit, 452        AVATAR, 7, 12, 17, 19, 2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ShowAllFiles, 452         64, 88, 110, 114, 13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ShowHidden, 452           153, 237, 238, 256, 2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UploadAny, 452, 467       358, 361, 371, 376, 41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452                        435, 440, 441, 464, 4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451, 4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nFile, 452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nBaud, 411, 419, 452      barricade, 77, 78, 253, 25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, 453                  424, 430, 4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Editor, 409,           extended,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3                         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LocalEditor,           errorlevel, 1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9, 453                     BinkleyTerm, 44, 4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MsgAttrAny,         BNU, 2, 35, 36, 50, 475, 4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0, 446, 453, 482           BORED, 17, 19, 26, 156, 3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NetFree, 453          4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NoRealName, 453     BUFFERS=,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ShowPvt, 1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7, 453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Flags WriteRdOnly,        cable,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, 429, 453                 callinfo.bbs, 112,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 chat, 122, 123                display files. See MECC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-ROM, 73, 74, 75, 76, 131,     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2, 431, 432, 433, 463         Display_Menu, 4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.txt, 112, 113              door. See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                     door interface, 112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-bit, 26                  door.sys, 112,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, 2, 9, 28, 29, 54, 117,     do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, 121, 122, 123, 143,           OS/2 and,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1, 261, 269, 270, 275,        dorinfo1.def,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1, 379, 390, 399, 401,        DoubleDOS, 389, 4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7, 423, 439, 446, 471,        download, 22, 27, 29, 43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81                               4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control file. See         down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ctl                         free,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ctl                          staged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Border, 422             DTR, 393, 4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highlight, 422          duplicate file checking, 4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List, 4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LSelect, 422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Text, 422               EchoMail areas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ar, 422               EDITCAL,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Chat, 423            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Key, 423                  ASCII, 38, 39, 63, 71,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Activity, 423            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ActivityBor, 423             swapping to, 3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Keys, 423                 english.mad, 132, 133, 4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KeysBor, 423              errorlevel, 45, 46, 47, 4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Line, 423                   50, 54, 86, 106, 107, 10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Modem, 423                  109, 140, 141, 396, 39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ModemBor, 423               450, 460, 466, 475, 47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Name, 423                   4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Status, 424              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FC StatusBor, 424               external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lh, 422                      yell, 53,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.SYS, 35                      exebbs.bat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6550.SYS, 35                 expiration. See sub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.cfg, 400, 421           expiration date, 94, 3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areas, 10             extended ASCII, 26, 15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36, 38, 123, 138       429, 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.dat, 422                 extended barricades,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. See NetMail, credit      external program, 8, 15, 1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menu, 79, 80, 81,           22, 28, 42, 45, 49, 5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4, 436                          83, 105, 106, 107, 10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VTUSR, 41, 127, 128               111, 112, 113, 114, 1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35, 239, 263, 264, 278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                327, 355, 366, 367, 36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carrier detect. See DCD       382, 385, 387, 388, 39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D, 33, 34, 266, 275, 283,        401, 404, 412, 417, 41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4, 469                          437, 442, 450, 457, 45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117, 389, 469            463, 4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Board,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P switches, 33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area.dat,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, 23, 75, 76, 77, 129,         flow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1, 414, 431, 432, 482            CTS, 3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, 10, 42, 44, 120,           DSR, 3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5, 396, 398                      XON, 3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 control file. See      FOSSIL, 2, 35, 36, 49, 11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rea.ctl                      391, 394, 475, 476, 4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s, 39, 64, 66           FrontDoor, 44, 398, 4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ical, 68              FSR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ing, 24              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, 21                    using menu options wi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ach, 12, 86, 87, 88,         4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3, 375, 390, 400, 40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8, 424, 428, 447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rea.ctl, 40                 GAP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S, 430                      goto, 47, 48, 50, 51, 47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ricade, 77, 430, 465         477, 478, 479, 4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, 406, 430                guest account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4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, 67, 70, 74,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0, 432, 483                Hayes, 3, 33, 43, 85, 3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FileArea, 430             HeaderFile, 4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, 66, 69, 73, 430     help levels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ivisionBegin, 6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1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ivisionEnd, 69, 431      install.exe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, 74, 111, 131,       installation, 2, 31, 32, 3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1                            40, 41, 48, 51, 118, 12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Name, 431                   121, 151, 3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, 4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, 432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CD, 73, 432              Kermit, 454, 455, 4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DateAuto, 75, 40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2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DateList, 75, 76,        label, 46, 47, 48, 50, 5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9, 403, 432                  108, 125, 192, 246, 24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DateManual, 403, 432       356, 357, 372, 3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FileList, 130            language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Free, 432                language control file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FreeBytes, 432             language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FreeSize, 432, 433       language.ctl, 83, 4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Hidden, 289, 407,           Language, 420, 4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2, 433                     lastread, 14, 110, 128, 13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NoNew, 433                 145, 147, 150, 151, 15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Slow, 433                  255, 344, 466, 481, 4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Staged, 412, 433         lastread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, 67, 433                  crosslinked, 128, 4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                          LIBPATH, 1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, 24                  locked port,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, 22               logo.bbs, 4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, 24                    LZH, 4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ing, 22,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, 74, 254, 431, 444        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, 38                       MAID,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hecker, 138, 410, 447          Format Time, 4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, 44, 49, 51, 108,            Gate NetMail, 3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5, 120, 390, 469, 475            Highest FileArea, 4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ea.dat, 40                       Highest MsgArea, 4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Control Program. See         Init, 85, 3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P                                Input Timeout, 4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rix                              Kill Attach, 87, 4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Net, NetMail, 436            Kill Private, 4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ctl, 40, 167                    Local Input Timeout, 4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395                     Log EchoMail, 10, 6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all, 399                   396, 4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choMail, 396              Log File, 3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dit, 396                  Log Mode, 3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Local, 396                 Logon Level, 7, 56, 4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System, 253, 399,          Logon Preregistered, 4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                             Logon TimeLimit, 4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, 85, 392, 393, 395        Mailchecker Kill, 4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hange Keys, 400            Mailchecker Reply, 4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Alias, 399, 400              Mask Carrier, 3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Phone, 400                   Mask Handshaking, 3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Archiver, 87, 400         MaxMsgSize, 4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Base, 400                 MCP Pipe, 123, 124, 14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Path, 86, 401              3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Maximum, 393                MCP Sessions, 123, 3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, 392, 393, 469              Menu Path, 4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set Chinese, 401             Message Edit, 16, 87, 3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set Swedish, 401             Message Send Unlis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Capture, 401                 397, 3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Area, 8, 15, 22,         Message Show, 103, 3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5, 402, 446                    MessageData, 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, 393                     Min Logon Baud, 411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Help, 416                Min NonTTY Baud, 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lose Standard Files,        Min RIP Baud, 4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7                             Multitasker, 389, 4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Disable, 402                Name, 3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User, 396                    No Critical Handler, 3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ccess, 388                 No Password Encry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allers, 273, 388            41, 3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, 402                   No RealName Kludge, 4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Automatic, 71          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assword, 388               No SHARE.EXE, 3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ata, 402                    Nodelist Version, 3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st Margin, 403             Output, 3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ile Area, 404             Path Inbound, 88, 3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Menu, 83, 404              Path IPC, 121, 3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Message Area, 404          Path Language, 390, 4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ate, 404, 407            Path Misc, 3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FileFooter, 405           Path NetInfo, 3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FileFormat, 405           Path Output, 3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FileHeader, 405           Path System, 3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MsgFooter, 405            Path Temp, 3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MsgFormat, 405            Reboot, 3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MsgHeader, 405            Ring, 392, 3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 Path, 379, 411               Uses NoSpace, 415, 4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Directories, 73,            Uses NotFound, 4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2, 463                        Uses ProtocolDump, 4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Break to Clear              Uses Quote, 384, 4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, 395, 464                Uses ReplaceHelp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Word Names, 5, 412        Uses Returning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op, 391                       Uses Rookie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e Path, 73, 412, 433         Uses Shell_Leaving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ine, 412                  Uses Shell_Returning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ct Time Limit, 412           Uses TimeWarn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, 106, 391                   Uses TooSlow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, 391                       Uses Tunes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, 391, 459, 469              Uses Welcome, 418, 4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Base, 413                  Uses XferBaud, 4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Exclude, 413               Video, 3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Modify, 100, 413           Yell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View, 96, 413              Yell Off, 4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Check Dupe, 73,        max.prm, 38, 39, 40, 26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4                            4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Check Dupe Exten-      MaxEd, 17, 18, 19, 26, 4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, 414                      156, 157, 256, 311, 37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Check Virus, 414,        402, 409, 418, 440, 44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82                            4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Log, 415               MaxPipe, 28, 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Space Free, 415,       maxuapi.dll, 1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8                          MCP, 121, 123, 142, 3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MSGIDs, 420              MECCA, 62, 63, 64, 83, 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pplication, 409,          93, 94, 105, 106, 10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0, 415                       112, 113, 114, 125, 12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BadLogon, 416              127, 135, 161, 162, 16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Barricade, 77, 78,         355, 356, 357, 358, 35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6                            360, 368, 371, 378, 3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BeginChat, 416             382, 383, 391, 402, 41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BOREDHelp, 416             444, 447, 452, 464, 4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ByeBye, 416                 compiler,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Cant_Enter_Area, 416        files,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Configure, 416           MECCA token, 63, 94, 10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DayLimit, 417              109, 112, 114, 126, 16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EndChat, 417               355, 356, 357, 378, 38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EntryHelp, 417             4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FileAreas, 67, 362,         [?below], 3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5, 417, 431                   [?equal], 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Filename_Format, 417        [?file], 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HeaderHelp, 417             [?line], 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Leaving, 114, 417           [access], 3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LocateHelp, 417             [accessfile], 3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Logo, 417                   [acs], 3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axEdHelp, 418              [acsfile], 3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sgAreas, 67, 362,          [alist_file], 3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5, 418, 425                   [alist_msg], 3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NewUser1, 418               [ansopt], 366, 3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NewUser2, 418               [ansreq], 3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NoMail, 418                 [apb], 3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1200], 370                     [got, 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2400], 371                     [goto], 356, 357, 36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9600], 371                      3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ell], 360                      [gray],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g], 358                        [green],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lack], 358                     [hangup], 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link], 358, 359, 360           [hex], 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lue], 358                      [hotkeys], 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right], 359                    [ibmchars], 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rown], 358                     [ifentered], 365, 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s], 360                        [ifexist], 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at_avail], 379                [iffse], 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at_notavail], 379             [iffsr], 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hoice], 367                    [ifkey], 369, 3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ity], 362                      [iflang], 83, 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koff], 381                     [iftask], 3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kon], 381                      [iftime], 3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ear_stacked], 368, 381        [incity], 3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eol], 361                     [include], 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eos], 361                     [islocal], 3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s], 80, 361                   [isremote], 3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l80], 371                     [jump], 3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lor], 371                     [key?], 3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lour], 371                    [key_poke], 382, 3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mment], 381                   [keyoff], 3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py], 381                      [keyon], 3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r], 361                        [label], 3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yan], 358                      [language], 3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arkgray], 358                  [lastcall], 3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ate], 362                      [lastuser], 3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cimal], 381                   [leave_comment], 367, 4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lete], 382                    [left], 3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im], 359                       [length], 3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l], 362                        [lf], 3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s], 382                       [lightblue],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, 361                      [lightcyan],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color], 371, 376             [lightgreen],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colour], 371                 [lightmagenta],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rip], 93, 371, 376,          [lightred], 3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7                             [link], 371, 382, 38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, 367, 382                 384, 4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it], 371, 384                 [load], 3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pert], 371                    [locate], 3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piry_date], 362               [log], 3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piry_time], 362               [magenta], 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g], 359                        [maxed], 3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le_carea], 363                [menu], 109, 366, 36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le_cname], 363                 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le_darea], 363                [menu_cmd], 83, 3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le_sarea], 363                [menupath], 3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lenew], 371                   [mex], 167, 3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rst], 363                     [minutes], 3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name], 363, 367                [more], 3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reoff], 384                   [ratio], 3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reon], 384                    [readln], 365, 366, 36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attr], 374                   368, 372, 3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carea], 363                 [realname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checkmail], 384,            [red], 3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8, 447                        [regular], 3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cmsg], 363                  [remain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cname], 364                 [repeat], 3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conf], 375                  [repeatseq], 3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darea], 364                 [response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echo], 375                  [right], 3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fileattach], 87, 375        [rip], 93, 3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hmsg], 364                  [ripdisplay], 94, 37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local], 375                  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matrix], 376                [riphasfile], 94, 3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next], 376                  [rippath], 94, 379, 3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nomsgs], 376                 4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nonew], 376                 [ripsend], 93, 94, 32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noread], 376                 378, 379, 380, 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nummsg], 364                [save], 359, 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prior], 376                 [setpriv], 3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sg_sarea], 364                 [sopen], 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etbalance], 364                [steady], 3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etcredit], 364                 [store], 366, 367, 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etdebit], 364                  [string],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etdl], 364                     [subdir],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ewfiles], 383, 384, 444        [sys_name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_keypress], 376, 377          [syscall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color], 376                   [sysop_name], 365, 3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colour], 376                  [sysopbell], 3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de_num], 364                  [tab], 3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rip], 376                     [tag_read],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stacked], 376, 377            [tag_write],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tkey], 370                    [tagged], 3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tontoday], 377                [textsize], 3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vice], 377                    [time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s], 377                       [timeoff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n], 360                        [top], 3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nexit], 384                    [tune],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en], 112, 366, 367,           [ul], 3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8                             [unsigned],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ause], 384, 464                [up], 3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ermanent], 377                 [user], 3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hone], 364                     [usercall], 355, 3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ost], 112, 366, 367,           [white], 3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8                             [write], 112, 366, 36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iv_abbrev], 369                4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iv_desc], 369                 [xclude], 3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iv_down], 369                 [xtern_dos], 105, 11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iv_level], 369                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iv_up], 369                   [xtern_erlvl], 106, 3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uit], 80, 371, 384             [xtern_run], 106, 11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uote], 357, 384, 418            3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yellow], 357, 358               Edit_Insert, 20, 4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s                        Edit_List, 19, 4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, 81, 437, 442, 449        Edit_Quote, 20, 4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File, 435                       Edit_Save, 19, 4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                             Edit_Subj, 18, 20, 4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, 67                      Edit_To, 18, 20, 4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control file. See             End Menu, 4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.ctl                          File_Area, 21, 407, 43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.ctl, 40                        4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_Answer, 29                  File_Contents, 24, 41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_CB, 28, 439                  4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_Page, 28, 439               File_Download, 22, 41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_Pvt, 439                    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_Toggle, 29, 439             File_Hurl, 24, 67,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Alias, 25, 439               File_Kill, 24,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Archiver, 27, 30, 439        File_Locate, 21, 72, 40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City, 25, 439                 417,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Clear, 440                   File_NewFiles, 75,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Editor, 440                  File_Override, 24,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FSR, 27, 440                 File_Raw, 24, 444, 4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Help, 25, 440                File_Tag, 23, 444, 4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Hotkeys, 27, 440             File_Titles, 21,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IBM, 26, 440                 File_Type, 4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Language, 27, 82,            File_Upload, 418, 4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3, 383, 440                   File_View,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Length, 26, 440              Goodbye, 8, 15, 416, 4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More, 26, 440                HeaderFile, 4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Nulls, 25, 441               Key_Poke, 439, 4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Password, 25, 441            Leave_Comment, 391, 4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Phone, 25, 441               Link_Menu, 311, 442, 44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Protocol, 27, 29, 441         4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Realname, 441                Local, 4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RIP, 92, 441                 Matrix, 4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Tabs, 26, 441                Menu, 434, 4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Userlist, 9, 27, 441         MenuColor, 4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Video, 26, 441               MenuFile, 80, 434, 4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g_Width, 26, 441               MenuLength, 4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_Stacked, 442               MEX, 167, 3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, 436                        Msg_Area, 11, 408, 42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, 436                          4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File, 83, 111,           Msg_Browse, 14, 15, 40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7, 311, 442                    446, 448, 4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Menu, 81, 83,            Msg_Change, 13, 4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1, 437, 442                   Msg_Checkmail, 4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, 436                        Msg_Current, 4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Abort, 19, 442              Msg_Download_Attach, 8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Continue, 18, 20,           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2                             Msg_Edit_User, 4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Delete, 20, 442             Msg_Enter, 11, 12, 4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Edit, 19, 419, 442          Msg_Forward, 16, 4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From, 18, 20, 443           Msg_Hurl, 17, 4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_Handling, 19, 20,           Msg_Kill, 15, 410,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Kludges, 97, 102,             375, 389, 396, 397, 39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97, 398, 447                    426, 428, 429, 4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Reply, 13, 410, 427,         hierarchical, 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7                             Local, 9, 12, 140, 39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Reply_Area, 448               428, 429, 4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Restrict, 448                NetMail, 9, 10, 12, 1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Tag, 15, 29, 448, 483         16, 17, 19, 20, 41, 4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Track, 96, 99                 48, 49, 50, 87, 88, 9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Unreceive, 448                92, 132, 140, 257, 37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Upload, 16, 90, 410,          390, 396, 397, 398, 42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48, 463                         446, 453, 4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Upload_QWK, 29, 448          packing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Xport, 17, 448               read-only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LS, 437                       renumbering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sp, 81, 437                message tracking system.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IP, 94, 437                  M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Width, 436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_Enter, 80, 449             anonymous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Current, 14                 audit trail, 97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DiskFile, 449               downloading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Individual, 449             editing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Next, 11, 449               forwarding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Nonstop, 13, 449            printing, 17, 4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Original, 13, 449           priority,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Previous, 12, 449           private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_Reply, 14, 449              public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Read, 114, 437                 quoting, 18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446, 449                 renumbering,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, 94, 437                     tracking,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_Direction, 449              uploading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, 436                    MEX, 1, 112, 161, 169, 43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Base, 98                  4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Exclude, 98               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Modify, 98                  pass-by-reference, 20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View, 98                     2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Editor, 28, 450             arrays, 206, 2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list, 9, 450                  accessing, 2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Local, 437                     as function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Remote, 437                     2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, 80, 450                  declaring, 2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_Is_On, 9, 379, 399,          blocks, 2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, 450                        casts, 2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ern_DOS, 105, 437, 450          printing using, 2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ern_Erlvl, 106, 107,           comments, 163, 2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5, 311, 450, 469              compiler, 1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ern_Run, 106, 437, 450         dir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ll, 8, 450, 459                 #include, 179, 200, 22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control file.            2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msgarea.ctl                    directives, 1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s, 39, 64               escape sequences, 16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, 9, 10, 45, 48,          1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9, 50, 51, 66, 96, 102,        function, 1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2, 139, 140, 141, 253,        functions,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, 200                  create_static_st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 for, 163               270, 282, 283, 284, 28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, 163, 194                296, 325, 3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, 198                dcd_check, 266, 275, 2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types, 198, 229            destroy_static_data, 27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values, 203, 229          2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files and, 461          destroy_static_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                       270, 2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und, 230                   display_file, 264, 2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while, 190                   Display_Menu, 3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, 191, 231                   do_more, 263, 286, 28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, 192                        2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, 187                         file_area, 267, 2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, 165, 195                fileareafindclose, 2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, 189                       288, 289, 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, 164, 177, 229           fileareafindfirst, 2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ing, 177                   289, 290, 2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ing, 177, 178              fileareafindnext, 26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214, 232              290, 2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rguments, 221               fileareafindprev, 2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ing variables as,          2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6, 232                       fileareaselect, 237, 2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ng types, 215              2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, 228                       filecopy, 264, 2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, 174                   filedate, 261, 264, 2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ing, 228                  fileexists, 264, 292, 2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directives                      filefindclose, 264, 29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, 162                     2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functions                       filefindfirst, 264, 29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tect, 271, 272            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_close, 268, 272             filefindnext, 265,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_numrecs, 268, 273,          filesize, 261, 264, 29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                              294, 295, 321, 3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_open, 268, 272, 273,        get_static_data, 27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, 388                         295, 3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_read, 269, 273, 274         get_static_string, 2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, 266, 275, 284            296, 297, 3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_querystatus, 260,           getch, 239, 263, 29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0, 275                         306, 3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start, 270, 276              hstr, 270, 297, 298, 3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_abbrev, 269, 276           input_ch, 238, 239, 25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_info, 269, 277, 279         252, 263, 297, 298, 30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_loginfile, 269, 279         304, 3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_name, 269, 280             input_list, 238, 23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_to_priv, 269, 280           251, 252, 263, 299, 3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, 264, 281                   301, 3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or_num_to_name,          input_str, 238, 251, 25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8, 281                         263, 302, 306, 3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static_data, 270,         iskeyboard, 263, 3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1, 282, 283, 284, 295,        issnoop, 263, 3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6, 325                        itostr, 266, 305, 3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43, 3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bhit, 263, 306, 3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, 263, 306               sleep, 266, 3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_num_to_name,            snoop, 263, 3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8, 307                        stamp_string, 265, 3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_num_to_string,          stamp_to_long, 236, 26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7                             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key, 263, 307               strfind, 265, 3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, 269, 307                    stridx, 265, 330, 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_to_stamp, 265, 308          strlen, 230, 265, 33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tr, 270, 308, 309               3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ostr, 266, 309, 343            strlower, 265, 3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m_command, 266, 309,           strpad, 265, 331, 3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0                             strpadleft, 265, 3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m_flow, 267, 310               strridx, 265, 330, 3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_cmd, 264, 310                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area, 267, 311               strtoi, 266, 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findclose, 267,           strtok, 265, 3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1                             strtol, 266, 334, 3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findfirst, 267,           strtrim, 265, 3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1, 312, 313                   strupper, 265, 3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findnext, 267, 313        substr, 265, 336, 3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findprev, 267, 313        tag_dequeue_file, 26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select, 237, 267,          3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4                             tag_get_name, 268, 3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, 264, 281, 314, 318,        tag_queue_file, 239, 26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9, 323, 339, 348               338, 3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, 163, 185, 263, 315        tag_queue_size, 268, 33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ok, 269, 317                  3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m_string, 269, 318             tell, 2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_num_to_name,            term_length, 257, 26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8, 318                         3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264, 318, 319, 339         term_width, 257, 263, 3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, 264, 319, 339,           time, 265, 308, 3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6, 372                        time_check, 265, 3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, 264, 320                 timeadjust, 265, 3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, 264, 320                 timeadjustsoft, 265, 34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_more, 263, 287, 321         3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_detect, 271, 321             timeleft, 2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_hasfile, 94, 271,            timeon, 2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1, 322                        timestamp, 2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_send, 94, 271, 322           uitostr, 266, 305, 3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_length, 257, 263,         ultostr, 266, 309, 3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3                             usercreate, 2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_width, 257, 263,          userfilesize, 268, 3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3                             userfindclose, 268, 3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k, 264, 323                   userfindnext, 268, 3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output, 263, 324             userfindopen, 268, 34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static_data, 270,             3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5, 296, 325                   userfindprev, 268, 34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static_string, 270,           3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6, 325                        userfindseek, 268, 3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textsize, 263, 326,          userremove, 268, 3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0                             userupdate, 268, 3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, 105, 106, 264, 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sync, 252, 263, 347,          Override, 4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8                             Owner, 98, 100, 102, 4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, 264, 339, 348              4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, 264, 339, 348,          Path, 65, 4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9                             Renum Days, 137, 4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time, 266, 349               Renum Max, 137, 4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globals                         Style, 65, 4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ea, 254                       Style *.MSG, 66, 4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, 252                          Style Alias, 399, 4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, 251                       Style Anon, 4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ea, 253                       Style Attach, 87, 8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, 254                          390, 4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, 259                         Style Audit, 98, 10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, 255                          427, 4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X structs                         Style Conf, 428, 4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allinfo, 261                   Style Echo, 429, 436, 4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stat, 260                      Style HiBit,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date, 259                       Style Hidden, 408,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farea, 254                      Style Loc,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ffind, 261                      Style Local, 429, 4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instancedata, 252               Style Net, 87, 429, 4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marea, 253                      Style NoMailCheck,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msg, 254                        Style NoNameKludge, 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stamp, 260                       428,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sys, 259                        Style Pub, 66,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time, 260                       Style Pvt, 65, 4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usr, 255                        Style ReadOnly, 429, 4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, 1, 3, 5, 33, 34, 35,         Style RealName, 399, 4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, 37, 42, 43, 85, 86,            Style Squish, 66, 42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2, 266, 275, 297, 309,            4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0, 392, 393, 394, 395,           Style Tag, 4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3, 464                           Tag, 66, 140, 396, 4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, 37                      MSR, 3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4, 35, 37                  MTS, 95, 96, 97, 98, 9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FC, 35, 37                    101, 104, 413, 427, 4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cable. See cable              QWK packets and,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tatus register. See          reports, 97,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R                             multinode,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prompt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, 51, 136, 137, 427, 428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rea.ctl, 40                 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S, 65, 66, 424                 credit, 10, 41, 4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Path, 87, 401, 424         QWK packets and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ricade, 77, 424, 465       NoAccess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, 65, 66, 406, 424        nodelist, 397, 3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424              Novell,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MsgArea, 64, 424, 4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ivisionEnd, 69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Name, 425, 463            off-line reade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rea, 64, 69, 424, 425     off-line reader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Begin, 68, 69        file. See reader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DivisionEnd, 69, 425       Opus, 35, 127, 128, 45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, 426                     455, 456, 457, 4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Comm, 2, 35, 36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CLE, 64, 127, 137, 138        questionnaire, 355, 36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, 426, 463              367, 3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, 1, 3, 26, 28, 31, 32,      QuickBBS, 112, 127,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, 35, 38, 39, 42, 43,         quote, 13, 18, 20, 92, 9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, 45, 49, 50, 54, 71,           101, 102, 176, 177, 24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, 105, 115, 117, 118,           384, 4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9, 120, 121, 122, 123,        QWK, 15, 27, 81, 82, 88, 8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4, 138, 142, 145, 162,          90, 91, 92, 96, 101, 42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2, 253, 327, 328, 390,          439, 446, 448, 463, 48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2, 393, 394, 414, 469,          4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75, 476, 4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            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r, 29, 49, 50, 81, 82,         download,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, 101, 446. See also          RBBS,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-line reader                 reader control file.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, 443                           reader.c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NetInfo, 398                reader.c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, 6, 41, 110,           Archivers, 4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4, 155, 159, 220, 256,           Max Messages, 82, 4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4, 400, 415, 421, 473            Packet Name, 82, 4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D, 428                            Phone Number, 82, 4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                           Work Directory, 4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448                 real name, 11, 110, 36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messages, 17              399, 428, 4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 level, 56              result codes, 33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, 27                     reward, 4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us-compatible, 455, 458     REXX, 145,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control file. See       REXX A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.ctl                       MaxLoadFuncs,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ctl, 458                   MaxUnloadFuncs, 1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File, 455                 UserFileClose, 1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Word, 455                UserFileCreateRecord, 1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Cmd, 455                 UserFileFind, 1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Keyword, 456             UserFileFindClose, 1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tring, 455, 456,        UserFileFindNext, 14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7  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Protocol, 456                UserFileFindOpen, 14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Word, 456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File, 457                     UserFileFindPrior, 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, 457                    UserFileGetNewLastre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Batch, 457                   147, 150, 1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Bi, 457                     UserFileInitRecord, 14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pus, 455, 457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Cmd, 458                   UserFileOpen, 147, 1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Keyword, 455, 456,          151, 1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7, 458                        UserFileSize, 1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String, 455, 457,          UserFileUpdate, 1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8                          RIPscrip, 6, 12, 17, 26, 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1, 92, 93, 94, 135, 1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56, 263, 270, 271, 3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22, 326, 371, 376, 37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                                                   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8, 379, 380, 381, 402,          383, 385, 404, 407, 44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1, 417, 434, 435, 437,          4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1                             TSR,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bbs.bat, 49, 51, 54, 107,     TTY, 26, 110, 138, 153, 25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, 132                          358, 411, 441, 4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bbs.cmd. See runbbs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b.bat, 131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pload, 16, 23, 29, 67, 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                410, 414, 415, 433, 44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Directories, 73, 412          4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BLD, 49, 138, 139, 140,         reward,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1                             user editor, 15, 28, 41, 5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r, 50, 475, 477              94, 447, 450, 469, 4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rites, 252              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link, 22, 158                    creating,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, 41, 55, 88, 390           encryption,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-BY, 426                     Uses Leaving, 4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ligent, 35, 117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Monitor. See SM          Version, 9, 3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.EXE, 3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, 28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T, 40, 73, 100, 141, 142,     WFC, 49, 53, 54, 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6, 387, 388, 425, 430,        WildCat!,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1, 433, 453                   Windows, 3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T directive                      Windows 95, 39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, 387                     Windows for Workgrou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14, 387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17, 387                WWIV, 112,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, 35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, 142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                     X00, 2, 36,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X, 162                      Xmodem, 22, 23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wnbbs.bat, 44                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PACK, 51                          swapping to, 3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, 45, 49, 65, 66, 39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0, 421, 427, 428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.cfg, 427, 428             ZIP, 72, 4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.cmd, 120                 Zmodem, 2, 22, 158, 458, 4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94, 3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,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trol file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characters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r line, 428, 4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, 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EXP, 103,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MP,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ion characters, 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, 22, 109, 111, 11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9, 366, 367, 368, 382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